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Чапурина Зульфия Зуферовна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ОУ «Кубасская оош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енные выра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класс, УМК «Школа Росси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Буквенные вы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 урока: </w:t>
      </w:r>
      <w:r>
        <w:rPr>
          <w:sz w:val="28"/>
          <w:szCs w:val="28"/>
        </w:rPr>
        <w:t>создать условия для усвоения учащимися первоначальных представлений о буквенных выражения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Способствовать развитию умений выбирать эффективные способы решений математических задач, формированию навыков самоконтроля и самооценки, обогащению словарного запаса учащихся, упражнять в решении устных примеров; содействовать формированию УУД (личностных, коммуникативных, регулятивных, познавательных, предметных); содействовать воспитанию навыков учебного сотрудни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фронтальный опрос, работа по индивидуальным карточкам, работа в парах, самопроверка, взаимопровер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 2 класс» </w:t>
      </w:r>
      <w:r>
        <w:rPr>
          <w:color w:val="000000"/>
          <w:sz w:val="28"/>
          <w:szCs w:val="28"/>
        </w:rPr>
        <w:t xml:space="preserve">Моро М.И., Бантов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Личностные УУД</w:t>
      </w:r>
      <w:r>
        <w:rPr>
          <w:i/>
          <w:color w:val="000000"/>
          <w:sz w:val="28"/>
          <w:szCs w:val="28"/>
        </w:rPr>
        <w:t>: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>Регулятивные УУД:</w:t>
      </w:r>
      <w:r>
        <w:rPr>
          <w:i/>
          <w:color w:val="000000"/>
          <w:sz w:val="28"/>
          <w:szCs w:val="28"/>
        </w:rPr>
        <w:t xml:space="preserve">  самонастрой, волевая саморегуляция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для вас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овёт нас в светлый класс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стам тихонько сели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все посмотрели.</w:t>
      </w:r>
    </w:p>
    <w:p>
      <w:pPr>
        <w:pStyle w:val="Normal"/>
        <w:numPr>
          <w:ilvl w:val="0"/>
          <w:numId w:val="1"/>
        </w:numPr>
        <w:ind w:left="0"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лиграфическая минутка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 xml:space="preserve">Личностные УУД: </w:t>
      </w:r>
      <w:r>
        <w:rPr>
          <w:i/>
          <w:color w:val="000000"/>
          <w:sz w:val="28"/>
          <w:szCs w:val="28"/>
        </w:rPr>
        <w:t>заинтересовать учащихся в улучшении способов написания отдельных цифр  и чисел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>Регулятивные УУД:</w:t>
      </w:r>
      <w:r>
        <w:rPr>
          <w:i/>
          <w:color w:val="000000"/>
          <w:sz w:val="28"/>
          <w:szCs w:val="28"/>
        </w:rPr>
        <w:t xml:space="preserve"> проведение учащимися самоконтроля и самооценки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а минутка чистописания в математике? ( Чтобы правильно и красиво писать  числа и отдельные цифры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14 14 14 14 14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42 42 42 42 42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, сколько в каждом числе десятков и единиц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Одинакова ли  роль цифры 4 в числах 14 и 42?(нет)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Докажите. (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проследите за написанием этих чисел и постарайтесь улучшить написание отдельных цифр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тный счёт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(Коммуникативные УУД: </w:t>
      </w:r>
      <w:r>
        <w:rPr>
          <w:i/>
          <w:color w:val="000000"/>
          <w:sz w:val="28"/>
          <w:szCs w:val="28"/>
        </w:rPr>
        <w:t>умение выражать свои мысл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 xml:space="preserve">Предметные УУД: </w:t>
      </w:r>
      <w:r>
        <w:rPr>
          <w:i/>
          <w:color w:val="000000"/>
          <w:sz w:val="28"/>
          <w:szCs w:val="28"/>
        </w:rPr>
        <w:t>закрепить вычислительные навык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 xml:space="preserve">Познавательные УУД: </w:t>
      </w:r>
      <w:r>
        <w:rPr>
          <w:i/>
          <w:color w:val="000000"/>
          <w:sz w:val="28"/>
          <w:szCs w:val="28"/>
        </w:rPr>
        <w:t>овладение логическими операциями анализа и сопоставления.)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значения выражений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+ 3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– 6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+ 30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 – 30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+ 30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+ 20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6 – 40 =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 – 20 =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87 – 2 =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ое решение задач</w:t>
      </w:r>
    </w:p>
    <w:p>
      <w:pPr>
        <w:pStyle w:val="Default"/>
        <w:spacing w:lineRule="auto" w:line="276"/>
        <w:ind w:left="493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те задачи.</w:t>
      </w:r>
    </w:p>
    <w:p>
      <w:pPr>
        <w:pStyle w:val="Default"/>
        <w:spacing w:lineRule="auto" w:line="276"/>
        <w:ind w:left="493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аша заплатил за чай 3 рубля, а за булочку – 6 рублей. Сколько всего денег заплатил Саша? </w:t>
      </w:r>
      <w:r>
        <w:rPr>
          <w:rFonts w:cs="Times New Roman" w:ascii="Times New Roman" w:hAnsi="Times New Roman"/>
          <w:color w:val="002060"/>
          <w:sz w:val="28"/>
          <w:szCs w:val="28"/>
        </w:rPr>
        <w:t>(3+6)</w:t>
      </w:r>
    </w:p>
    <w:p>
      <w:pPr>
        <w:pStyle w:val="Default"/>
        <w:spacing w:lineRule="auto" w:line="276"/>
        <w:ind w:left="493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аша заплатил за чай 3 рубля, а за булочку – 6 рублей. На сколько рублей дороже булочка, чем чай? </w:t>
      </w:r>
      <w:r>
        <w:rPr>
          <w:rFonts w:cs="Times New Roman" w:ascii="Times New Roman" w:hAnsi="Times New Roman"/>
          <w:color w:val="002060"/>
          <w:sz w:val="28"/>
          <w:szCs w:val="28"/>
        </w:rPr>
        <w:t>(6 - 3)</w:t>
      </w:r>
    </w:p>
    <w:p>
      <w:pPr>
        <w:pStyle w:val="Default"/>
        <w:spacing w:lineRule="auto" w:line="276"/>
        <w:ind w:left="493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арифметические действия выполняли? </w:t>
      </w:r>
      <w:r>
        <w:rPr>
          <w:rFonts w:cs="Times New Roman" w:ascii="Times New Roman" w:hAnsi="Times New Roman"/>
          <w:color w:val="002060"/>
          <w:sz w:val="28"/>
          <w:szCs w:val="28"/>
        </w:rPr>
        <w:t>(Сложение и вычитание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  <w:u w:val="single"/>
        </w:rPr>
        <w:t>Регулятивные УУД</w:t>
      </w:r>
      <w:r>
        <w:rPr>
          <w:i/>
          <w:color w:val="000000"/>
          <w:sz w:val="28"/>
          <w:szCs w:val="28"/>
        </w:rPr>
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>Познавательные УУД:</w:t>
      </w:r>
      <w:r>
        <w:rPr>
          <w:i/>
          <w:color w:val="000000"/>
          <w:sz w:val="28"/>
          <w:szCs w:val="28"/>
        </w:rPr>
        <w:t xml:space="preserve"> структурировать знания, выбор наиболее эффективного способа решения задачи.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szCs w:val="28"/>
          <w:u w:val="single"/>
        </w:rPr>
        <w:t>Коммуникативные УУД:</w:t>
      </w:r>
      <w:r>
        <w:rPr>
          <w:i/>
          <w:color w:val="000000"/>
          <w:sz w:val="28"/>
          <w:szCs w:val="28"/>
        </w:rPr>
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Подготовительная работа к изучению нового материал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аны выражения с пропускам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□  = 10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+ □ = 20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 + □ = 3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льчик-математик принёс нам вот такую карточку. Что это? И что с этим надо сделать? Кто мне подскажет, кто поможет? ( Это примеры с «окошками», надо вставить в «окошки» числа так, чтобы равенства стали верными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. Работа над новым материал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нимательно посмотрите на доску и скажите, как называется такая запись?  ( Числовое выражение.)</w:t>
      </w:r>
    </w:p>
    <w:p>
      <w:pPr>
        <w:pStyle w:val="Normal"/>
        <w:ind w:firstLine="540"/>
        <w:rPr/>
      </w:pPr>
      <w:r>
        <w:rPr>
          <w:sz w:val="28"/>
          <w:szCs w:val="28"/>
        </w:rPr>
        <w:t>- 13 + □      Какое число можно вставить в данную запись? (Любо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происходит при смене вставленных чисел? (Изменяется значение выражени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сделаем вывод? (Если в «окошки» вставлять разные числа, получатся разные числовые выражени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бы вы вставили числа во второй записи: 6 – □? (0,1,2,3,4,5,6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жно вставить в «окошко» число 7? (Нет. Из шести семь не вычитаетс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атематики решили заменить «окошки» латинскими буквами. Познакомимся с некоторыми буквами латинского алфавита. ( Плакат на доске.)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«а»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«бэ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– «цэ»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«дэ»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«ка»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«икс»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«игрек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Где мы можем познакомиться с другими буквами латинского алфавита? ( Самостоятельно в конце учебника.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написать нашу запись  13 + □ с помощью латинских бук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13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13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13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13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мы записали? (Выражени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как их назвать точнее? Что есть в наших выражениях? (Латинские буквы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к какие это выражения?(Буквенные выражени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 чему мы с вами пришли? ( Так называется тема урока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 xml:space="preserve">Личностные УУД: </w:t>
      </w:r>
      <w:r>
        <w:rPr>
          <w:i/>
          <w:sz w:val="28"/>
          <w:szCs w:val="28"/>
        </w:rPr>
        <w:t>укрепление здоровья младших школьников, развитие мелкой и общей моторики детей.)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, два, три, четыре</w:t>
      </w:r>
      <w:r>
        <w:rPr>
          <w:i/>
          <w:sz w:val="28"/>
          <w:szCs w:val="28"/>
        </w:rPr>
        <w:t>,    (Хлопаем в ладоши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то живёт у нас в квартире? 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, два, три, четыре, пять, 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х могу пересчитать</w:t>
      </w:r>
      <w:r>
        <w:rPr>
          <w:i/>
          <w:sz w:val="28"/>
          <w:szCs w:val="28"/>
        </w:rPr>
        <w:t>:  (Шагаем на месте.)</w:t>
      </w:r>
    </w:p>
    <w:p>
      <w:pPr>
        <w:pStyle w:val="Normal"/>
        <w:ind w:firstLine="540"/>
        <w:rPr/>
      </w:pPr>
      <w:r>
        <w:rPr>
          <w:sz w:val="28"/>
          <w:szCs w:val="28"/>
        </w:rPr>
        <w:t>Папа, мама, брат, сестра,  (</w:t>
      </w:r>
      <w:r>
        <w:rPr>
          <w:i/>
          <w:sz w:val="28"/>
          <w:szCs w:val="28"/>
        </w:rPr>
        <w:t>Хлопаем в ладоши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шка Мурка, два котёнка,  </w:t>
      </w:r>
      <w:r>
        <w:rPr>
          <w:i/>
          <w:sz w:val="28"/>
          <w:szCs w:val="28"/>
        </w:rPr>
        <w:t>(Наклоны туловища влево - вправо.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й сверчок, щегол и я –  </w:t>
      </w:r>
      <w:r>
        <w:rPr>
          <w:i/>
          <w:sz w:val="28"/>
          <w:szCs w:val="28"/>
        </w:rPr>
        <w:t>(Повороты туловища влево - вправо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вся моя семья. 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ых знаний и способов действий.</w:t>
      </w:r>
      <w:r>
        <w:rPr>
          <w:i/>
          <w:sz w:val="28"/>
          <w:szCs w:val="28"/>
          <w:u w:val="single"/>
        </w:rPr>
        <w:t xml:space="preserve">(Коммуникативные УУД: </w:t>
      </w:r>
      <w:r>
        <w:rPr>
          <w:i/>
          <w:sz w:val="28"/>
          <w:szCs w:val="28"/>
        </w:rPr>
        <w:t>умение участвовать в учебном диалоге, правильно строить своё высказывание, управлять поведением партнера при работе в пар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гулятивные УУД:</w:t>
      </w:r>
      <w:r>
        <w:rPr>
          <w:i/>
          <w:sz w:val="28"/>
          <w:szCs w:val="28"/>
        </w:rPr>
        <w:t xml:space="preserve"> развитие способности к самооценке и самоконтролю, коррекция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Познавательные УУД:</w:t>
      </w:r>
      <w:r>
        <w:rPr>
          <w:i/>
          <w:sz w:val="28"/>
          <w:szCs w:val="28"/>
        </w:rPr>
        <w:t xml:space="preserve"> умение чётко структурировать полученные знания.)</w:t>
      </w:r>
    </w:p>
    <w:p>
      <w:pPr>
        <w:pStyle w:val="Normal"/>
        <w:ind w:firstLine="540"/>
        <w:rPr/>
      </w:pPr>
      <w:r>
        <w:rPr>
          <w:sz w:val="28"/>
          <w:szCs w:val="28"/>
        </w:rPr>
        <w:t>1).На экране записаны выраж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5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 –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 бы вы прочитали эти выражения? (Чтение выражений вслух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мма чисел 8 и «дэ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ость чисел «цэ» и 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мма чисел «ка» и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ность чисел 7 и «икс».)</w:t>
      </w:r>
    </w:p>
    <w:p>
      <w:pPr>
        <w:pStyle w:val="Normal"/>
        <w:ind w:firstLine="540"/>
        <w:rPr/>
      </w:pPr>
      <w:r>
        <w:rPr>
          <w:sz w:val="28"/>
          <w:szCs w:val="28"/>
        </w:rPr>
        <w:t>2). Работа по учебнику с. 65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читай выраж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7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7 и найди их значения,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1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дание выполняем в парах. Один ученик находит значение выражения на сложение, другой – на вычитание. Будьте внимательны! Следите за действиями своего товарищ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задачами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Личностные УУД:</w:t>
      </w:r>
      <w:r>
        <w:rPr>
          <w:i/>
          <w:sz w:val="28"/>
          <w:szCs w:val="28"/>
        </w:rPr>
        <w:t xml:space="preserve"> заинтересовать учащихся в расширении знаний и способов действий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 xml:space="preserve">Коммуникативные УУД: </w:t>
      </w:r>
      <w:r>
        <w:rPr>
          <w:i/>
          <w:sz w:val="28"/>
          <w:szCs w:val="28"/>
        </w:rPr>
        <w:t>фронтальная работа, работа в парах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 xml:space="preserve">Регулятивные УУД: </w:t>
      </w:r>
      <w:r>
        <w:rPr>
          <w:i/>
          <w:sz w:val="28"/>
          <w:szCs w:val="28"/>
        </w:rPr>
        <w:t>самостоятельное выполнение учащимися задания на повторение, развитие самооценки.)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Фронтально </w:t>
      </w:r>
      <w:r>
        <w:rPr>
          <w:sz w:val="28"/>
          <w:szCs w:val="28"/>
        </w:rPr>
        <w:t xml:space="preserve"> читаем задачу с. 65 № 4, выделяем в ней условие, вопрос, данные числа и искомое число, затем </w:t>
      </w:r>
      <w:r>
        <w:rPr>
          <w:i/>
          <w:sz w:val="28"/>
          <w:szCs w:val="28"/>
        </w:rPr>
        <w:t xml:space="preserve">коллективно </w:t>
      </w:r>
      <w:r>
        <w:rPr>
          <w:sz w:val="28"/>
          <w:szCs w:val="28"/>
        </w:rPr>
        <w:t xml:space="preserve">составляем краткую запись, после чего предлагается детям решить задачу </w:t>
      </w:r>
      <w:r>
        <w:rPr>
          <w:i/>
          <w:sz w:val="28"/>
          <w:szCs w:val="28"/>
        </w:rPr>
        <w:t>самостоя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Один из учеников выполняет работу на доск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, верно ли выполнено решение на доске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то решил по-друго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пишите своё 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учащихся в тетрадях  (в процессе проверки) должны появиться все способы решения задачи: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30 – (5 + 7) = 18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(30 – 5) – 7 = 18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(30 – 7) – 5 = 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учащиеся в парах решают задачу №3 с 65.Она решается аналогично предыдущ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самоконтроль знаний и способов действий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 xml:space="preserve">(Регулятивные УУД: </w:t>
      </w:r>
      <w:r>
        <w:rPr>
          <w:i/>
          <w:sz w:val="28"/>
          <w:szCs w:val="28"/>
        </w:rPr>
        <w:t>самостоятельное выполнение учащимися задания на новый способ действия, организация рефлексии по применению нового знания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индивидуальным карточка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Какая из записей представляет буквенное выражение? Подчеркни её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25 + 8           46 – а            7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 = 5</w:t>
      </w:r>
    </w:p>
    <w:p>
      <w:pPr>
        <w:pStyle w:val="Normal"/>
        <w:ind w:firstLine="540"/>
        <w:rPr/>
      </w:pPr>
      <w:r>
        <w:rPr>
          <w:sz w:val="28"/>
          <w:szCs w:val="28"/>
        </w:rPr>
        <w:t>2. Если а = 9, то 20 – а рав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          12            11            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кая из записей представляет буквенное выражение? Подчеркни её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3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9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4                  12 – 5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Если а = 6, то 38 + а рав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        32          44           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кая из записей представляет буквенное выражение? Подчеркни её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 + 8           46 – а            7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 =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 а, равном 17 , разность а – 8 рав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               9                6              8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Сколько всего значений может иметь выражение 2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                 два                   три                     сколько угод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кая из записей представляет буквенное выражение? Подчеркни её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3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9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4                  12 – 5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Есть ли такое значение с, при котором значение выражения 10 – с равно 1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                  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а , равном 8 , сумма а + 22 равн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                    40                      16                  14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 xml:space="preserve">( Познавательные УУД: </w:t>
      </w:r>
      <w:r>
        <w:rPr>
          <w:i/>
          <w:sz w:val="28"/>
          <w:szCs w:val="28"/>
        </w:rPr>
        <w:t>умение структурировать знания, оценка процесса и результатов деятельности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 xml:space="preserve">Коммуникативные УУД: </w:t>
      </w:r>
      <w:r>
        <w:rPr>
          <w:i/>
          <w:sz w:val="28"/>
          <w:szCs w:val="28"/>
        </w:rPr>
        <w:t>умение выражать свои мысли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гулятивные УУД:</w:t>
      </w:r>
      <w:r>
        <w:rPr>
          <w:i/>
          <w:sz w:val="28"/>
          <w:szCs w:val="28"/>
        </w:rPr>
        <w:t>волевая саморегуляция, выделение и осознание учащимися того, что уже усвоено и над чем ещё надо работать, прогнозирование своей деятельности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ие открытия сделали на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показалось необычны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бы вы хотели рассказать о том, что узнали на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сегодня работали?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- На уроке я узнал……………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не было трудно …………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Моё настроение  …………….)</w:t>
      </w:r>
    </w:p>
    <w:p>
      <w:pPr>
        <w:pStyle w:val="Normal"/>
        <w:ind w:left="540" w:hanging="0"/>
        <w:rPr>
          <w:i/>
          <w:i/>
          <w:vanish/>
          <w:sz w:val="28"/>
          <w:szCs w:val="28"/>
          <w:u w:val="single"/>
        </w:rPr>
      </w:pPr>
      <w:r>
        <w:rPr>
          <w:i/>
          <w:vanish/>
          <w:sz w:val="28"/>
          <w:szCs w:val="28"/>
          <w:u w:val="single"/>
        </w:rPr>
        <w:t>полученные знания.ю.роить своё высказывание, управлять поведением партнера.твления; планирование У</w:t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3:00Z</dcterms:created>
  <dc:creator>Леша</dc:creator>
  <dc:description/>
  <cp:keywords/>
  <dc:language>en-US</dc:language>
  <cp:lastModifiedBy>Рыбина</cp:lastModifiedBy>
  <dcterms:modified xsi:type="dcterms:W3CDTF">2015-12-07T10:32:00Z</dcterms:modified>
  <cp:revision>3</cp:revision>
  <dc:subject/>
  <dc:title>Сыренко Екатерина Николаевна,</dc:title>
</cp:coreProperties>
</file>