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ческая карта конструирования урока открытия нового зн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:Попова И.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6"/>
        <w:gridCol w:w="311"/>
        <w:gridCol w:w="3455"/>
        <w:gridCol w:w="2924"/>
        <w:gridCol w:w="841"/>
        <w:gridCol w:w="634"/>
        <w:gridCol w:w="1622"/>
        <w:gridCol w:w="214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образительное 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хлома</w:t>
            </w:r>
          </w:p>
        </w:tc>
      </w:tr>
      <w:tr>
        <w:trPr>
          <w:trHeight w:val="1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Образовательная </w:t>
            </w:r>
            <w:r>
              <w:rPr>
                <w:bCs/>
                <w:u w:val="single"/>
              </w:rPr>
              <w:t>–</w:t>
            </w:r>
            <w:r>
              <w:rPr>
                <w:bCs/>
              </w:rPr>
              <w:t xml:space="preserve"> </w:t>
            </w:r>
            <w:r>
              <w:rPr/>
              <w:t>выполнение росписи с использованием типовых элементов Хохломы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Развивающая -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</w:rPr>
              <w:t xml:space="preserve">совершенствование  навыков  проектирования заданий для   решении  учеб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оспитательная</w:t>
            </w:r>
            <w:r>
              <w:rPr>
                <w:b/>
              </w:rPr>
              <w:t xml:space="preserve">- </w:t>
            </w:r>
            <w:r>
              <w:rPr/>
              <w:t>воспитание интереса и любви к народному искусству.</w:t>
            </w:r>
          </w:p>
        </w:tc>
      </w:tr>
      <w:tr>
        <w:trPr>
          <w:trHeight w:val="1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Овладеть приемами хохломской росписи при выполнении практических  заданий, выстраивание орнаментальной компози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батывать умение получать информацию из разных источников , обрабатывать  и презентовать е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вать умение - составлять учебную задач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вать   и совершенствовать  навыки  совместной деятельности в групп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нимать специфику образного языка ДПИ</w:t>
            </w:r>
          </w:p>
          <w:p>
            <w:pPr>
              <w:pStyle w:val="Normal"/>
              <w:rPr/>
            </w:pPr>
            <w:r>
              <w:rPr/>
              <w:t>-использовать выразительные средства в орнаментальной композиции</w:t>
            </w:r>
          </w:p>
          <w:p>
            <w:pPr>
              <w:pStyle w:val="Normal"/>
              <w:rPr/>
            </w:pPr>
            <w:r>
              <w:rPr/>
              <w:t xml:space="preserve">-различать народные промыслы России по характеру росписи в перспективе; </w:t>
            </w:r>
          </w:p>
          <w:p>
            <w:pPr>
              <w:pStyle w:val="Normal"/>
              <w:rPr/>
            </w:pPr>
            <w:r>
              <w:rPr/>
              <w:t>-пользоваться приемами традиционного письма при выполнении практических заданий (Гжель, Хохлома, Жостово)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-уметь выделять существенную информацию из текс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  <w:r>
              <w:rPr/>
              <w:t>осуществлять актуализацию личного жизненного опыта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уметь применять различные материалы и средства выразительности орнаментальных композиций (лаконичность, обобщенность, выразительность изобразительного мотива: ритм, симметрия) в творческ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4-</w:t>
            </w:r>
            <w:r>
              <w:rPr/>
              <w:t xml:space="preserve"> ориентировка на разнообразие способов решения задачи;</w:t>
            </w:r>
          </w:p>
          <w:p>
            <w:pPr>
              <w:pStyle w:val="Normal"/>
              <w:rPr/>
            </w:pPr>
            <w:r>
              <w:rPr>
                <w:b/>
              </w:rPr>
              <w:t>5-</w:t>
            </w:r>
            <w:r>
              <w:rPr/>
              <w:t>анализ объектов с целью выделения признаков; формулирование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уметь строить небольшое монологическое высказывание, рассуж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 уметь задавать вопросы, слушать и отвечать на вопросы других;</w:t>
            </w:r>
          </w:p>
          <w:p>
            <w:pPr>
              <w:pStyle w:val="Normal"/>
              <w:rPr/>
            </w:pPr>
            <w:r>
              <w:rPr>
                <w:b/>
              </w:rPr>
              <w:t>3-</w:t>
            </w:r>
            <w:r>
              <w:rPr/>
              <w:t xml:space="preserve">уметь формулировать собственное мнение, высказывать и обосновывать свою точку зрения; </w:t>
            </w:r>
          </w:p>
          <w:p>
            <w:pPr>
              <w:pStyle w:val="Normal"/>
              <w:rPr/>
            </w:pPr>
            <w:r>
              <w:rPr>
                <w:b/>
              </w:rPr>
              <w:t>4-</w:t>
            </w:r>
            <w:r>
              <w:rPr/>
              <w:t xml:space="preserve"> участвовать в общей беседе, соблюдая правила речевого поведения;</w:t>
            </w:r>
          </w:p>
          <w:p>
            <w:pPr>
              <w:pStyle w:val="Normal"/>
              <w:rPr/>
            </w:pPr>
            <w:r>
              <w:rPr>
                <w:b/>
              </w:rPr>
              <w:t>5-</w:t>
            </w:r>
            <w:r>
              <w:rPr/>
              <w:t xml:space="preserve"> вступать в учебный диалог с учителем и одноклассник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b/>
              </w:rPr>
              <w:t>1-</w:t>
            </w:r>
            <w:r>
              <w:rPr/>
              <w:t xml:space="preserve"> принимать и сохранять учебную задачу; целеполагание.</w:t>
            </w:r>
          </w:p>
          <w:p>
            <w:pPr>
              <w:pStyle w:val="Normal"/>
              <w:rPr/>
            </w:pPr>
            <w:r>
              <w:rPr>
                <w:b/>
              </w:rPr>
              <w:t>2-</w:t>
            </w:r>
            <w:r>
              <w:rPr/>
              <w:t xml:space="preserve"> планировать необходимые действия в соответствии с поставленной задачей, действовать по плану; самоорганизация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  <w:r>
              <w:rPr/>
              <w:t xml:space="preserve"> контролировать процесс и результаты деятельности, вносить необходимые коррективы;</w:t>
            </w:r>
          </w:p>
          <w:p>
            <w:pPr>
              <w:pStyle w:val="Normal"/>
              <w:rPr/>
            </w:pPr>
            <w:r>
              <w:rPr>
                <w:b/>
              </w:rPr>
              <w:t>4-</w:t>
            </w:r>
            <w:r>
              <w:rPr/>
              <w:t>адекватно оценивать свою работу и работу своих однокласс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5-</w:t>
            </w:r>
            <w:r>
              <w:rPr/>
              <w:t xml:space="preserve"> осуществлять поиск необходимой информации для выполнения учебных зада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уважительно относиться к культуре народного искусства;</w:t>
            </w:r>
          </w:p>
          <w:p>
            <w:pPr>
              <w:pStyle w:val="Normal"/>
              <w:ind w:left="284" w:hanging="349"/>
              <w:rPr/>
            </w:pPr>
            <w:r>
              <w:rPr/>
              <w:t xml:space="preserve">   </w:t>
            </w:r>
            <w:r>
              <w:rPr>
                <w:b/>
              </w:rPr>
              <w:t>2-</w:t>
            </w:r>
            <w:r>
              <w:rPr/>
              <w:t>положительное отношение к учению, к позна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-понимать роль искусства и культуры в жизни человека;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 осознавать свои трудности и стремиться к их преодолению; самоопре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</w:t>
            </w:r>
            <w:r>
              <w:rPr/>
              <w:t xml:space="preserve">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ресурсы (в том числе ЦОР и Интернет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литератур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сурсы (методическая литература, стратегическая технология и тактические технологии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ttp://www.school-collection.edu.ru – единая коллекция цифровых образовательных ресурсов</w:t>
            </w:r>
          </w:p>
          <w:p>
            <w:pPr>
              <w:pStyle w:val="Normal"/>
              <w:rPr/>
            </w:pPr>
            <w:r>
              <w:rPr/>
              <w:t>2.презентация «Золотая хохло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кая. Изобразительное искусство. Декоративно-прикладное искусство в жизни человека. 5 класс: учебник для общеобразовательных учреждений; под ред. Б. М. Неменского. - М.: Просвещение, 2012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лова Л.В. Хохломская роспись: рабочая тетрадь по основам народного искусства.-М.:Мозаика-Синтез, 2005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shd w:fill="FFFFFF" w:val="clear"/>
              </w:rPr>
              <w:t xml:space="preserve"> Емельянова Т.И. Золотая Хохлома. Декоративная роспись по дереву. Издательство: Интербук-бизнес 2001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А.В. Красильников. Золотая хохлома.Рассазы о народном искусстве.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Волго-Вятское книжное издательство</w:t>
              </w:r>
            </w:hyperlink>
            <w:r>
              <w:rPr/>
              <w:t>,197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Учебные пособия, плакат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 xml:space="preserve">Видеопроектор. </w:t>
            </w:r>
          </w:p>
          <w:p>
            <w:pPr>
              <w:pStyle w:val="Normal"/>
              <w:rPr/>
            </w:pPr>
            <w:r>
              <w:rPr/>
              <w:t>2.</w:t>
              <w:tab/>
              <w:t>Персональный компьютер.</w:t>
            </w:r>
          </w:p>
          <w:p>
            <w:pPr>
              <w:pStyle w:val="Normal"/>
              <w:rPr/>
            </w:pPr>
            <w:r>
              <w:rPr/>
              <w:t>3.</w:t>
              <w:tab/>
              <w:t>Принте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</w:t>
              <w:tab/>
              <w:t>Интерактивная доска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, роспись «под фон», роспись «верховая», «кудрина», «ягодки», «криуль», «приписок», ярмарка.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1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нный ур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72"/>
        <w:gridCol w:w="2831"/>
        <w:gridCol w:w="3260"/>
        <w:gridCol w:w="1843"/>
        <w:gridCol w:w="241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азвание, время, цели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и:</w:t>
            </w:r>
            <w:r>
              <w:rPr>
                <w:u w:val="single"/>
              </w:rPr>
              <w:t xml:space="preserve"> </w:t>
            </w:r>
            <w:r>
              <w:rPr/>
              <w:t>выработка на личностном значимом уровне внутренней готовности выполнения нормативных требований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к уроку, песня о хохломе, на экране презентация с иллюстрациями изделий хохломской росписи.Зачитываю сказку со слай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О каком промысле была сказ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ить на поставленный вопрос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хломская роспи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мин </w:t>
            </w:r>
            <w:r>
              <w:rPr>
                <w:bCs/>
                <w:i/>
              </w:rPr>
              <w:t>хохломская рос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-уважительно относиться к культуре народ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частвовать в общей беседе, соблюдая правила речевого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/>
              <w:t>Метапредметные: уметь выделять существенную информацию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ановка учебной задачи (проблемной ситуации, проблемной задач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Цели</w:t>
            </w:r>
            <w:r>
              <w:rPr>
                <w:b/>
              </w:rPr>
              <w:t>:</w:t>
            </w:r>
            <w:r>
              <w:rPr/>
              <w:t xml:space="preserve"> подготовка учащихся к осознанию ими внутренней потребности к построению нового способа действи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должительность:2 ми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ует учебную деятельность учащихся для определения недостающего знания и для постановки проблемой задачи, которую надо решить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годня я вам предлагаю побыть народными мастерами хохломской росписи, а для этого давайте подумаем, что мы должны узнать, чтобы выполнить эскиз изделия хохломской роспис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, какие знания он должны получить, чтобы начать работу.</w:t>
            </w:r>
          </w:p>
          <w:p>
            <w:pPr>
              <w:pStyle w:val="Normal"/>
              <w:jc w:val="both"/>
              <w:rPr/>
            </w:pPr>
            <w:r>
              <w:rPr/>
              <w:t>(Ответы на поставленные вопросы:</w:t>
            </w:r>
          </w:p>
          <w:p>
            <w:pPr>
              <w:pStyle w:val="Normal"/>
              <w:jc w:val="both"/>
              <w:rPr/>
            </w:pPr>
            <w:r>
              <w:rPr/>
              <w:t>-виды росписи;</w:t>
            </w:r>
          </w:p>
          <w:p>
            <w:pPr>
              <w:pStyle w:val="Normal"/>
              <w:jc w:val="both"/>
              <w:rPr/>
            </w:pPr>
            <w:r>
              <w:rPr/>
              <w:t>-орнамент, узоры;</w:t>
            </w:r>
          </w:p>
          <w:p>
            <w:pPr>
              <w:pStyle w:val="Normal"/>
              <w:jc w:val="both"/>
              <w:rPr/>
            </w:pPr>
            <w:r>
              <w:rPr/>
              <w:t>-цветовая гамм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орнамент, цветовая г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уметь формулировать собственное мнение, высказывать и обосновывать свою точку зр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-понимать роль искусства и культуры в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шение учебной задачи (проблемной задачи)</w:t>
            </w:r>
          </w:p>
          <w:p>
            <w:pPr>
              <w:pStyle w:val="Normal"/>
              <w:jc w:val="both"/>
              <w:rPr/>
            </w:pPr>
            <w:r>
              <w:rPr/>
              <w:t>Цели: ознокомление с особенностями хохломской рос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езентацию подготовлен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 ресурсы для работы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методические пособ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ит с новыми терминами и видами роспис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Представить, что мы могли видеть в русской избе, какую мебель, посуд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 По представленному в презентации предмету определить какой орнамент использовался, цветовую гамму рос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 Ответить на вопрос: «Почему именно эти цвета использовались в роспис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диалоге с учителем.</w:t>
            </w:r>
          </w:p>
          <w:p>
            <w:pPr>
              <w:pStyle w:val="Normal"/>
              <w:jc w:val="both"/>
              <w:rPr/>
            </w:pPr>
            <w:r>
              <w:rPr/>
              <w:t>-деревянная посуда</w:t>
            </w:r>
          </w:p>
          <w:p>
            <w:pPr>
              <w:pStyle w:val="Normal"/>
              <w:jc w:val="both"/>
              <w:rPr/>
            </w:pPr>
            <w:r>
              <w:rPr/>
              <w:t>-расписная мебель</w:t>
            </w:r>
          </w:p>
          <w:p>
            <w:pPr>
              <w:pStyle w:val="Normal"/>
              <w:jc w:val="both"/>
              <w:rPr/>
            </w:pPr>
            <w:r>
              <w:rPr/>
              <w:t>-хохломская росп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диалоге с учителем:</w:t>
            </w:r>
          </w:p>
          <w:p>
            <w:pPr>
              <w:pStyle w:val="Normal"/>
              <w:jc w:val="both"/>
              <w:rPr/>
            </w:pPr>
            <w:r>
              <w:rPr/>
              <w:t>-растительный орнамент</w:t>
            </w:r>
          </w:p>
          <w:p>
            <w:pPr>
              <w:pStyle w:val="Normal"/>
              <w:jc w:val="both"/>
              <w:rPr/>
            </w:pPr>
            <w:r>
              <w:rPr/>
              <w:t>-ягоды, листья</w:t>
            </w:r>
          </w:p>
          <w:p>
            <w:pPr>
              <w:pStyle w:val="Normal"/>
              <w:jc w:val="both"/>
              <w:rPr/>
            </w:pPr>
            <w:r>
              <w:rPr/>
              <w:t>-красный, золотой, черный, зеленый, желт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ждый цвет что-то символизирует (красный-оберег, сила, зеленый-цвет жизни, природа, золотой-достаток, тепло, счастье, черный-торже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мотр слайдов, запоминают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едметы народного быта;</w:t>
            </w:r>
          </w:p>
          <w:p>
            <w:pPr>
              <w:pStyle w:val="Normal"/>
              <w:jc w:val="both"/>
              <w:rPr/>
            </w:pPr>
            <w:r>
              <w:rPr/>
              <w:t>-виды орнамента, цветовая гамма хохломской росписи;</w:t>
            </w:r>
          </w:p>
          <w:p>
            <w:pPr>
              <w:pStyle w:val="Normal"/>
              <w:jc w:val="both"/>
              <w:rPr/>
            </w:pPr>
            <w:r>
              <w:rPr/>
              <w:t>-символика цвета в предметах наро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/>
              <w:t>-уметь строить небольшое монологическое высказывание, рассуж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ложительное отношение к учению, к познавательной деятельности;</w:t>
            </w:r>
          </w:p>
          <w:p>
            <w:pPr>
              <w:pStyle w:val="Normal"/>
              <w:rPr/>
            </w:pPr>
            <w:r>
              <w:rPr/>
              <w:t>Познавательная:</w:t>
            </w:r>
          </w:p>
          <w:p>
            <w:pPr>
              <w:pStyle w:val="Normal"/>
              <w:rPr/>
            </w:pPr>
            <w:r>
              <w:rPr/>
              <w:t>- анализ художественных объектов с целью выделения признак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новых знаний, ум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именение полученного нового материала на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лжительность:20 ми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ть на группы при помощи вспомогательных материалов(эскизов предметов хохломской роспис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ченным эскизам сформировать группы за столами с приготовленными заранее карточк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ить эскиз представленного примера хохломской росписи в цвет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ставить свой предмет в стихотворной форме, при помощи речевки, зазывал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 народную музыку рассаживаются по группам, при этом выполняют упражнение для расслабления рук(физминутка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яют в цвете эскиз представленного предлета хохломской росписи, используя правильную цветовую гамму и орнамент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шивают свои работы на стенде, представляют в стихотворной форме или при помощи речевки, зазыва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использование теоретических знаний, правила работы с крас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ступать в учебный диалог с учителем и одноклассниками, работать в групп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>- осознавать свои трудности и стремиться к их преодол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меть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-уметь применять различные материалы и средства выразительности орнаментальных композиций (лаконичность, обобщенность, выразительность изобразительного мотива: ритм, симметрия) в творческ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ориентировка на разнообразие способов решения задачи;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распределение обязанностей в групп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ланировать необходимые действия в соответствии с поставленной задачей, действовать по плану; самоорганизация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флексия деятельности (итог уро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ткорректировать и закрепить полученные знания и ум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: 6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осмысление и корректирует приобретённые знания. Осуществляет проверку соответствия поставленных целей и результатов достигнутых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ирует уборку рабочего мест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се выставленные работы, рассказать о трудностях при выполнении задания.</w:t>
            </w:r>
          </w:p>
          <w:p>
            <w:pPr>
              <w:pStyle w:val="Normal"/>
              <w:jc w:val="both"/>
              <w:rPr/>
            </w:pPr>
            <w:r>
              <w:rPr/>
              <w:t>Оценить выполненные работы группой ответом на вопрос: «Какой из представленных предметов вы купили бы на ярмарк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ют о трудностях с которыми столкнулись при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в целом работа прошла успешно и справились с поставленными задачами и достигли цели похлопать всем участ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ют уборку рабочего ме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адекватно оценивать свою работу и работу своих одн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частвовать в общей беседе, соблюдая правила речевого пове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rPr/>
            </w:pPr>
            <w:r>
              <w:rPr/>
              <w:t xml:space="preserve">- осознавать свои трудности и стремиться к их преодолению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14112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5:00Z</dcterms:created>
  <dc:creator>Людмила В. Путинцева</dc:creator>
  <dc:description/>
  <cp:keywords/>
  <dc:language>en-US</dc:language>
  <cp:lastModifiedBy>Попова Ирина А</cp:lastModifiedBy>
  <cp:lastPrinted>2015-10-31T12:02:00Z</cp:lastPrinted>
  <dcterms:modified xsi:type="dcterms:W3CDTF">2015-10-31T07:29:00Z</dcterms:modified>
  <cp:revision>14</cp:revision>
  <dc:subject/>
  <dc:title/>
</cp:coreProperties>
</file>