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left="-709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АЛЕКСАНДРОВСК-САХАЛИНСКИЙ РАЙОН»</w:t>
        <w:br/>
        <w:t>МУНИЦИПАЛЬНОЕ БЮДЖЕТНОЕ ОБЩЕОБРАЗОВАТЕЛЬНОЕ УЧРЕЖДЕНИЕ СРЕДНЯЯ ОБЩЕОБРАЗОВАТЕЛЬНАЯ ШКОЛА № 1</w:t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ЗДАНИЕ </w:t>
      </w:r>
    </w:p>
    <w:p>
      <w:pPr>
        <w:pStyle w:val="Normal"/>
        <w:ind w:left="-99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ШКОЛЫ ВОЛОНТЕРА» </w:t>
      </w:r>
    </w:p>
    <w:p>
      <w:pPr>
        <w:pStyle w:val="Normal"/>
        <w:ind w:left="-992" w:hanging="0"/>
        <w:jc w:val="center"/>
        <w:rPr>
          <w:sz w:val="36"/>
          <w:szCs w:val="36"/>
        </w:rPr>
      </w:pPr>
      <w:r>
        <w:rPr>
          <w:sz w:val="36"/>
          <w:szCs w:val="36"/>
        </w:rPr>
        <w:t>В ОБЩЕОБРАЗОВАТЕЛЬНОМ УЧРЕЖДЕНИИ</w:t>
      </w:r>
    </w:p>
    <w:p>
      <w:pPr>
        <w:pStyle w:val="Normal"/>
        <w:ind w:left="-992" w:hanging="0"/>
        <w:jc w:val="center"/>
        <w:rPr>
          <w:sz w:val="32"/>
          <w:szCs w:val="32"/>
        </w:rPr>
      </w:pPr>
      <w:r>
        <w:rPr>
          <w:sz w:val="32"/>
          <w:szCs w:val="32"/>
        </w:rPr>
        <w:t>(ИНОВАЦИОННЫЙ ПРОЕКТ)</w:t>
      </w:r>
    </w:p>
    <w:p>
      <w:pPr>
        <w:pStyle w:val="Normal"/>
        <w:ind w:left="-9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втор проекта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аростина Ольга Олеговна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доровье – это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, а если придется, то и значительные перегрузки. Доброе здоровье, разумно сохраняемое и укрепляемое самим человеком, обеспечивает ему долгую и активную жизнь [2, c.64]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доровый образ жизни - это система общественных и индивидуальных мероприятий и взаимоотношений в обществе, обеспечивающих высокое физическое и духовное здоровье, долголетие, здоровую наследственность, широкие функциональные возможности организма в решении трудовых, социально-бытовых, общественных и индивидуальных возможностей, а также поддерживающих высокую культуру труда, быта и взаимоотношений с обществом и природой. Сегодняшнее состояние здоровья детей вызывает серьезную тревогу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доровье – категория резервов жизни, жизнеспособности человека как целостного существа в единстве его телесных и психических характеристик. Такие резервы, жизнеспособность формируются в процессе воспитания. А это область педагогики. Значит, здоровье – категория педагогическая. Здоровье либо укрепляется, либо утрачивается в процессе воспитания человека в семье и школе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Здоровье - плод прогрессивного эволюционного процесса и сознательного регулирования человеком своего поведения, своего образа жизни, привычек и пристрастий. Вполне закономерно, что современная система образования, основным постулатом которой определено развитие личности ребенка, уделяет все большее внимание изучению научных сведений о здоровье, здоровом образе жизни и оптимизации условий жизнедеятельности челове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Так, Н. М. Амосов, подчеркивая важность здоровья человека для созидания и развития общества, говорит, что народ здоров, если здорово общество[1,c.75]. Б. Н. Чумаков отмечает, что здоровье человека – это, прежде всего процесс сохранения и развития его психических и физиологических качеств, оптимальной работоспособности и социальной активности при максимальной продолжительности жизни[29, c.195]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Здоровье человека, как подчеркивает А. А. Васильков, является наивысшим интегративным показателем функционирования целостного организма, в котором все его компоненты упорядоченно и взаимосвязанно работают на одну общую идею активной деятельности, самосохранения и продления жизни[5, c.69]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В. П. Казначеев трактует здоровье человека как процесс сохранения и развития биологических, физиологических и психологических функций оптимальной трудоспособности, социальной активности при максимальной продолжительности жизни[3, c.106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Финский ученый М. Карловен характеризует здоровье не только с качественной, но и с количественной стороны. Он указывает, что понятие здоровья должно включать в себя не только моментальное состояние организма, но и его потенциальные возможности, резерв которых определяет направление изменения в состоянии здоровь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остаточно полно понятие «здоровый образ жизни» рассматривается в работах педагогов и психологов. Так, М.Я.Виленский определяет это понятие как типичную совокупность форм и способов повседневной культурной жизнедеятельности личности, объединяющей нормы, ценности, смыслы регулируемой ими деятельности и ее результаты, укрепляющие адаптивные возможности организма, способствующие полноценному выполнению учебно-трудовых, социальных и биологических функций[4, c.32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Творческая деятельность педагогов как обычно ограничивается средствами, выделяемыми государством на нужды народного образования. И поскольку в этом не приходится ожидать больших сдвигов, нужно делать то, что возможно. И главное препятствие иное – пассивность самих педагогов, нежелание что-либо менять в привычной системе обуче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К сожалению, в настоящее время хорошее здоровье, здоровый образ жизни не является нормой для большинства учащихся и их родителей; отношение к здоровью как к ценности не имеет приоритетного значе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доровый образ жизни – это оптимальная система повседневного поведения, позволяющая человеку максимально полно реализовать свои духовные и физические качества для достижения душевного, физического и социального благополучия. Здоровый образ жизни создаёт наилучшие условия для нормального течения физиологических и психических процессов, что снижает вероятность различных заболеваний, увеличивает продолжительность жизни человека и его работоспособность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ет какой-то одной единственной уникальной технологии здоровья. Здоровье сбережение может выступать как одна из задач некоего образовательного процесса. Это может быть образовательный процесс медико-гигиенической направленности (осуществляемые при тесном контакте педагог — медицинский работник — ученик), физкультурно-оздоровительной (отдается приоритет занятиям физкультурной направленности); экологической (создание гармоничных взаимоотношений с природой) и др. Только благодаря комплексному подходу к обучению школьников могут быть решены задачи формирования и укрепления здоровья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теграция предметов биологии, химии и основ безопасности жизнедеятельности – одна из технологий комплексного подхода к вопросам здоровья сбережения. Я являюсь учителем, преподающим данные дисциплины и работаю в тесном сотрудничестве с ГУЗ «Центр по профилактике и борьбы со СПИДом» г.Южно-Сахалинска (Приложение 7). Результатом этой работы явилась разработка и реализация инновационного проекта «Школа волонтеров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новационный проект «Школа волонтера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 Описание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На территории</w:t>
      </w:r>
      <w:r>
        <w:rPr/>
        <w:t xml:space="preserve"> Сахалинской области, занимающей площадь 87,1 тыс.кв.км и населением 498 тысяч человек, на фоне негативных процессов, происходящих в социально-экономической сфере, наблюдается ухудшение здоровья населения, в частности, молодежи от 15 до 20 лет, связанное с увеличением потребления населением алкоголя, наркотических и одурманивающих веществ, увеличение числа случайных незащищенных половых контактов и, в связи с этим, рост числа заболеваний, передающихся половым путем (ЗППП), в том числе, ВИЧ-инфек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, за последние два года  заболеваемость наркоманией в области увеличилась в 2,5 раза. По данным ОБНОН и экспресс-оценки ситуации, проведенной Центром СПИД и Областным наркологическим диспансером,  на 01.01.2010 г. число потребителей наркотиков составляет больше 12 тыс. человек (по сравнению с 01.2005 г. – 5 тыс. человек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ица, в возрасте от 15 до 20 лет, составляют около 50% от это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данным опроса учащихся профтехобразования   14% использовали  внутривенные наркотики, причем однократно - 10%, от случая к случаю – 71%. Токсическими веществами (летучие ингаляторы) пользовались 25% опрошенных,. 82% опрошенных пробовали курение коноп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ямо пропорционально росту наркомании отмечается увеличение числа потребителей алкоголя. По последним статистическим данным Сахалинская область занимает 3 место в России по числу алкоголиков на душу населения (253 на 100 тыс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01.01.11. в  области  зарегистрировано 463 ВИЧ-инфицированных, умерло 63 ВИЧ-инфицированных, у 23 из них ВИЧ-инфекция послужила причиной смерти. 54% из которых составляют лица от 17 до 30 лет, получившие вирус в 50% случаев путем введения внутривенных наркотиков, 50% - половым путем.</w:t>
      </w:r>
    </w:p>
    <w:p>
      <w:pPr>
        <w:pStyle w:val="A"/>
        <w:shd w:fill="FFFFFF" w:val="clear"/>
        <w:spacing w:lineRule="auto" w:line="360" w:before="0" w:after="0"/>
        <w:ind w:right="244" w:firstLine="540"/>
        <w:jc w:val="both"/>
        <w:rPr/>
      </w:pPr>
      <w:r>
        <w:rPr/>
        <w:t>Случаи ВИЧ-инфекции регистрируются во всех муниципальных образованиях области.</w:t>
      </w:r>
    </w:p>
    <w:p>
      <w:pPr>
        <w:pStyle w:val="A"/>
        <w:shd w:fill="FFFFFF" w:val="clear"/>
        <w:spacing w:lineRule="auto" w:line="360" w:before="0" w:after="0"/>
        <w:ind w:right="244" w:firstLine="540"/>
        <w:jc w:val="both"/>
        <w:rPr/>
      </w:pPr>
      <w:r>
        <w:rPr/>
        <w:t>Основной причиной заражения ВИЧ-инфекцией в области остается незащищённый секс. В текущем году ВИЧ-инфекция стала активно выявляться среди представителей сексуальных меньшинств. Продолжается заражение ВИЧ внутривенным наркотическим путем. Эпидемическую обстановку осложняют миграционные потоки из регионов России и стран Ближнего и Дальнего зарубежья, где сложился высокий уровень инфицированности населения.</w:t>
      </w:r>
    </w:p>
    <w:p>
      <w:pPr>
        <w:pStyle w:val="A"/>
        <w:shd w:fill="FFFFFF" w:val="clear"/>
        <w:spacing w:lineRule="auto" w:line="360" w:before="0" w:after="0"/>
        <w:ind w:right="244" w:firstLine="540"/>
        <w:jc w:val="both"/>
        <w:rPr/>
      </w:pPr>
      <w:r>
        <w:rPr/>
        <w:t>В условиях быстрого распространения ВИЧ-инфекции среди уязвимых групп, особое значение приобретает разработка и внедрение профилактических программ по ВИЧ-инфекции, вовлечение в профилактическую работу различных сообществ и общественных организаций, работающих с молодеж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последних нескольких лет я проводила работу с учащимися школы по вопросам профилактики ВИЧ, наркомании, ЗППП,  потребления ПАВ, в форме классных часов, открытых уроков, ролевых игр и т 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итывая этот опыт работы, я пришла к выводу, что на сегодняшний день, актуальными становятся такие формы работы, как программа «равный-равному»: </w:t>
      </w:r>
      <w:r>
        <w:rPr>
          <w:b/>
        </w:rPr>
        <w:t>создание школы молодежных лидеров (волонтеров),</w:t>
      </w:r>
      <w:r>
        <w:rPr/>
        <w:t xml:space="preserve"> способных на своем примере  убедить молодых людей в необходимости отказа от рискованных форм и видов поведения, а также организовывать и проводить различного рода мероприятия (молодежные клубы, диспуты, круглые столы, различные акции, молодежные движ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2.2 Цели и задачи проекта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хранение, укрепление и развитие духовного,  физического, социального здоровья, как оптимального условия для осуществления   жизненных планов молодеж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медицинской грамотности по вопросам профилактики ВИЧ, наркомании, ЗППП, потребления ПА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ответственности за свое поведение и будущее здоров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здорового стиля жизни, сексуальной культуры, сохранение репродуктивного здоровья подростков и молодежи, ответственного (безопасного) поведения и выбора, препятствующего рискованному поведению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постоянно действующей  школы волонте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организаторов-консультантов и молодежного актива из числа специально подготовленных подростков-лидеров, овладевших знаниями и навыками в вопросах  профилактики социально-рискованного поведения и пропаганды здорового стиля жизни  и готовых обеспечить подростков грамотной и системной информацией по здоровому стилю жизни в доступной и привлекательной для молодежи форме (в виде школы (клуба ) волонтер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ирование молодежи о вреде и последствиях  инфекций,        передаваемых половых путем, в том числе ВИЧ-инфекции,  об употреблении ПАВ, ведущих к саморазрушению, о правовых последствиях социально опасного п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2.3 Этапы реализации проект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Концептуальный этап (начальный)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Была выделена и проанализирована проблема необходимости создания Школы волонтеров на базе МБОУ СОШ № 1 г.Александровска-Сахалинского. Определены цели, задачи и ожидаемый результат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хнологический этап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Руководители проекта:</w:t>
      </w:r>
      <w:r>
        <w:rPr/>
        <w:t xml:space="preserve"> Старостина Ольга Олеговна, Лияськина Елена Леонидовн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Целевая аудитория:</w:t>
      </w:r>
      <w:r>
        <w:rPr/>
        <w:t xml:space="preserve"> учащиеся 5 – 11 классов МБОУ СОШ № 1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сновная группа, привлекаемая для реализации проекта (волонтеры):</w:t>
      </w:r>
      <w:r>
        <w:rPr/>
        <w:t xml:space="preserve"> учащиеся 9-11 класса МБОУ СОШ № 1 – 10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Время реализации проекта</w:t>
      </w:r>
      <w:r>
        <w:rPr/>
        <w:t>: 2012-2013; 2013-2014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Мероприятия проекта: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26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бучающие семинары-тренинги: для обучения добровольцев (1 раз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течении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молодых людей, участвующих в семинар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оздание постоянно действующей команды из  10 волонтеров по принципу «Равный равном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ек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подготовленных волонтеров к концу реализации проек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роведение волонтерских мероприятий: по вопросам профилактики ВИЧ, наркомании, ЗППП, потребления ПАВ (1 раз в месяц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ек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роведенных мероприятий – 15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охваченных школьников - 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Встречи с волонтерами для обсуждения трудностей и вопросов, возникающих в ходе работы со школь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стреч – 1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Освещение в СМИ  работы Школы волонт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екта, волон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конце года, по итогам проекта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ья в газете «Красное знамя». Размещение отчета об отдельных мероприятиях на сайте ГУЗ «Центр-СПИД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Выпуск атрибутов для школы волонтеров (футболки, бейсбол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екта, волон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поступления средс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ыпущенных атрибутов: 10 футболок,  10 бейсбол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Создание, выпуск и распространение информационно-образовательны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чатных материалов (буклетов, листовок и т.д.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распространенных печатных материал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Подведение итогов работы, награ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-июнь 2012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награжденных, количество призов.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Организации-партнеры, которые будут привлечены к участию в проекте: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УЗ «Центр по профилактике и борьбе со СПИДом» г. Южно-Сахалин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 АС ЦБС Центральная районная библиотека им. М.С.Мицу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И (газета «Красное знамя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З ЦРБ г.Александровск-Сахалин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ПК (ф) Сах Г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СМУ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Смета проекта: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1) Источники финансир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стичное финансирование за счет МБОУ СОШ № 1: использование телефонной и факсимильной связи, электронной почты, оргтехн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бровольные взносы участников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редства, вырученные за счет проведения школьных ярмарок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) Статьи расходов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тьи см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е расходы (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иобретение бумаги, картриджей, ламината для выпуска информационно-образовательных материал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иобретение фломастеров, маркеров, ватмана, красок для проведения волонтерских меропри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Выпуск атрибутов для школы волонтеров (футболок  и бейсболок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риобретение грамот и призов для награждения участников про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Заказ автобуса для проведения выездных акций 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п.Мгач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гт.Тымовск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Приобретение фотоаппарата для сбора информационного фото- и видеоматериал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жидаемые конечные результаты проекта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величение числа молодых людей, учащихся МБОУ СОШ № 1, имеющих грамотную и достоверную информацию о профилактике ВИЧ, наркомании, ЗППП, потребления ПАВ и сохранению здоров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Риски и компенсирующие меры: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енсирующие 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гарантированной подготовки 10 волонте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начально к участию в проекте привлекается большее числ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смогли провести запланированное мероприятие воврем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носим на другой с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утствие средств на приобретение бумаги, картридж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я распространяется путем организационных встре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утствие средств на приобретение грам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ечатываем грамоты самостоятельно по заранее подготовленным шаблонам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недренческий этап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ивность, кол-во участ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рганизационный сбор. Обучающий семинар по теме: «Я планирую и организую тренинг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иложени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9.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ли вопро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Школа волонтер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грамма «равный-равному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ренинг, его планирование и организ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-во участников 22 (9, 11кл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еминар-тренинг «Я провожу тренинг ВИЧ/СПИД, ИППП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иложени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тренинговым навыкам, тренировка работы в групп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участников 21 (9, 11кл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еминар-тренинг «Наркотики и общество». (Приложение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тренинговым навыкам, тренировка работы в групп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участников 22 (9, 11кл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Акция «Красный тюльпан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иложение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акции. Оформление и распространение букл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участников: 126 (7, 8, 9, 11 кл.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Общешкольная игра «Ключи к ЗОЖ» (Приложение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енение на практике знаний полученных на семинарах-тренингах по программе «равный-равному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-во участников 300 (1-11 кл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Семинар-тренинг «Принятие решения и модели изменения поведения. Игры и упражнен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иложение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тренинговым навыкам, тренировка работы в групп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участников 19 (9а, 10, 11кл.)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о конца сроков реализации проекта планируем провести следующие мероприят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еминары-тренинги, с привлечением подготовленных волонтеров, по темам: «ИППП, репродуктивное здоровье», «Аддиктивное поведение и со-зависимость», «ВИЧ/СПИД», «Наркотическая зависимость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дение интерактивной игры и «Круглого стола» на тему: «Реклама в СМИ: здоровье и бизнес», совместно с Центральной районной библиотек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кция (апрель-май) посвященная Всемирному дню здоровья (7 апреля). Оформление и распространение букле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курс рисунков «Мы за ЗОЖ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лючительный этап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лючительный сбор. Подведение итогов. Сопоставление первоначальных целей и планируемых результатов с полученными результатами. Рефлексивный мониторинг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ирование здорового образа жизни школьников – актуальная и насущная задача не только каждого учителя, но и всего общества в це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обеспечения готовности школьников к долголетней жизни и деятельности необходимо в каждом возрастном периоде их развития целенаправленно формировать потребности и мотивы, стимулирующие овладение знаниями, умениями и навыками, которые позволят самостоятельно пользоваться технологиями здорового образа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 уже было сказано выше, проект «Школа волонтера» позволит увеличить число молодых людей, учащихся МБОУ СОШ № 1, имеющих грамотную и достоверную информацию о профилактике ВИЧ, наркомании, ЗППП, потребления ПАВ и сохранению здоровь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того чтобы школьник действовал ответственно, он должен знать свои обязанности, пути и средства оптимального варианта их реализации с учетом социальных последствий, к которым они могут привести, то есть он должен иметь ценностные ориентации. На основе этих знаний ученики должны обладать способностью ставить реальные цели и доводить их до конца. Необходимые знания и готовность действовать в соответствии с этими знаниями должна быть практически реализова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му этому способствует реализация проекта «Школа волонтера»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тератур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мосов Н.М. Энциклопедия Амосова. Алгоритм здоровья, - Москва: Сталкер, 2004 г., - 50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еводина О.Л. Здоровый малыш, - Москва: Физкультура и спорт, 1989 г., - 232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значеев В.П. Очерки теории и практики экологии человека, - Москва: Академия, 2001 г., - 254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имова В.И. Человек и его здоровье, - Москва: Знание, 2004 г., - 192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есов В.Д. Предупреждение вредных привычек у школьников, - Москва: Педагогика, 2001 г., - 17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стеров Б.М. Психология саморазвития: психотехника риска и правила безопасности, - Москва: Международная ассоциация «Развивающее обучение», 1998 г., - 13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нкратьева Н.В. и др. Здоровье - социальная ценность: вопросы и ответы, - Москва: Мысль, 2002 г., - 23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пов А.С. Рабочая книга инструктора по профилактике в молодежной среде, - Москва: Центр развития гражданских инициатив, 2003 г., – 11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утестам К.Э. Групповая терапия, - С.-Петербург: Питер, 1998 г., - 249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пель К.Н. Психологические группы. Рабочие материалы ведущего, - Москва: Иматон, 1999 г., - 112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умаков Б.Н. Толковый медицинский словарь, - Москва: Академия, 2005 г., - 25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евелева Ю.А., Тагиев А.Н. Игровые семинары с подростками по гражданскому образованию, - Москва: Центр «Подвал», 2000 г.,- 8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шина Е.И., Камалдинов Д.С. Я хочу провести тренинг, - Новосибирск: Гуманитарный проект 2000 г., – 211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 Сахалинской области СОИУУ Легальные и нелегальные наркотики, - Ю-Сахалинск, 2004 г., – 3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сковский центр НАН Концептуальная программа первичной профилактики злоупотребления наркотиками и другими психоактивными веществами среди подростков и молодежи «Перекресток», - Ю-Сахалинск, 2002 г., – 6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Youth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/</w:t>
      </w:r>
      <w:r>
        <w:rPr>
          <w:lang w:val="en-US"/>
        </w:rPr>
        <w:t>UNODC</w:t>
      </w:r>
      <w:r>
        <w:rPr/>
        <w:t>, Пособие для участников молодежных программ по профилактике злоупотребления наркотиков, - Женева, 2002 г., - 89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02:00Z</dcterms:created>
  <dc:creator>Administrator</dc:creator>
  <dc:description/>
  <cp:keywords/>
  <dc:language>en-US</dc:language>
  <cp:lastModifiedBy>Пользователь Windows</cp:lastModifiedBy>
  <cp:lastPrinted>2012-12-25T13:04:00Z</cp:lastPrinted>
  <dcterms:modified xsi:type="dcterms:W3CDTF">2016-01-14T04:15:00Z</dcterms:modified>
  <cp:revision>37</cp:revision>
  <dc:subject/>
  <dc:title/>
</cp:coreProperties>
</file>