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конспект урока по литературному чтению в 1 «А» классе,</w:t>
      </w:r>
    </w:p>
    <w:p>
      <w:pPr>
        <w:pStyle w:val="Normal"/>
        <w:jc w:val="center"/>
        <w:rPr/>
      </w:pPr>
      <w:r>
        <w:rPr>
          <w:b/>
        </w:rPr>
        <w:t>учитель: Нетылева И.В., МБОУ СОШ № 9, им.М.И.Недел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  « В гостях у сказки»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Цели: </w:t>
      </w:r>
      <w:r>
        <w:rPr>
          <w:b w:val="false"/>
          <w:sz w:val="24"/>
          <w:szCs w:val="24"/>
        </w:rPr>
        <w:t>Продолжить знакомить детей со сказками, развивать речь детей, пополнять их словарный запас, вызвать положительные эмоции, развивать фантазию и воображение.</w:t>
      </w:r>
    </w:p>
    <w:p>
      <w:pPr>
        <w:pStyle w:val="Heading3"/>
        <w:jc w:val="both"/>
        <w:rPr/>
      </w:pPr>
      <w:r>
        <w:rPr>
          <w:rStyle w:val="StrongEmphasis"/>
          <w:b w:val="false"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. Воспитывать коммуникативные умения работать в парах.</w:t>
      </w:r>
    </w:p>
    <w:p>
      <w:pPr>
        <w:pStyle w:val="Heading3"/>
        <w:jc w:val="both"/>
        <w:rPr/>
      </w:pPr>
      <w:r>
        <w:rPr>
          <w:b w:val="false"/>
          <w:sz w:val="24"/>
          <w:szCs w:val="24"/>
        </w:rPr>
        <w:t>2. Воспитывать на примере героев чувства ответственности за своих друзей, желание прийти на помощь.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Воспитывать любовь к литературному наследию русского народа.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Учить узнавать сказку по заданию.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Развивать умение действовать согласованно.</w:t>
      </w:r>
    </w:p>
    <w:p>
      <w:pPr>
        <w:pStyle w:val="Heading3"/>
        <w:jc w:val="both"/>
        <w:rPr/>
      </w:pPr>
      <w:r>
        <w:rPr/>
        <w:t>6. Снятие зрительного напряжения (гимнастика для глаз), снятие мышечного напряжения (физ. минутка),пальчиковая гимнастик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  <w:gridCol w:w="3060"/>
        <w:gridCol w:w="153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ятельность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ятельность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right="-19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УУ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right="-19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. момент       </w:t>
            </w:r>
          </w:p>
          <w:p>
            <w:pPr>
              <w:pStyle w:val="Heading3"/>
              <w:ind w:left="36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Звучит музыка ( «В гостях у сказки»)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Heading3"/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определение к деятельности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Здравствуйте, дети! Любите ли Вы слушать сказки?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А как можно сказать о сказке, какая она?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что создано умом,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к чему душа стремиться,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 янтарь на дне морском,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книгах бережно храниться.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Вспомните пословицы о книге.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Актуализация знаний 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иглашаю Вас в путешествие по русским народным сказкам.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правляемся друзья,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чудо сказку- Вы и я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Здесь экран волшебный есть,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азок тут не перечесть!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Жил в некотором царстве, в тридесятом государстве Иван-царевич, и была у него жена Василиса Премудрая. Она была очень красивая,мудрая, а также хорошая рукодельница.Однажды налетел сильный ветер, поднялась пыль, налетел Змей Горыныч и унес Василису в царство Кощея Бессмертного. Погоревал Иван-царевич, да делать нечего: нужно отправляться в путь- дорогу».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дно ему будет в дороге, разные препятствия его ждут, но должен он освободить Василису из рук Кощея.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Хотите помочь Ивану-царевичу справиться с Кощеем Бессмертным?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А ведь нас ждут трудности и испытания. Вам не страшно?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рошо, собирайтесь в путь. А чтобы проверить вашу готовность отправиться в дорогу, давайте проведем небольшую разминку, которая позволит нам определить, хорошо ли Вы справляетесь с различными заданиями.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Мозговой штурм»: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акими словами начинается сказка?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акими словами она заканчивается?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Я хочу предложить еще одно задание.</w:t>
            </w:r>
          </w:p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шифрованное слово».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меня есть слово, буквы которого поменялись местами (в верхнем ряду), а в нижнем ряду под каждой буквой- цифра, которая подсказывает, какой по порядку буква в этом слове. Расставьте буквы в соответствующем порядке. Если все сделаете правильно, у Вас получиться слово.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 отправляемся в дорогу. У меня убедительная просьба: быть предельно осторожными и внимательными. Не потеряйтесь в дороге, держитесь все вместе, помогайте друг другу. Помните пословицу: «Друга в беде не бросай, любое задание дружно выполняй».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Долго ли, коротко ли шли Иван-царевич и мы и вышли на развилку двух дорог. Какую же </w:t>
            </w:r>
          </w:p>
          <w:p>
            <w:pPr>
              <w:pStyle w:val="Heading3"/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Молодцы, ребята! Постарались на славу! -Продолжаем наше путешествие. Теперь нас понесут САПОГИ-СКОРОХОД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Ну, вот мы и на месте! Перед нами станция «СКОРОГОВОРНАЯ». Что же она нам приготовила?. Наши ручки, наши ножки, наши спинки не устали. А вот язычок в ротике уже заскучал. Сейчас и он получит задание. </w:t>
            </w:r>
          </w:p>
          <w:p>
            <w:pPr>
              <w:pStyle w:val="Normal"/>
              <w:rPr/>
            </w:pPr>
            <w:r>
              <w:rPr/>
              <w:t>-Ребята, а кто знает, что такое скороговорки?</w:t>
            </w:r>
          </w:p>
          <w:p>
            <w:pPr>
              <w:pStyle w:val="Normal"/>
              <w:rPr/>
            </w:pPr>
            <w:r>
              <w:rPr/>
              <w:t>Обращаю внимание детей на интерактивную доску, на слайде дана подборка скороговорок. Давайте попробуем их проговорить быстро - быстро! Каждой команде дано по одной скороговорке. Вот сейчас мы посмотрим, у кого из вас язычок отлично справится с работой.</w:t>
              <w:br/>
              <w:t>- Проворонила ворона воронёнка.</w:t>
              <w:br/>
              <w:t xml:space="preserve">- Курица волнуется, Не пугайте курицу. </w:t>
              <w:br/>
              <w:t>- От топота копыт пыль по полю летит.</w:t>
              <w:br/>
              <w:t xml:space="preserve">- Какие вы молодцы, ребята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у что ж, проследуем на следующую станцию  в СТУПЕ БАБЫ ЯГИ. </w:t>
            </w:r>
          </w:p>
          <w:p>
            <w:pPr>
              <w:pStyle w:val="Style14"/>
              <w:jc w:val="both"/>
              <w:rPr/>
            </w:pPr>
            <w:r>
              <w:rPr/>
              <w:t>- Ну, вот мы и на месте! Перед нами станция « Дополни имя». Сказочные герои часто носят длинные имена. На листочках на партах написаны имена, которые вам надо дополнить.</w:t>
            </w:r>
          </w:p>
          <w:p>
            <w:pPr>
              <w:pStyle w:val="Style14"/>
              <w:jc w:val="both"/>
              <w:rPr/>
            </w:pPr>
            <w:r>
              <w:rPr/>
              <w:t>Кощей</w:t>
            </w:r>
          </w:p>
          <w:p>
            <w:pPr>
              <w:pStyle w:val="Style14"/>
              <w:jc w:val="both"/>
              <w:rPr/>
            </w:pPr>
            <w:r>
              <w:rPr/>
              <w:t>Елена</w:t>
            </w:r>
          </w:p>
          <w:p>
            <w:pPr>
              <w:pStyle w:val="Style14"/>
              <w:jc w:val="both"/>
              <w:rPr/>
            </w:pPr>
            <w:r>
              <w:rPr/>
              <w:t> </w:t>
            </w:r>
            <w:r>
              <w:rPr/>
              <w:t>Иван</w:t>
            </w:r>
          </w:p>
          <w:p>
            <w:pPr>
              <w:pStyle w:val="Style14"/>
              <w:jc w:val="both"/>
              <w:rPr/>
            </w:pPr>
            <w:r>
              <w:rPr/>
              <w:t>Василиса</w:t>
            </w:r>
          </w:p>
          <w:p>
            <w:pPr>
              <w:pStyle w:val="Style14"/>
              <w:jc w:val="both"/>
              <w:rPr/>
            </w:pPr>
            <w:r>
              <w:rPr/>
              <w:t>Спящая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Мальчик – </w:t>
            </w:r>
          </w:p>
          <w:p>
            <w:pPr>
              <w:pStyle w:val="Style14"/>
              <w:jc w:val="both"/>
              <w:rPr/>
            </w:pPr>
            <w:r>
              <w:rPr/>
              <w:t>Финист</w:t>
            </w:r>
          </w:p>
          <w:p>
            <w:pPr>
              <w:pStyle w:val="Style14"/>
              <w:jc w:val="both"/>
              <w:rPr/>
            </w:pPr>
            <w:r>
              <w:rPr/>
              <w:t>Змей</w:t>
            </w:r>
          </w:p>
          <w:p>
            <w:pPr>
              <w:pStyle w:val="Style14"/>
              <w:jc w:val="both"/>
              <w:rPr/>
            </w:pPr>
            <w:r>
              <w:rPr/>
              <w:t>Крошечка…</w:t>
            </w:r>
          </w:p>
          <w:p>
            <w:pPr>
              <w:pStyle w:val="Style14"/>
              <w:jc w:val="both"/>
              <w:rPr/>
            </w:pPr>
            <w:r>
              <w:rPr/>
              <w:t>Никита</w:t>
            </w:r>
          </w:p>
          <w:p>
            <w:pPr>
              <w:pStyle w:val="Style14"/>
              <w:jc w:val="both"/>
              <w:rPr/>
            </w:pPr>
            <w:r>
              <w:rPr/>
              <w:t>Конёк</w:t>
            </w:r>
          </w:p>
          <w:p>
            <w:pPr>
              <w:pStyle w:val="Style14"/>
              <w:jc w:val="both"/>
              <w:rPr/>
            </w:pPr>
            <w:r>
              <w:rPr/>
              <w:t>Заяц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- Какие вы молодцы, ребята!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Физминутка</w:t>
            </w:r>
          </w:p>
          <w:p>
            <w:pPr>
              <w:pStyle w:val="Style14"/>
              <w:jc w:val="both"/>
              <w:rPr/>
            </w:pPr>
            <w:r>
              <w:rPr/>
              <w:t>Ну что ж, проследуем на следующую станцию на Коньке-Горбунке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-Наша станция «Модельеры». Задание ваше - нарисовать сказочные костюмы героев: </w:t>
            </w:r>
          </w:p>
          <w:p>
            <w:pPr>
              <w:pStyle w:val="Style14"/>
              <w:jc w:val="both"/>
              <w:rPr/>
            </w:pPr>
            <w:r>
              <w:rPr/>
              <w:t>1 команда:  рабочий костюм Бабы Яги;</w:t>
            </w:r>
          </w:p>
          <w:p>
            <w:pPr>
              <w:pStyle w:val="Style14"/>
              <w:jc w:val="both"/>
              <w:rPr/>
            </w:pPr>
            <w:r>
              <w:rPr/>
              <w:t>2 команда: парадный костюм Иванушки – дурачка;</w:t>
            </w:r>
          </w:p>
          <w:p>
            <w:pPr>
              <w:pStyle w:val="Style14"/>
              <w:jc w:val="both"/>
              <w:rPr/>
            </w:pPr>
            <w:r>
              <w:rPr/>
              <w:t>3 команда: спортивный костюм Кощея Бессмертного.</w:t>
            </w:r>
          </w:p>
          <w:p>
            <w:pPr>
              <w:pStyle w:val="Style14"/>
              <w:jc w:val="both"/>
              <w:rPr/>
            </w:pPr>
            <w:r>
              <w:rPr/>
              <w:t>4 команда: школьную форму Василисы-Прекрасной.</w:t>
            </w:r>
          </w:p>
          <w:p>
            <w:pPr>
              <w:pStyle w:val="Style14"/>
              <w:jc w:val="both"/>
              <w:rPr/>
            </w:pPr>
            <w:r>
              <w:rPr/>
              <w:t>-Скажите,пожалуйста, а у кого самый экономный костюм?</w:t>
            </w:r>
          </w:p>
          <w:p>
            <w:pPr>
              <w:pStyle w:val="Style14"/>
              <w:jc w:val="both"/>
              <w:rPr/>
            </w:pPr>
            <w:r>
              <w:rPr/>
              <w:t>А у кого самый нарядный?</w:t>
            </w:r>
          </w:p>
          <w:p>
            <w:pPr>
              <w:pStyle w:val="Style14"/>
              <w:jc w:val="both"/>
              <w:rPr/>
            </w:pPr>
            <w:r>
              <w:rPr/>
              <w:t>-Кого мы отправим в школу?</w:t>
            </w:r>
          </w:p>
          <w:p>
            <w:pPr>
              <w:pStyle w:val="Style14"/>
              <w:jc w:val="both"/>
              <w:rPr/>
            </w:pPr>
            <w:r>
              <w:rPr/>
              <w:t>-А кого можно отправить на олимпиаду в Сочи?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-Какие же вы молодцы ребята! И с этим заданием вы справились. А теперь устроим выставку из ваших рисунков, которые получились. Повесьте их, пожалуйста на доску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-А следующий наш транспорт-это Змей-Горыныч!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-станция «СКАЗОЧНАЯ ШКАТУЛКА». </w:t>
            </w:r>
          </w:p>
          <w:p>
            <w:pPr>
              <w:pStyle w:val="Style14"/>
              <w:jc w:val="both"/>
              <w:rPr/>
            </w:pPr>
            <w:r>
              <w:rPr/>
              <w:t>Задание: по описанию предмета отгадать, что находится в шкатулке, к какой сказке относится этот предмет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1.     Какой предмет заставил плакать старика и старуху после проделки маленького зверька? Они успокоились только, когда получили взамен такой же предмет, но другого качества. </w:t>
            </w:r>
          </w:p>
          <w:p>
            <w:pPr>
              <w:pStyle w:val="Style14"/>
              <w:jc w:val="both"/>
              <w:rPr/>
            </w:pPr>
            <w:r>
              <w:rPr/>
              <w:t>2.     С помощью этого предмета главный герой сказки нашёл своё счастье – мудрую жену, которая была заколдована</w:t>
            </w:r>
          </w:p>
          <w:p>
            <w:pPr>
              <w:pStyle w:val="Style14"/>
              <w:jc w:val="both"/>
              <w:rPr/>
            </w:pPr>
            <w:r>
              <w:rPr/>
              <w:t>3.     Здесь находится игрушка, которой дали очень смешное имя, потому что она упала со стола. Кто это? (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6.     Здесь находится вещь, которую съел крокодил. Скажите, что это за вещь, как называется сказка, кто её автор.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-Молодцы ребята!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ефлексия (подведение итогов)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ы с вами побывали в путешествии</w:t>
            </w:r>
          </w:p>
          <w:p>
            <w:pPr>
              <w:pStyle w:val="Normal"/>
              <w:rPr/>
            </w:pPr>
            <w:r>
              <w:rPr/>
              <w:t>Чему посвящено занятие?</w:t>
              <w:br/>
              <w:t>Чем отличается сказка от других произведений?</w:t>
              <w:br/>
              <w:t xml:space="preserve">Сегодня мы вспомнили любимые сказки, поучились доброте у сказочных героев. Закончите мои слова. Сказка –ложь, да в ней намёк….. </w:t>
            </w:r>
          </w:p>
          <w:p>
            <w:pPr>
              <w:pStyle w:val="Normal"/>
              <w:rPr/>
            </w:pPr>
            <w:r>
              <w:rPr/>
              <w:t>А вам в подарок –просмотр отрывка сказки «Маша и медведь».</w:t>
            </w:r>
          </w:p>
          <w:p>
            <w:pPr>
              <w:pStyle w:val="Style14"/>
              <w:rPr/>
            </w:pPr>
            <w:r>
              <w:rPr/>
              <w:t>Вы сегодня очень хорошо поработали. Мне было приятно и интересно с вами. Спасибо вс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. Да. Очень люб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.Волшебная,чудесная,поучи-тельная,умная,интересная,добрая,загадочная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(предполагаемые пословицы):</w:t>
            </w:r>
          </w:p>
          <w:p>
            <w:pPr>
              <w:pStyle w:val="Normal"/>
              <w:rPr/>
            </w:pPr>
            <w:r>
              <w:rPr/>
              <w:t>Кто много читает,тот много знает.</w:t>
            </w:r>
          </w:p>
          <w:p>
            <w:pPr>
              <w:pStyle w:val="Normal"/>
              <w:rPr/>
            </w:pPr>
            <w:r>
              <w:rPr/>
              <w:t>Книга учит жить, книгой надо дорожить.</w:t>
            </w:r>
          </w:p>
          <w:p>
            <w:pPr>
              <w:pStyle w:val="Normal"/>
              <w:rPr/>
            </w:pPr>
            <w:r>
              <w:rPr/>
              <w:t>Книга мала да ума прид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. Получилось слово «ДРУЖБ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отвечают по очеред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: Ковер-самолет, ступа Бабы-Яги, сапоги-скороходы, Змей-Горыныч и т 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(ковер-самолет) встают около своих столов, раздвигают руки в стороны, и совершают плавные движения, эмитируя самолет)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ирают мозайку и наклеивают на картон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дети присаживаются и негромко топают полусогнутыми ногами, руками размахивая, как при ходьбе)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-Ответ детей: Это фразы, которые нужно произносить быстро и правильно).</w:t>
              <w:b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Один ученик из команды проговаривает скороговорку.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исаживаются и руками совершают движения, похожие на работу дворника метлой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дополняю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(Бессмертный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(Прекрасна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(Царевич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(Премудра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(красавиц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…(пальчик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(Ясный Сокол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(Горыныч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аврошечк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(кожемяк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(Горбунок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(хвастун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стают и притопывают, изображая лош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исуют в группе.Один ученик рисует, остальные помогают, совет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 детей (у Бабы-Яг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 детей( у Иванушки дурач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асилису-Прекрасную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 детей ( Кощея Бессмерт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вешивают рисунки на дос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изображаю плавные движения ру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Яйцо. Русская народная сказка «Курочка Ряба»).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трела. Сказка «Царевна – лягушка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бурашка. Э. Н. Успенский «Крокодил Гена и его друзья»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очалка. К. И. Чуковский «Мойдодыр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 детей:( сказкам, и сказочным героям)</w:t>
            </w:r>
          </w:p>
          <w:p>
            <w:pPr>
              <w:pStyle w:val="Normal"/>
              <w:rPr/>
            </w:pPr>
            <w:r>
              <w:rPr/>
              <w:t>Ответ детей: ( в сказке происходят волшебные события и участники- волшебные геро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обрым молодцам урок!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ют и принимают учебную задач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ть и слышать учителя, выполнять задания под его руководств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ть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ариваться о распределении функций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Планировать свою деятельность.</w:t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</w:rPr>
              <w:t>Оценивать и корректировать  собственную деятельность.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Проявлять интерес к учению и любовь к чтению.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(1,2,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(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(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(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(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(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(1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(1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(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(1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(20)</w:t>
            </w:r>
          </w:p>
        </w:tc>
      </w:tr>
    </w:tbl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37:00Z</dcterms:created>
  <dc:creator>Алекксандр</dc:creator>
  <dc:description/>
  <cp:keywords/>
  <dc:language>en-US</dc:language>
  <cp:lastModifiedBy>Admin</cp:lastModifiedBy>
  <cp:lastPrinted>2013-11-10T17:31:00Z</cp:lastPrinted>
  <dcterms:modified xsi:type="dcterms:W3CDTF">2014-12-08T17:25:00Z</dcterms:modified>
  <cp:revision>14</cp:revision>
  <dc:subject/>
  <dc:title/>
</cp:coreProperties>
</file>