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color w:val="C00000"/>
          <w:sz w:val="32"/>
          <w:szCs w:val="32"/>
        </w:rPr>
        <w:t>Классный час «Не нужен клад, когда в семье лад»»</w:t>
      </w:r>
    </w:p>
    <w:p>
      <w:pPr>
        <w:pStyle w:val="Normal"/>
        <w:rPr/>
      </w:pPr>
      <w:r>
        <w:rPr>
          <w:rFonts w:cs="Times New Roman" w:ascii="Times New Roman" w:hAnsi="Times New Roman"/>
          <w:color w:val="C00000"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воспитание отношения к семье как к базовой ценности общества.</w:t>
      </w:r>
    </w:p>
    <w:p>
      <w:pPr>
        <w:pStyle w:val="Normal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Задачи: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равственного долга детей перед родителями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роль детского участия в заботах по дому и в создании теплых семейных отношений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способности коммуникативного общения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оложительные эмоции и чувства, связанные с заданной проблем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ельная работ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песен «Родительский дом», «Погода в доме»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Оформительская работ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стихотворения «Семья» (слайд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(все размещено на доске):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кат с высказыванием: «Семья – это место, куда приходят отдыхать победные силы человека» А.С.Макаренко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кат – рисунок «7 я – моя радость»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м»: фасад и камин (фасад прикреплен сверху камина)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учи» (5 штук) и «солнце»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ленья дров» (20  штук)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лам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проведения. (ученики садятся на расставленные по кругу стулья)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ительное слов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обрый день! Я рада, что все пришли на нашу встречу. Рассчитываю на вашу поддержку и помощь, на взаимопонимание. Уверена, что наше сотрудничество будет успешны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Я неслучайно выбрала такую не совсем обычную форму общения – круг. Как вы думаете – почему?.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а, круг – это наиболее совершенная фигура, в кругу проще вести открытый разговор. Это еще и возможность некоторое время быть вместе, вот так глаза в глаза, рука к руке. Круг – это гарантия вашей защищенности. Я напомню вам несколько неотложных правил, которые при этом нужно выполнять: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ругу все равны. Можно высказывать любое мнение, не задевая при этом достоинство присутствующих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ит один, все слушают, не перебивая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не отвечать на вопрос, если очень не хотите или не може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лог. Тренинг «Как вы себя чувствуете?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снять некоторое напряжение и волнение, выполним несложное упражнение. С помощью описания погоды постарайтесь выразить свое настроение и самочувствие сейчас. (Все по очереди высказываютс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 нужен клад, когда в семье лад». Раскройте смысл этой пословицы. (все отвечают по очереди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 каждого человека есть свой дом. Что же такое отчий дом? (все отвечают по очеред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«отчий дом», «семья» входят в наше подсознание с первых дней жизни. Семья – великий дар. Когда – то Л.Н.Толстой сказал: «Счастлив тот , кто счастлив у себя дома». Ответьте, пожалуйста, на вопрос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 чего складывается семейное счасть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му из нас нужно такое место, где не надо притворяться, где тебя не обманут, где тебе спокойно и хорошо, где можно отдохнуть душой. Такое место – твоя семья, дом. (показываю плакат «7 Я – моя семья»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нимите, пожалуйста, руки, у кого сейчас такая семья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ак появилось слово «семья»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гда – то о нем не слыхала земл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Еве сказал перед свадьбой Адам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я тебе семь вопросов задам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деток родит мне, богиня моя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Ева тихонько ответила: «Я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платье сошьет, постирает бель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я приласкает, украсит жилье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ь на вопрос, подруга моя..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 Я, я, я, - Ева молвила, - я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ала она знаменитых семь «Я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ак на земле появилась семь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закройте, пожалуйста, глаза и попытайтесь представи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нами чистый уютный дворик. Красиво выложенная дорожка ведет к дому. Мы идем не спеша, любуясь многообразием цветов, заботливо выращенных хозяевами. И вот, поднимаясь по ступенькам резного крылечка, мы попадаем в дом. Теплом и уютом повеяло на нас от потрескивания дров в камине, от запаха пирогов, от свежевыпеченного хлеба, дымящегося кофе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ойте глаз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понравился этот дом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разведем очаг и согреем наш дом. (Снимаю «фасад дома», под ним виден «камин»). У нас есть дрова, их надо положить в камин и развести огонь. (Поочередно выходят дети, читают надпись на дровах и отвечают на вопрос: Кто эту обязанность выполняет у вас дома?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писи на «поленьях дров» (с обратной стороны):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рать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товить обед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ть обувь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аживать за домашними животными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ь ужин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ылесосить в доме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ь завтрак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вать комнатные цветы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ться с младшими братьями, сестрами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нести мусор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ить коров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одить в магазин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олоть грядку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мыть посуду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мыть полы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копать гряд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«камин» положены все «поленья», прикрепляю и «пламя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т уже весело потрескивают дрова в камине, теплом и светом наполняется наш до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ьими стараниями это достигается в наших семьях: большую часть домашних забот выполняет… И все-таки пример современных семей опровергает отчасти стихотворение о Ев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каждый член семьи имеет свой участок работы, тогда в доме есть уют, тепло и гармо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, где все заботы по дому лежат только на женских плечах, домашние обедняют себя радостями, там, как правило, царят раздражение, разрыв в общени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.- Мы сейчас определим, какие бывают семьи. (Раздадим участникам карточки с буквами слова «семья»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думать прилагательные к слову «семья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» - счастливая, славная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» - единая, единственная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» - многодетная, маленькая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» - ясная, яркая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6).В народных пословицах и поговорках хорошо сказано о том, что не так- то просто поддерживать семейный очаг, семейное тепло. Я буду говорить начало пословицы, а вы должны их закончить.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стях хорошо, а дома лучше.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 вести, не бородой трясти.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хозяина дом сирота.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 невелик, да лежать не велит.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  построить – не шапку на голову надеть.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ой жить – обо всем тужить.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красна изба углами, красна пирогами.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ме разлад, так и дому не рад.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ую семью и горе не берет.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ужен клад, когда в семье лад.</w:t>
      </w:r>
    </w:p>
    <w:p>
      <w:pPr>
        <w:pStyle w:val="Style15"/>
        <w:spacing w:before="0" w:after="0"/>
        <w:ind w:left="7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вучит песня «Погода в доме»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7).Не всегда все  благолучно в семье. Порой набегают туч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является причиной непогоды в доме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овите, какие черты вашего характера могут вызвать непогоду в доме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еперь разгоним «тучи» над домом. (Дети снимают «тучи», читают надписи на них и откладывают в сторону). Надписи на «тучах»: лень, грубость, упрямство, несдержанность, вспыльчивос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т уже засияло  «солнышко». (Прикрепляю «солнце» над домом.) Мы с вами разогнали тучи и выяснили, что погода в доме зависит во многом и от вас  самих и вашего поведения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.Опыт человечества, отраженный в христианской нравственности, гласит: «Почитай отца своего и мать, - это первая заповедь с обетованием (обещанием). «Да будет тебе благо и будет долголетие на земле…» В послании апостола Павла ефесянам сказано «почитай», но не сказано «люби». Чувствуете разницу? Речь идет о долге перед родителями. Любить можно безотчетно, долг же требует осмысления и душевной работы. Искра тепла к старшим и уважения к ним должна быть всегда сохранена. Это будет и примером нравственного долга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Кузовлева «Семья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уси это издавна чтимо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 нашей, наверно, кров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женщина шла за мужчино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спытаниях, в скитаниях, в любв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, его признавая начало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тревоги в себе зата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же исповедь вспоминалас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е просто вдвоем, мы-семь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мудрость в себе находил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ямясь перед сыновним лицом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ь с материнской силой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советуйся, сын, с отцом!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все страхи снося в одиночку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ила, измаясь, в конец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ними-ка отца, слышишь, дочк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-то нынче устал наш отец…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лядела бы с явной отрадо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теплеет любимого взгляд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сядут за стол они рядом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егодня, к примеру, сидят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едины любовью и веро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едины землей и трудо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спахнуты дружеству двер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 добротный, устойчивый до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Предлагаю поразмыслить над следующими вопросам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Ч то вы думаете о супружестве ваших отца и матери? (довольны ли они тем, как сложилась их жизнь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Хотите ли вы, чтобы ваш брак был таким же? Почему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 кем из родителей у вас больше сходства в характере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з –за чего ссорятся ваши родители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 кому вы чаще всего обращаетесь со своими проблемами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озникают ли у вас разногласия с родителями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Как часто родители навязывают вам свои советы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здаю листы и карандаши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еперь еще одно задание. В листочках «Дети советуют родителям» пометьте карандашом те пункты, которые вы хотели бы посоветовать вашим родителя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читываю содержимое лист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вас есть возможность, придя домой, дать свой совет родителя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торим упражнение, с которого начали встречу. Кратко,  с помощью описания природы сообщите: как изменилось ваше настроение? Как вы себя чувствуете? Что у вас на душе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 еще прошу вас высказать мнение о сегодняшней встрече: что понравилось, что не понравилось, что больше всего запомнилось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 свою очередь хочу выразить вам благодарность за участие, за вашу активность. Очень хочется, чтобы все то, что вы сегодня узнали и вспомнили, осталось с вами, чтобы ваш дом был радостным и уютным. Всего вам доброго?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i/>
          <w:color w:val="C00000"/>
          <w:sz w:val="28"/>
          <w:szCs w:val="28"/>
        </w:rPr>
        <w:t>Дети советуют родителям.</w:t>
      </w:r>
    </w:p>
    <w:p>
      <w:pPr>
        <w:pStyle w:val="Style15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алуйте меня, вы этим меня портите.</w:t>
      </w:r>
    </w:p>
    <w:p>
      <w:pPr>
        <w:pStyle w:val="Style15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йтесь быть твердым со мной.</w:t>
      </w:r>
    </w:p>
    <w:p>
      <w:pPr>
        <w:pStyle w:val="Style15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 будете давать обещания, которые не можете выполнить, это разрушит мою веру в вас.</w:t>
      </w:r>
    </w:p>
    <w:p>
      <w:pPr>
        <w:pStyle w:val="Style15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гда я говорю и делаю что-то затем, чтобы просто позлить вас – не поддавайтесь на провокации.</w:t>
      </w:r>
    </w:p>
    <w:p>
      <w:pPr>
        <w:pStyle w:val="Style15"/>
        <w:numPr>
          <w:ilvl w:val="0"/>
          <w:numId w:val="8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е расстраивайтесь слишком сильно, если у меня сорвалось грубое слово в ваш адрес. Я не имел в виду ничего плохого…Я просто хотел, чтобы вы пожалели о том, что сделали мне больно.</w:t>
      </w:r>
    </w:p>
    <w:p>
      <w:pPr>
        <w:pStyle w:val="Style15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елайте для меня или за меня то, что я в состоянии сделать сам.</w:t>
      </w:r>
    </w:p>
    <w:p>
      <w:pPr>
        <w:pStyle w:val="Style15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двергайте слишком часто испытанию мою честность.</w:t>
      </w:r>
    </w:p>
    <w:p>
      <w:pPr>
        <w:pStyle w:val="Style15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ситесь ко мне как к своему другу. Запомните, я учусь , подражая вам, а не подчиняясь нравоучениям .</w:t>
      </w:r>
    </w:p>
    <w:p>
      <w:pPr>
        <w:pStyle w:val="Style15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тарайтесь от меня отделаться, когда я задаю слишком откровенные вопросы.</w:t>
      </w:r>
    </w:p>
    <w:p>
      <w:pPr>
        <w:pStyle w:val="Style15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да не товечайте на мои глупые и бессмысленные вопросы.</w:t>
      </w:r>
    </w:p>
    <w:p>
      <w:pPr>
        <w:pStyle w:val="Style15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да не говорите, будто вы совершенны и непогрешимы. А то это даст мне ощущение тщетности попыток сравняться с вами.</w:t>
      </w:r>
    </w:p>
    <w:p>
      <w:pPr>
        <w:pStyle w:val="Style15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еспокойтесь о том, что мы проводили вместе слишком мало времени. Значение имеет то, как мы его проводили.</w:t>
      </w:r>
    </w:p>
    <w:p>
      <w:pPr>
        <w:pStyle w:val="Style15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я не могу успешно развиваться без вашей поддержки и одобрения, но к похвалам обычно быстро привыкаешь…А вот к уместному нагоняю, наверное, никогда не привыкнешь…</w:t>
      </w:r>
    </w:p>
    <w:p>
      <w:pPr>
        <w:pStyle w:val="Style15"/>
        <w:numPr>
          <w:ilvl w:val="0"/>
          <w:numId w:val="8"/>
        </w:numPr>
        <w:spacing w:before="0" w:after="0"/>
        <w:contextualSpacing/>
        <w:rPr>
          <w:vanish/>
        </w:rPr>
      </w:pPr>
      <w:r>
        <w:rPr>
          <w:rFonts w:cs="Times New Roman" w:ascii="Times New Roman" w:hAnsi="Times New Roman"/>
          <w:sz w:val="28"/>
          <w:szCs w:val="28"/>
        </w:rPr>
        <w:t>И кроме того, я вас люблю. Пожалуйста, попытайтесь ответить и мне любовью тоже.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05:38:00Z</dcterms:created>
  <dc:creator>win</dc:creator>
  <dc:description/>
  <cp:keywords/>
  <dc:language>en-US</dc:language>
  <cp:lastModifiedBy>win</cp:lastModifiedBy>
  <dcterms:modified xsi:type="dcterms:W3CDTF">2016-10-31T09:32:00Z</dcterms:modified>
  <cp:revision>9</cp:revision>
  <dc:subject/>
  <dc:title/>
</cp:coreProperties>
</file>