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№19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чуринска, Тамбовской обла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мероприятие</w:t>
      </w:r>
    </w:p>
    <w:p>
      <w:pPr>
        <w:pStyle w:val="Style16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«Россия - великая держава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835" w:leader="none"/>
        </w:tabs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6"/>
        <w:tabs>
          <w:tab w:val="clear" w:pos="708"/>
          <w:tab w:val="left" w:pos="5835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35" w:leader="none"/>
        </w:tabs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60" w:leader="none"/>
        </w:tabs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мачёва Анастасия Борисовна</w:t>
      </w:r>
    </w:p>
    <w:p>
      <w:pPr>
        <w:pStyle w:val="Style16"/>
        <w:ind w:left="5812" w:hanging="58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ичуринс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тдельными эпизодами истории России, символами и праздни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ить любовь к Роди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чувство гордости и патриотизма за свою стр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знакомить учащихся с традиционными и государственными символами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ширить кругозор и познавательную актив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(интеллектуально-познавательная игра «Своя игра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внеклассного меропри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ое слово учителя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Шар большой, на нём страна,  (</w:t>
      </w:r>
      <w:r>
        <w:rPr>
          <w:i/>
          <w:color w:val="333333"/>
          <w:sz w:val="28"/>
          <w:szCs w:val="28"/>
        </w:rPr>
        <w:t>Слайд</w:t>
      </w:r>
      <w:r>
        <w:rPr>
          <w:color w:val="333333"/>
          <w:sz w:val="28"/>
          <w:szCs w:val="28"/>
        </w:rPr>
        <w:t>)</w:t>
        <w:br/>
        <w:t>Город в ней, а в нём дома.</w:t>
        <w:br/>
        <w:t>Дом на улочке одно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приметный, небольшо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Этот дом, страна, земля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Это Родина моя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/>
        </w:rPr>
        <w:t>Ребята, а  что такое Родин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  <w:lang w:val="ru-RU"/>
        </w:rPr>
        <w:t>(Место, где мы родились; наш город, наш стран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На свете много разных стран, 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 есть одна страна: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белых льдов до теплых рек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кинулась она!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свете много разных стран, 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 есть одна страна – </w:t>
      </w:r>
    </w:p>
    <w:p>
      <w:pPr>
        <w:pStyle w:val="Style17"/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ё мы родиной зовем</w:t>
      </w:r>
    </w:p>
    <w:p>
      <w:pPr>
        <w:pStyle w:val="Style15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 родина – одна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 называется наша страна?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Россия)</w:t>
      </w:r>
    </w:p>
    <w:p>
      <w:pPr>
        <w:pStyle w:val="Style16"/>
        <w:ind w:left="1080" w:hanging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За ясные зори, умытые росами,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сское поле с колосьями рослыми,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и заливные в пламени синем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о-славянски назвали Россия.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 …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…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босые, седые осины.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рого с детства,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амятно с детства.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не можем никак нагляде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, по-вашему, объединяет нас всех, присутствующих в зале? (все мы – россиян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, молодое поколе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е России! Именно вам предстоит  творить её историю. Её настоящее и  будущее. И конечно каждый из нас должен как можно больше знать о своём государстве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Сегодня мы с вами тоже поговорим о нашей Родине, о Росс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Наш дом Россия - это значит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с тобою повезл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разве может быть иначе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 нём уютно и тепло.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>. Родина моя, моя Россия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ских лет ты сердцу дорога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где-нигде страны красиве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ава ты и велика!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3 ученик</w:t>
      </w:r>
      <w:r>
        <w:rPr>
          <w:color w:val="000000"/>
          <w:sz w:val="28"/>
          <w:szCs w:val="28"/>
        </w:rPr>
        <w:t>. Велика могучими дубами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ью рек и широтой поле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ава и горда делами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ою историей своей!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4 ученик</w:t>
      </w:r>
      <w:r>
        <w:rPr>
          <w:color w:val="000000"/>
          <w:sz w:val="28"/>
          <w:szCs w:val="28"/>
        </w:rPr>
        <w:t>. Под теплым солнцем вырастая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о, весело живем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милая, родная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 и крепни с каждым днем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еобъятная стран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т в мире больше такой страны, т. к. Россия занимает 1 место по территории среди всех стран ми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ё площадь составляет 17 млн. км²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чем отличается одно государство от другого? (У каждого государства свои символ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имволы нашей страны (флаг,гимн,гер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еще есть своё у каждой страны? (своя история, праздники, обычаи и традиции).</w:t>
      </w:r>
    </w:p>
    <w:p>
      <w:pPr>
        <w:pStyle w:val="Normal"/>
        <w:jc w:val="both"/>
        <w:rPr/>
      </w:pPr>
      <w:r>
        <w:rPr>
          <w:sz w:val="28"/>
          <w:szCs w:val="28"/>
        </w:rPr>
        <w:t>- Кто стоит во главе государства? Как зовут президента нашей страны? (Президент, В.В. Пут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редлагаю вам поиграть в интеллектуальную, увлекательную игру «Своя игра» тема, которой звучит так: « Россия - великая держава!»</w:t>
      </w:r>
    </w:p>
    <w:p>
      <w:pPr>
        <w:pStyle w:val="Style15"/>
        <w:spacing w:before="0" w:after="135"/>
        <w:jc w:val="both"/>
        <w:rPr/>
      </w:pPr>
      <w:r>
        <w:rPr>
          <w:sz w:val="28"/>
          <w:szCs w:val="28"/>
        </w:rPr>
        <w:t xml:space="preserve">У  нас 3 команды. Какая  из команд наберет большее количество очков, та и будет победителем. Игровое поле состоит из 3-х категорий, в каждой категории по 3 вопроса разного уровня сложности, чем сложнее вопрос, тем больше за него очков можно заработать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чать игру получит команда, которая быстрее остальных и правильно ответит  на мой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м материке расположена территория Российской Федерации? (</w:t>
      </w:r>
      <w:r>
        <w:rPr>
          <w:i/>
          <w:sz w:val="28"/>
          <w:szCs w:val="28"/>
        </w:rPr>
        <w:t>Евраз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имволы Росс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очков. Фл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в правильном порядке цвета, расположенные на российском флаге? ( верхняя полоса – белая,  синяя, крас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цветах нашего флаг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авильного ответа детей открывается слайд с изображением флага РФ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Российский флаг</w:t>
      </w:r>
      <w:r>
        <w:rPr>
          <w:sz w:val="28"/>
          <w:szCs w:val="28"/>
        </w:rPr>
        <w:t xml:space="preserve"> – это трехцветное полотнище с белой, голубой и красной полосами. Появился он впервые в 1693году, а единственным флагом Российского государства стал во время царствования Александра 3. С 1993 года это государственный флаг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азные версии. По одной из них, это единство моря, земли и неба. По  другой – это содружество трех славянских народов. По третьей – цвета флага символизировали: белый – веру, чистоту; синий – небо, благородство, верность; красный – героизм, отвагу, смелость. Есть и такая версия: белый – это вера, синий – надежда, а красный – люб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Чтение стихотворений учащимис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94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 флаг России – трикол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ище в три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яркой красной полос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наша воспе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России так заведе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красный цвет дав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ря ведь названы у 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ощадь Красной, и изб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евица кра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красный – это крас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 крови, и цвет жиз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 верности Отчизне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им экскурс в стари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узнаем, поч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лага есть еще ц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ий – благородство, небе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–вера, чист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ья есть у фл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авгу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страны ро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пожалуйста!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очков. Гим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Что такое гимн?</w:t>
      </w:r>
    </w:p>
    <w:p>
      <w:pPr>
        <w:pStyle w:val="Style15"/>
        <w:shd w:fill="FFFFFF" w:val="clear"/>
        <w:spacing w:lineRule="atLeast" w:line="300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Что вы знаете о гимне России? (</w:t>
      </w:r>
      <w:r>
        <w:rPr>
          <w:i/>
          <w:color w:val="333333"/>
          <w:sz w:val="28"/>
          <w:szCs w:val="28"/>
        </w:rPr>
        <w:t>Гимн - это торжественная песня, исполняемая в особых торжественных случаях. Каждое государство имеет свой гимн. Гимн - это песня, посвященная своей Родине, это символ государства, такой же как герб и флаг. Гимн прославляет могущество и единство нашей огромной страны</w:t>
      </w:r>
      <w:r>
        <w:rPr>
          <w:color w:val="333333"/>
          <w:sz w:val="28"/>
          <w:szCs w:val="28"/>
        </w:rPr>
        <w:t>.)</w:t>
      </w:r>
    </w:p>
    <w:p>
      <w:pPr>
        <w:pStyle w:val="Style15"/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этому к словам и музыке гимна предъявляются особые требования. Скажите, кто из вас может назвать авторов музыки и слов нашего современного российского гимна? (</w:t>
      </w:r>
      <w:r>
        <w:rPr>
          <w:i/>
          <w:sz w:val="28"/>
          <w:szCs w:val="28"/>
        </w:rPr>
        <w:t xml:space="preserve">Музыку для гимна написал А.В.Александров. Слова написал С.В. Михалков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. Что такое гимн вооб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написал те Сергей Михал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лександров ноты сло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над гимном так завер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ам включают в момент торжест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Гимн слушают стоя. Давайте и мы послушаем один куплет этой торжественной песни. (</w:t>
      </w:r>
      <w:r>
        <w:rPr>
          <w:i/>
          <w:sz w:val="28"/>
          <w:szCs w:val="28"/>
        </w:rPr>
        <w:t>Звучит гимн.)</w:t>
      </w:r>
    </w:p>
    <w:p>
      <w:pPr>
        <w:pStyle w:val="Style15"/>
        <w:shd w:fill="FFFFFF" w:val="clear"/>
        <w:spacing w:lineRule="atLeast" w:line="300" w:before="0" w:after="28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-Какие чувства вы испытывали, слушая музыку и слова гимна? Что представлялось вам?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чков. Ге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гербе нашей страны?Что это символизиру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авильного ответа детей открывается слайд с изображением герба  Р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очень красивый герб. На нем изображен двуглавый золотой орел на фоне российского флага. Орел – символ солнца, небесной силы, огня и бессмертия. Это очень древний герб. Он появился 500 лет назад – в 1497году. Впервые его ввел царь Иван 3 Васильевич – великий князь всея Руси, как его называли. Это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ем, на красном фоне изображен Георгий Победоносец, поражающий копьем др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ерб посмотрим: здесь ор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зирает птица – ц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ль все, не шел, чтоб вр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мей, копьем сраженны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Давайте проверим, верны ли наши предположения. Наш герб представляет собой золотого двуглавого орла, размещенного на красном щите; над орлом три короны (две малые и одна большая), в лапах орла скипетр и держава, а на груди на красном щите всадник, поражающий копьем дракона. Двуглавый орел в нашем гербе является символом единства народов России, живущих как в европейской, так и в азиатской ее частях. Поэтому одна голова орла смотрит на запад, а другая на восток. Короны над головами орла рассматриваются как символы союза республик, краев, областей, из которых состоит Российская Федерация. Скипетр и держава означают сильную государственную власть, защиту страны и ее единство. Всадник на щите - не только символ столицы России - Москвы, но и олицетворение победы добра над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здники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чков. День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Какой праздник отмечается 12 июня в нашей стране? Что он символизирует? (День России или же День независимости России, это один из самых «молодых» государственных праздников в стране.)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В 1994 году первый президент России Борис Ельцин своим указом придаёт 12-му июня государственное значение - День принятия декларации о государственном суверенитете России.</w:t>
        <w:br/>
        <w:t>Позже для простоты его стали называть просто Днём независимости. Кстати, именно 12-го июня, помимо «независимости», наша страна обрела первого всенародно избранного президента .В 1998 года Борис Ельцин попробовал раз и навсегда прекратить кривотолки вокруг 12 июня, предложив отмечать его как День России. Официально новое название праздник получил лишь 1 февраля 2002 года, когда в силу вступили положения нового Трудового кодек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День России — праздник свободы, гражданского мира и доброго согласия всех людей на основе закона и справедливости. Этот праздник — символ национального единения и общей ответственности за настоящее и будущее нашей Родины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чков. 4 ноября День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аздник отмечается 4 ноября? Чем он особенный для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октября в 1612 году бойцы народного ополчения под предводительством Кузьмы и Дмитрия Пожарского штурмом взяли Китай-город. Участники штурма Китай- города продемонстрировали образец героизма и сплоченности всего народа вне зависимости от происхождения, вероисповедания и положения в обществе. Князь Пожарский вступил в город с Казанскою иконой Божьей Матери и поклялся построить храм в память этой победы. Эта дата в отечественной истории считается концом Смутного времени и началом единения россий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  знаем, что во все времена единение народа было, есть и будет для нашей страны главной национальной идеей и в политическом, и в духовном плане. Это та историческая основа, которая связывает наше прошлое, настоящее и будущее. В самые трудные дни для Родины времена именно единение народа позволило одолеть смуту, поразить врага и открыть путь к благополучию Отчи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С историей не сп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торией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бъеди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виг и н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движется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м одной судь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чков. 12 декабря- День Конституции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Какой праздник отмечается 12 декабря? Что вы знаете о нем?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i/>
          <w:color w:val="000000"/>
          <w:sz w:val="28"/>
          <w:szCs w:val="28"/>
        </w:rPr>
        <w:t>Конституция –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то основной закон государства. В нем написаны правила, по которым живут все жители России, и мы с вами тоже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Конституция - это основной документ государства, где записан все законы, определяющие жизнь страны, права и обязанности е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.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Конституции 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фициальный праздник и отмечается он 12 декабря, потому что именно в этот день всенародным голосованием в 1993 году была принят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я РФ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3 президента РФ, заступая на пост, присягали на Конституции, держа правую руку на сердце или на Конституции, произнося наизусть 33 слова…</w:t>
      </w:r>
    </w:p>
    <w:p>
      <w:pPr>
        <w:pStyle w:val="Style15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состоит из множества разных статей, которые обязывают или указывают на права человека и его свободы. Такие как: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свобод человека: ст. 2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жизнь: ст. 20 и другие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а, страна моя родна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0 очков. Дерево - символ России.</w:t>
      </w:r>
    </w:p>
    <w:p>
      <w:pPr>
        <w:pStyle w:val="Style15"/>
        <w:shd w:fill="FFFFFF" w:val="clear"/>
        <w:spacing w:lineRule="atLeast" w:line="300" w:before="0" w:after="280"/>
        <w:jc w:val="both"/>
        <w:rPr/>
      </w:pPr>
      <w:r>
        <w:rPr>
          <w:color w:val="333333"/>
          <w:sz w:val="28"/>
          <w:szCs w:val="28"/>
        </w:rPr>
        <w:t>-Какое дерево считается символом России? Почему? (слайды)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Береза – это едва ли не самое распространенное дерево в России. Береза всегда сопутствовала русскому человеку. Летом в тени березы можно было укрыться от солнца, зимой березовые дрова хорошо согревали, на бересте в древности писали, из нее же плели короба и шкатулки, а уж сколько древнеславянских обрядов и обычаев связано с березой и не пересчитать! Береза у древних славян была не только символом плодородия, но и надежным оберегом от злых духов. Даже традиционный в русской бане березовый веник в древности символизировал очищение и исц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очков.   18 марта 2014 год. (Присоединение Крыма к Росси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экране появляется надпись 18 марта 2014 год. Дети высказывают свои мнения по поводу этой даты. Если возникают затруднения, выплывает следующая подсказка. Появляется ребу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18 марта 2014 года был подписан договор между Российской Федерацией и Республикой Крым о принятии Республики Крым в состав России, в соответствии с которым в составе Российской Федерации образуются новые субъекты </w:t>
      </w:r>
      <w:r>
        <w:rPr>
          <w:sz w:val="28"/>
          <w:szCs w:val="28"/>
          <w:shd w:fill="FFFFFF" w:val="clear"/>
        </w:rPr>
        <w:t>—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а Крым</w:t>
        </w:r>
      </w:hyperlink>
      <w:r>
        <w:rPr>
          <w:color w:val="000000"/>
          <w:sz w:val="28"/>
          <w:szCs w:val="28"/>
          <w:shd w:fill="FFFFFF" w:val="clear"/>
        </w:rPr>
        <w:t> и город федерального значения Севастополь. Это событие было одобрительно встречно как жителями Крыма, так и гражданами Росс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чков. Малая Родина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для вас является  малой родиной? (</w:t>
      </w:r>
      <w:r>
        <w:rPr>
          <w:i/>
          <w:sz w:val="28"/>
          <w:szCs w:val="28"/>
        </w:rPr>
        <w:t>г. Мичуринс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чему она получила такое название? ( </w:t>
      </w:r>
      <w:r>
        <w:rPr>
          <w:i/>
          <w:sz w:val="28"/>
          <w:szCs w:val="28"/>
        </w:rPr>
        <w:t>Город получил такое название, в честь известного ученого селекционера И.В. Мичурина. Город стал общероссийским центром садоводства</w:t>
      </w:r>
      <w:r>
        <w:rPr>
          <w:sz w:val="28"/>
          <w:szCs w:val="28"/>
        </w:rPr>
        <w:t>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большой стране у каждого человека есть свой любимый маленький уголок – улица, деревня, город, дом, где он родился и вырос. Это его малая Родина, а из множества таких маленьких родных уголков и состоит наша большая общая великая Родина.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ердце Отчизны такой необъятной</w:t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город для нас дорогой.</w:t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рдцу родной, он милый, приятный,</w:t>
      </w:r>
    </w:p>
    <w:p>
      <w:pPr>
        <w:pStyle w:val="Style16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ый и добрый так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нас с вами это город Мичуринс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 иг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бы сегодня не одержал победу, не грустите и помните всегда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регите Росс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России друг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её тишину и поко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бо и солнце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хлеб на стол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дное оконц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абытом селе…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ё нам не жи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её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ечно ей быт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правдой и сило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ю нашей судь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 –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России другой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не бы хотелось, чтобы вы всегда помнили, что вы – граждане великой страны, имеющие богатую и славную историю, чтили её символы, гордились своей страной. Вы – граждане многонациональной страны, но все вы – Россияне. У каждого человека есть своя дорога в жизни и только от него зависит, каким будет его путь и его будущее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Просмотр видеоролика « Россия - великая держава!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infourok.ru/go.html?href=http%3A%2F%2Fru.wikipedia.org%2Fwiki%2F&#1056;&#1077;&#1089;&#1087;&#1091;&#1073;&#1083;&#1080;&#1082;&#1072;_&#1050;&#1088;&#1099;&#108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8:00Z</dcterms:created>
  <dc:creator>Admin</dc:creator>
  <dc:description/>
  <cp:keywords/>
  <dc:language>en-US</dc:language>
  <cp:lastModifiedBy>анастасия</cp:lastModifiedBy>
  <cp:lastPrinted>2016-09-08T00:13:00Z</cp:lastPrinted>
  <dcterms:modified xsi:type="dcterms:W3CDTF">2016-09-09T10:16:00Z</dcterms:modified>
  <cp:revision>10</cp:revision>
  <dc:subject/>
  <dc:title>- Итак  «Своя игра», которая поможет нам вспомнить эти правила</dc:title>
</cp:coreProperties>
</file>