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рганизации совместной непосредственно образовательной деятельности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Тема (проект. событие)</w:t>
      </w:r>
      <w:r>
        <w:rPr>
          <w:rFonts w:cs="Times New Roman" w:ascii="Times New Roman" w:hAnsi="Times New Roman"/>
          <w:sz w:val="24"/>
        </w:rPr>
        <w:t>: «Хотела Галка пит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</w:rPr>
        <w:t>2-я младш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лассификация занятия: </w:t>
      </w:r>
      <w:r>
        <w:rPr>
          <w:rFonts w:cs="Times New Roman" w:ascii="Times New Roman" w:hAnsi="Times New Roman"/>
          <w:sz w:val="24"/>
        </w:rPr>
        <w:t>усвоение новых знаний, ум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Форма организации (групповая, </w:t>
      </w:r>
      <w:r>
        <w:rPr>
          <w:rFonts w:cs="Times New Roman" w:ascii="Times New Roman" w:hAnsi="Times New Roman"/>
          <w:b/>
          <w:sz w:val="24"/>
          <w:u w:val="single"/>
        </w:rPr>
        <w:t>подгрупповая</w:t>
      </w:r>
      <w:r>
        <w:rPr>
          <w:rFonts w:cs="Times New Roman" w:ascii="Times New Roman" w:hAnsi="Times New Roman"/>
          <w:b/>
          <w:sz w:val="24"/>
        </w:rPr>
        <w:t>, индивидуальная, парна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Учебно-методический комплект: Программа «Маленький исследовател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дагог:</w:t>
      </w:r>
      <w:r>
        <w:rPr>
          <w:rFonts w:cs="Times New Roman" w:ascii="Times New Roman" w:hAnsi="Times New Roman"/>
          <w:sz w:val="24"/>
        </w:rPr>
        <w:t xml:space="preserve"> Соколова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ст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глядные </w:t>
      </w:r>
      <w:r>
        <w:rPr>
          <w:rFonts w:cs="Times New Roman" w:ascii="Times New Roman" w:hAnsi="Times New Roman"/>
          <w:sz w:val="24"/>
        </w:rPr>
        <w:t>иллюстрации к рассказу Л.Н. Толстого «Хотела Галка пить»; портрет Л.Н. Толст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тературные </w:t>
      </w:r>
      <w:r>
        <w:rPr>
          <w:rFonts w:cs="Times New Roman" w:ascii="Times New Roman" w:hAnsi="Times New Roman"/>
          <w:sz w:val="24"/>
        </w:rPr>
        <w:t>чтение рассказа Л.Н. Толстого «Хотела Галка пит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орудование: </w:t>
      </w:r>
      <w:r>
        <w:rPr>
          <w:rFonts w:cs="Times New Roman" w:ascii="Times New Roman" w:hAnsi="Times New Roman"/>
          <w:sz w:val="24"/>
        </w:rPr>
        <w:t>коробка с камнями разного цвета и размера; небольшие кусочки синтепона по числу детей; галка (игрушка или картинка); кувшин с водой; салфетки; ложка; ткань (вытереть камни, после первой подгруппы), подно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8726"/>
      </w:tblGrid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ой программы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с учетом индивидуальных особенностей воспитанников группы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вать у детей познавательный интерес, любознательность, навыки практического обследования предметов, формировать умение устанавливать  причинно-следственные связи в опытно-эксперимент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ть представление детей о камнях различных по форме и текс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комить детей  с признаками камня (твердый, прочный, холодный, тяжелый, гладкий, шершавый и др.); свойствами камня: (не ломается и не бьется, имеет определенный вес и поверхность, тонет в во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402"/>
        <w:gridCol w:w="2976"/>
        <w:gridCol w:w="2204"/>
      </w:tblGrid>
      <w:tr>
        <w:trPr>
          <w:trHeight w:val="1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следовательность)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йствия, деятельность педаг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, деятель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, которых приведет к достижению запланированных результа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ируемый результа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Ӏ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рпризный моме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дети. Я сегодня зашла в свой кабинет и увидела птицу Галку, которая сидела на коробке. Она попросила меня познакомить ее с вами и показать сюрприз, который она приготовила. Хотите узнать, что т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, что в короб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здесь? Как много их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отови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бку в, которой: камни (разные по форме, текстуре), синтепон по кол-ву детей, ложка.  Галку  (игрушка или картинк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(вытереть камни, после первой подгрупп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е (кабинете) стоят столы для детей, в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тдельном сто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вшин с водой на нем метка маркером – уровень воды; салфетки, подн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и портр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носит птицу Галку и коро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 коробку. Задает вопро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к педаг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у детей и желание рассмотреть камни, находящиеся в короб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ӀӀ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усвоению нового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камни. Как вы думаете, где Галка могла их вз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вы очень наблюдатель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 ли камни одинаковы? Посмотрите они все разного цвета (есть белые, серые, черные…). Все, ли они одного размера? Нет (есть большие, есть маленьки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ерите себе один из камушков и давайте их рассмотрим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бращается к соц.  опыту детей, где можно встретить кам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 за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брать каждому ребенку камен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: на улице; на дет. площадке; на дороге; в лесу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камн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ӀӀӀ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новым материал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сравнения я хочу вам дать по кусочку синтепона.  Кто знает, что это? (это такая тка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зьмите в одну руку камень, в другую синтепон. Руки при этом должны быть вытянуты вперед . Что легче? Что тяжеле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ка выво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ь тяжелее, синтепон, ткань лег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робуйте сжать, смять синтепон, сделайте из него колбаску, оторвите кусочек, присоедините обр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тоже самое проделаем с кам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у нас не получаетс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ем выв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ни тяжелые, прочные, тверд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№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 на ладошку и погладьте, какой камень? Есть ли у него острые края? Они шершавые. Такие камни мы можем встретить везде (на дороге, на площадке, в лесу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вам хочу показать еще одни камни. Они такие же или отличаются? Они другие, круглые. А кто же их такими сделал? Вода, и найти их можно на морском или речном берегу. Гладкими их делают волны, они набегают на берег и перекатывают камни с места на место, обтачивая их. И называют их – галь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поиграем. У вас два камушка – один можно найти на дорожках, а другой на морском берегу. Мы будем складывать в коробку те, которые с дорожек, а Галке на поднос морские кам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одна игра. Вставайте на но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ь мы найдем вез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ге и в пе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им в речку или п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де круги пойд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вот интересно, а если опустить камень в воду, что с ним произойдет? Давайте провер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№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что произошло, когда мы опустили камень в воду (он поменял цвет, стал темный и мокр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если его протереть салфет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 стал сухим и поменял цвет – светл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ем 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устили камень в воду -он становится мокрым, протерли салфеткой – стал сухи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 детям синтеп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казывает действия, дети повтор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казывает действия, дети повтор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казывает действия, дети повтор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сти руки в разные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яясь, сжать кулачок правой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х рукой, «бросить» кам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ми показать круги на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с друг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кает в кувшин с водой кам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ет и вытир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и высказывают свои впечатления и ощу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водят обследование, делятся ощу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водят обследование, делятся ощу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делая выбор, складывают ка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, принимают участие, трогают  и высказывают предпо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действие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инструкции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енсорных эталон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ӀѴ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ы хочешь нам сказать? Вы знаете, она захотела пить. Но в нашем кувшине слишком мало воды и Галка не сможет по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Л.Н. Толстой написал рассказ «Умная Галка», послушайте и  посмотрите, может быть, и сами догадаетесь, как нам помочь г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лка хотела пить. На дворе стоял кувшин с водой, а в кувшине была вода только на дне. Галке нельзя было достать. Она стала кидать в кувшин камушки и столько на клала, что вода стала, выше и можно было п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т какая умная Галка. Ну, что догадались, чт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, посмотрим, что будет, если кидать в кувшин камни. Отметим уровень воды маркером. Смотрите, я бросаю камень, и вода поднима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каждый по камню и бросьте в кувшин. Вот наша Галка попила и благодарит вас за помощ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т Птицу, подносит к у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читает и показывает иллюстрации к расск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бросает камни в кувшин, заостряя внимание, что уровень воды изменяется, она подн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и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росают камни в кувшин, замечая, что вода поднимает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йти на помощь герою-го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держивать внимание, слушая короткий текст, который читает взрослый; рассматривать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Ѵ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 вы помогли Галке напиться, как? (клали камни в кувшин, вода поднималас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ам Галка принес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н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узнали о них, какие они быв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выво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ни встречаются везде. Они бывают большие и маленькие, гладкие и шероховатые. Они твердые, тяжелые, плотные. Играть с ними нужно аккуратно, не бросать друг в друга, не брать в ро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тветов детей формулирует вы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ребенка в общении с взрослыми и сверстникам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ДОУ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43:00Z</dcterms:created>
  <dc:creator>user</dc:creator>
  <dc:description/>
  <dc:language>en-US</dc:language>
  <cp:lastModifiedBy>Сергей</cp:lastModifiedBy>
  <cp:lastPrinted>2014-11-09T14:25:00Z</cp:lastPrinted>
  <dcterms:modified xsi:type="dcterms:W3CDTF">2015-11-22T18:18:00Z</dcterms:modified>
  <cp:revision>1</cp:revision>
  <dc:subject/>
  <dc:title/>
</cp:coreProperties>
</file>