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-108" w:right="-108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урока</w:t>
      </w:r>
    </w:p>
    <w:p>
      <w:pPr>
        <w:pStyle w:val="TextBody"/>
        <w:shd w:fill="auto" w:val="clear"/>
        <w:spacing w:lineRule="auto" w:line="240" w:before="0" w:after="0"/>
        <w:ind w:left="-108" w:right="-108" w:hanging="0"/>
        <w:rPr>
          <w:rStyle w:val="11pt"/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тема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Работа на контрольно-кассовой технике</w:t>
      </w:r>
    </w:p>
    <w:p>
      <w:pPr>
        <w:pStyle w:val="Normal"/>
        <w:spacing w:lineRule="auto" w:line="240" w:before="0" w:after="0"/>
        <w:ind w:firstLine="567"/>
        <w:jc w:val="both"/>
        <w:rPr>
          <w:rStyle w:val="11pt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урока: </w:t>
      </w:r>
      <w:r>
        <w:rPr>
          <w:rFonts w:eastAsia="TimesNewRomanPSMT;Arial Unicode MS" w:cs="Times New Roman" w:ascii="Times New Roman" w:hAnsi="Times New Roman"/>
          <w:b/>
          <w:sz w:val="28"/>
          <w:szCs w:val="28"/>
        </w:rPr>
        <w:t xml:space="preserve">Изучение устройства и правил эксплуатации ККМ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термина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ид занят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ктическо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</w:t>
        <w:softHyphen/>
        <w:t>ние умений и навыков</w:t>
      </w:r>
    </w:p>
    <w:p>
      <w:pPr>
        <w:pStyle w:val="Normal"/>
        <w:tabs>
          <w:tab w:val="clear" w:pos="708"/>
          <w:tab w:val="left" w:pos="21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и урок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особствовать развитию внимания, мышления и самостоятельност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вою речь чувство взаимопомощи, товарищества и чувство здорового соперничества;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вать способность быстро выполнять требования преподав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ь мысленную деятельность через методы активного об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чить умению видеть главное, существенное, сравнивать, обобщать, и излагать свои мыс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амостоятельность, самоконтроль, трудолюбие, аккуратность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Воспитательны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ь стремление к постоянному развитию профессиональных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 воспитывать у учащихся  интерес к професс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ывать умение работать самостоятельно, в группах и в коллективе.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ить и показать чёткую связь предмета товароведения с другими предмет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йствовать формированию познавательного интереса к предмету, к выбранной профессии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Методическ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качества об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Обучающ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61"/>
        <w:shd w:fill="auto" w:val="clear"/>
        <w:tabs>
          <w:tab w:val="clear" w:pos="708"/>
          <w:tab w:val="left" w:pos="1432" w:leader="none"/>
        </w:tabs>
        <w:spacing w:lineRule="auto" w:line="240"/>
        <w:ind w:left="567" w:hanging="0"/>
        <w:rPr/>
      </w:pPr>
      <w:r>
        <w:rPr>
          <w:bCs/>
          <w:spacing w:val="10"/>
          <w:sz w:val="28"/>
          <w:szCs w:val="28"/>
        </w:rPr>
        <w:t>- знать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окументы, регламентирующие применение ККТ;</w:t>
      </w:r>
    </w:p>
    <w:p>
      <w:pPr>
        <w:pStyle w:val="61"/>
        <w:shd w:fill="auto" w:val="clear"/>
        <w:tabs>
          <w:tab w:val="clear" w:pos="708"/>
          <w:tab w:val="left" w:pos="143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авила расчетов и обслуживания покупателей;</w:t>
      </w:r>
    </w:p>
    <w:p>
      <w:pPr>
        <w:pStyle w:val="61"/>
        <w:shd w:fill="auto" w:val="clear"/>
        <w:tabs>
          <w:tab w:val="clear" w:pos="708"/>
          <w:tab w:val="left" w:pos="143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типовые правила обслуживания эксплуатации ККТ и правила регистрации; классификацию устройства ККТ;</w:t>
      </w:r>
    </w:p>
    <w:p>
      <w:pPr>
        <w:pStyle w:val="61"/>
        <w:shd w:fill="auto" w:val="clear"/>
        <w:tabs>
          <w:tab w:val="clear" w:pos="708"/>
          <w:tab w:val="left" w:pos="143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основные режимы ККТ; особенности технического обслуживания ККТ;</w:t>
      </w:r>
    </w:p>
    <w:p>
      <w:pPr>
        <w:pStyle w:val="61"/>
        <w:shd w:fill="auto" w:val="clear"/>
        <w:tabs>
          <w:tab w:val="clear" w:pos="708"/>
          <w:tab w:val="left" w:pos="1436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знаки платежеспособности государственных денежных знаков, порядок получения, хранения и выдачи денежных средств, отличительные признаки платежных средств безналичного расчета;</w:t>
      </w:r>
    </w:p>
    <w:p>
      <w:pPr>
        <w:pStyle w:val="61"/>
        <w:shd w:fill="auto" w:val="clear"/>
        <w:tabs>
          <w:tab w:val="clear" w:pos="708"/>
          <w:tab w:val="left" w:pos="1432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авила оформления документов по кассовым операция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профессиональными (ПК) компетенциями:</w:t>
      </w:r>
    </w:p>
    <w:p>
      <w:pPr>
        <w:pStyle w:val="6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К 3.1. Соблюдать правила эксплуатации контрольно-кассовой техники (ККТ) и выполнять расчетные операции с покупателями.</w:t>
      </w:r>
    </w:p>
    <w:p>
      <w:pPr>
        <w:pStyle w:val="61"/>
        <w:shd w:fill="auto" w:val="clear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ПК 3.4. Оформлять документы по кассовым операциям.</w:t>
      </w:r>
    </w:p>
    <w:p>
      <w:pPr>
        <w:pStyle w:val="181"/>
        <w:shd w:fill="auto" w:val="clear"/>
        <w:spacing w:lineRule="auto" w:line="240"/>
        <w:ind w:right="-23" w:firstLine="567"/>
        <w:jc w:val="both"/>
        <w:rPr/>
      </w:pPr>
      <w:r>
        <w:rPr/>
        <w:t>- овладение общими (ОК) компетенциями:</w:t>
      </w:r>
    </w:p>
    <w:p>
      <w:pPr>
        <w:pStyle w:val="181"/>
        <w:shd w:fill="auto" w:val="clear"/>
        <w:spacing w:lineRule="auto" w:line="240"/>
        <w:ind w:right="-23" w:firstLine="567"/>
        <w:jc w:val="both"/>
        <w:rPr/>
      </w:pPr>
      <w:r>
        <w:rPr/>
        <w:t xml:space="preserve">ОК 1. </w:t>
      </w:r>
      <w:r>
        <w:rPr>
          <w:color w:val="000000"/>
        </w:rPr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181"/>
        <w:shd w:fill="auto" w:val="clear"/>
        <w:spacing w:lineRule="auto" w:line="240"/>
        <w:ind w:right="-23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е пособия к урокам: </w:t>
      </w:r>
      <w:r>
        <w:rPr>
          <w:rFonts w:cs="Times New Roman" w:ascii="Times New Roman" w:hAnsi="Times New Roman"/>
          <w:sz w:val="28"/>
          <w:szCs w:val="28"/>
        </w:rPr>
        <w:t xml:space="preserve">раздаточный материал, учебник Арустамов Г.Г «Техническое оснащение торговых предприятий» 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М. : «Академия» , 201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хнические средства: - </w:t>
      </w:r>
      <w:r>
        <w:rPr>
          <w:rFonts w:cs="Times New Roman" w:ascii="Times New Roman" w:hAnsi="Times New Roman"/>
          <w:sz w:val="28"/>
          <w:szCs w:val="28"/>
        </w:rPr>
        <w:t>натуральные образцы ККТ, мультимедиа проектор, ноутбук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жпредметная связь: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. 01. Основы деловой культуры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ОП.03. Техническое оснащение и организация рабочего мес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П. 04. Санитария и гигие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онный момент: </w:t>
      </w:r>
      <w:r>
        <w:rPr>
          <w:rFonts w:cs="Times New Roman" w:ascii="Times New Roman" w:hAnsi="Times New Roman"/>
          <w:sz w:val="28"/>
          <w:szCs w:val="28"/>
        </w:rPr>
        <w:t>знакомство с группой, установление дежурных и отсутствующих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пройденного материала: -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то производит подготовку ККМ к работе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Что должен сделать кассир-операционист в случае обрыва контрольной ленты?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чему в конце смены необходимо сдела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отчет?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 Кто выводит Х-отчет и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отчет?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Чем отличается Х-отчет от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отчет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6. Какие документы оформляет кассир в конце смены?</w:t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Как определяется выручка кассира за смену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8. Каков порядок хранения контрольной ленты?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9. Кто имеет доступ к режиму «Фискализация»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нового материал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ройство контрольно кассовой машины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</w:rPr>
        <w:t>-термин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своение приемов работы в течение смены на ККМ </w:t>
      </w:r>
      <w:r>
        <w:rPr>
          <w:rFonts w:cs="Times New Roman" w:ascii="Times New Roman" w:hAnsi="Times New Roman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sz w:val="28"/>
          <w:szCs w:val="28"/>
        </w:rPr>
        <w:t xml:space="preserve"> термина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ы безопасности при эксплуатации КК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</w:t>
      </w:r>
      <w:r>
        <w:rPr>
          <w:rFonts w:cs="Times New Roman" w:ascii="Times New Roman" w:hAnsi="Times New Roman"/>
          <w:color w:val="000000"/>
          <w:sz w:val="28"/>
          <w:szCs w:val="28"/>
        </w:rPr>
        <w:t>-терминал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безопасных условий труд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репление учебного  материала: </w:t>
      </w:r>
      <w:r>
        <w:rPr>
          <w:rFonts w:cs="Times New Roman" w:ascii="Times New Roman" w:hAnsi="Times New Roman"/>
          <w:sz w:val="28"/>
          <w:szCs w:val="28"/>
        </w:rPr>
        <w:t>запись ключевых понятий на доске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щий порядок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ты на  КК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авила безопасных условий труда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ры безопасности при эксплуатации ККТ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на дом:</w:t>
      </w:r>
      <w:r>
        <w:rPr>
          <w:rFonts w:cs="Times New Roman" w:ascii="Times New Roman" w:hAnsi="Times New Roman"/>
          <w:sz w:val="28"/>
          <w:szCs w:val="28"/>
        </w:rPr>
        <w:t xml:space="preserve"> прочитайте чеки, распишите реквизиты чека в режиме сдача, сдача с повтором покупки с подсчётом   целого количества, с отменой последней покупки, отчетной ведомости в режиме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«Гашение»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амостоятельная работа.</w:t>
      </w:r>
    </w:p>
    <w:p>
      <w:pPr>
        <w:pStyle w:val="Normal"/>
        <w:spacing w:lineRule="auto" w:line="240" w:before="0" w:after="0"/>
        <w:ind w:left="-2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вторизация доступа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первизор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е денег в денежный ящи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мма внесения →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жим регистрация </w:t>
      </w:r>
    </w:p>
    <w:p>
      <w:pPr>
        <w:pStyle w:val="Style1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через визуальный поис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8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36195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выбираем товар</w:t>
      </w:r>
      <w:r>
        <w:rPr>
          <w:rFonts w:cs="Times New Roman" w:ascii="Times New Roman" w:hAnsi="Times New Roman"/>
          <w:sz w:val="28"/>
          <w:szCs w:val="28"/>
        </w:rPr>
        <w:t xml:space="preserve"> 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вводим количество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47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выбираем способ оплаты → наличные →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096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набираем сумму от клиента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4667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b/>
          <w:sz w:val="28"/>
          <w:szCs w:val="28"/>
        </w:rPr>
        <w:t>печать ч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читываем сканером штрих к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сторнир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бираем позицию, которую хотим удалить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38175" cy="447040"/>
            <wp:effectExtent l="0" t="0" r="0" b="0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здание чека возвр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66775" cy="409575"/>
            <wp:effectExtent l="0" t="0" r="0" b="0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ем товар → закрываем 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улирование това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продажи и возврату  </w:t>
      </w:r>
      <w:r>
        <w:rPr>
          <w:rFonts w:cs="Times New Roman" w:ascii="Times New Roman" w:hAnsi="Times New Roman"/>
          <w:b/>
          <w:sz w:val="28"/>
          <w:szCs w:val="28"/>
        </w:rPr>
        <w:t xml:space="preserve">отличие: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76275" cy="276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38175" cy="275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 закрываем ч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плат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314325"/>
            <wp:effectExtent l="0" t="0" r="0" b="0"/>
            <wp:docPr id="12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→ сумма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ие смены, просмотр различных отч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428625"/>
            <wp:effectExtent l="0" t="0" r="0" b="0"/>
            <wp:docPr id="13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без га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чет с гаше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→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олнительные отч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боре нужного отчета – выбираем диапазон значений печати документа (текущая смена, даты, дата и время…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428625"/>
            <wp:effectExtent l="0" t="0" r="0" b="0"/>
            <wp:docPr id="1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6" t="-57" r="-5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новый документ→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57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продажа→по штрих коду, по наименованию, по…→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2865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количество→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38175" cy="361315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сумма денег покупателя→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наличные→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76275" cy="35179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23875" cy="51435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9" t="-30" r="-6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→документ закры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ь выполнения работ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685"/>
      </w:tblGrid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 зад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яемые результаты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мения, зна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чеков в режиме касс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 ккт различных вид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х, пассивных системных, активных системных (компьютеризированных кассовых машинах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л), фискальных регистрато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техники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ные режимы ККТ; - правила оформления документов по кассовым операц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ки получены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гласно типовым правилам эксплуатации кассовых машин (приказ № 104 Министерства финансов РФ от 30.08.93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ждом чеке указан режим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четыре - пять чеков, на каждом чеке указан режим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о три  чека, на каждом чеке указан режим раб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ки не получены.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алгоритма в режиме сдача с повтором покупки с подсчётом  дробного и целого количества и с отменой последней покупки, получение ч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 ККТ различных видов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ных, пассивных системных, активных системных (компьютеризированных кассовых машинах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рминал), фискальных регистраторах;                 -соблюдать правила техники безопасности;   -основные режимы ККТ; - правила оформления документов по кассовым операция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составлен, чек получ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составлен на два задания, чек получ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составлен на одно задание, чек получен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не составлен, чек не получен.</w:t>
            </w:r>
          </w:p>
        </w:tc>
      </w:tr>
      <w:tr>
        <w:trPr>
          <w:trHeight w:val="6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3. Получение отчетной ведом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на ККТ различных в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блюдать правила техники безопасност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ная ведомость получе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тчетная ведомость не получена.</w:t>
            </w:r>
          </w:p>
        </w:tc>
      </w:tr>
      <w:tr>
        <w:trPr>
          <w:trHeight w:val="654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13 баллов – «5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10  баллов – «4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 6 баллов – «3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и &lt; 5  баллов – «2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18">
    <w:name w:val="Основной текст (18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pt">
    <w:name w:val="Основной текст + 11 pt"/>
    <w:qFormat/>
    <w:rPr>
      <w:rFonts w:ascii="Calibri" w:hAnsi="Calibri" w:cs="Calibri"/>
      <w:sz w:val="22"/>
      <w:szCs w:val="22"/>
      <w:shd w:fill="FFFFFF" w:val="clear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  <w:sz w:val="21"/>
      <w:szCs w:val="20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533" w:before="1500" w:after="0"/>
    </w:pPr>
    <w:rPr>
      <w:rFonts w:ascii="Calibri" w:hAnsi="Calibri" w:eastAsia="Calibri" w:cs="Times New Roman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0"/>
      <w:ind w:hanging="36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10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5:07:00Z</dcterms:created>
  <dc:creator>Владимир</dc:creator>
  <dc:description/>
  <dc:language>en-US</dc:language>
  <cp:lastModifiedBy>Владимир</cp:lastModifiedBy>
  <dcterms:modified xsi:type="dcterms:W3CDTF">2016-10-29T15:15:00Z</dcterms:modified>
  <cp:revision>3</cp:revision>
  <dc:subject/>
  <dc:title/>
</cp:coreProperties>
</file>