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хнологическая карта урока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Учитель: Панарин Михаил Васильевич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5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чебник (УМК</w:t>
      </w:r>
      <w:r>
        <w:rPr>
          <w:rFonts w:cs="Times New Roman" w:ascii="Times New Roman" w:hAnsi="Times New Roman"/>
          <w:sz w:val="28"/>
          <w:szCs w:val="28"/>
        </w:rPr>
        <w:t>): Н.В. Синица, В.Д. Симоненко</w:t>
      </w:r>
    </w:p>
    <w:p>
      <w:pPr>
        <w:pStyle w:val="Dash0410005f0431005f0437005f0430005f0446005f0020005f0441005f043f005f0438005f0441005f043a005f043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Верстак, его устройство. Ручные инструменты и при</w:t>
        <w:softHyphen/>
        <w:t xml:space="preserve">способления для обработки древесины»     </w:t>
      </w:r>
    </w:p>
    <w:p>
      <w:pPr>
        <w:pStyle w:val="Dash0410005f0431005f0437005f0430005f0446005f0020005f0441005f043f005f0438005f0441005f043a005f043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ознакомления с новым материалом</w:t>
      </w:r>
    </w:p>
    <w:p>
      <w:pPr>
        <w:pStyle w:val="Style16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 по технологии А.Т. Тищенко, В.Д. Симоненко, « Индустриальные технологии», 5 класс,  тетрадь,  столярный верстак, рубанок, рашпиль, мультимедийное оборудова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>– учащиеся познакомятся с устройством столярного верстака и приемами работы на нем;  научатся оказывать посильную помощь сверстникам и морально их поддерживать при выполнении учебных заданий; доброжелательно относиться к замечанию учителя при объявлению ошибок; соблюдать правила Т.Б.при работе с инструментами; получат возможность  научиться правильно находить способы устранения ошибок при выполнении технологических операц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(УУД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6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научатся принимать и сохранять учебную задачу урока; принимать инструкцию педагога и четко следовать ей; осуществлять итоговый и пошаговый контроль выполнения операций; адекватно воспринимать оценку учителя; оценивать правильность выполнения операций; вносить необходимые коррективы в действия после его завершения на основе его оценки и оценки характера сделанных ошибок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- умение работать в группе при выполнении задания, умение вести сотрудничество с учителем и сверстник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ятся с ролью  и значением уроков технологии в жизни человека, основные гигиенические правила, правилами безопасного труда с инструментами и общие правила работы в мастерской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развитие</w:t>
      </w:r>
      <w:r>
        <w:rPr>
          <w:rFonts w:cs="Times New Roman" w:ascii="Times New Roman" w:hAnsi="Times New Roman"/>
          <w:sz w:val="28"/>
          <w:szCs w:val="28"/>
        </w:rPr>
        <w:t xml:space="preserve"> мотивов учебной деятельности; навыков сотрудничества со взрослыми и сверстниками; формирование личностного смысла учения; формирование основных морально- этических норм; проявление познавательного интереса к изучаемому предмету, познакомиться с инструментами  для отделки древесин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по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олярный верстак, рубанок, киянка,рашпиль, , столярная ножовка,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блемное обучение, развивающее обучение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фронтальная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ресур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МК по технологии.</w:t>
      </w:r>
    </w:p>
    <w:tbl>
      <w:tblPr>
        <w:tblW w:w="15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70"/>
        <w:gridCol w:w="2860"/>
        <w:gridCol w:w="3902"/>
        <w:gridCol w:w="3261"/>
        <w:gridCol w:w="2931"/>
      </w:tblGrid>
      <w:tr>
        <w:trPr>
          <w:trHeight w:val="13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 уро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(самоопределе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б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учебную деятельность на личностно значимом уровн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овать актуализацию требований к ученику со стороны учебной деятельности («надо»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овать деятельность по установке тематических рамок («могу»)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ть условие для возникновения у ученика внутренней потребности включения в учебную деятельность («хочу»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, создание эмоционального настроя к уро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как организовано ваше «рабочее место», на верстаке должны лежать тетрадь рабочая, учебник, инструменты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обсуждают тему уро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роверяют готовность рабочего инструмента 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 о необходимости правильной организации своего «рабочего мест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, визуально контролируют свою готовность к уро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формировать наблюдательность Метапредметные (УУД)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самоконтроль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чего мес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авильность организации рабочего места.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 фиксирование индивидуального затруднения в пробном действи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и постановка задач. Систематизировать имеющиеся у учащихся зна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к пробному учебному действию («надо», «могу», «хочу»)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Что необходимо повторить прежде чем приступить к работе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безопасности при работе в мастерс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в учебнике приведенные примеры в учебнике и из личного опыт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познавательной ц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выражение своих мыслей с достаточной полнотой и точностью, учет разных мн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иксирование индивидуального затруднения в ответах учащихся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своение новых зн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и учебной деятельности, выбор способа и средств её реализации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выполнение опера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фиксацию места, где возникло затрудн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ть соответствие своих действий с используемым эталоно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360" w:hanging="0"/>
              <w:rPr/>
            </w:pPr>
            <w:r>
              <w:rPr/>
              <w:t>Учащимся задается вопрос. Почему нам необходимо обрабатывать древесину? (Создается проблемная ситуация)</w:t>
            </w:r>
          </w:p>
          <w:p>
            <w:pPr>
              <w:pStyle w:val="Style17"/>
              <w:ind w:left="360" w:hanging="0"/>
              <w:rPr/>
            </w:pPr>
            <w:r>
              <w:rPr/>
              <w:t>Где же удобнее выполнить ручную работу древесины?</w:t>
            </w:r>
          </w:p>
          <w:p>
            <w:pPr>
              <w:pStyle w:val="Style17"/>
              <w:ind w:left="360" w:hanging="0"/>
              <w:rPr/>
            </w:pPr>
            <w:r>
              <w:rPr/>
              <w:t xml:space="preserve">Рабочее место: </w:t>
            </w:r>
            <w:r>
              <w:rPr>
                <w:i/>
                <w:iCs/>
              </w:rPr>
              <w:t>Столярный верстак и стул.</w:t>
            </w:r>
          </w:p>
          <w:p>
            <w:pPr>
              <w:pStyle w:val="Style17"/>
              <w:ind w:left="360" w:hanging="0"/>
              <w:rPr/>
            </w:pPr>
            <w:r>
              <w:rPr/>
              <w:t xml:space="preserve">Рис. 14. </w:t>
            </w:r>
            <w:r>
              <w:rPr>
                <w:i/>
                <w:iCs/>
              </w:rPr>
              <w:t>Верстак</w:t>
            </w:r>
            <w:r>
              <w:rPr/>
              <w:t>-это стол, имеющий крышку 1 с задним 4 и передним 7 зажимами, которые служат для закрепления заготовок из древесины при их обработке. Длинную заготовку, закрепляемую горизонтально в переднем зажиме, для удобства размещают на выдвижной опоре 6.</w:t>
            </w:r>
          </w:p>
          <w:p>
            <w:pPr>
              <w:pStyle w:val="Style17"/>
              <w:ind w:left="360" w:hanging="0"/>
              <w:rPr/>
            </w:pPr>
            <w:r>
              <w:rPr/>
              <w:t>Столярный верстак:</w:t>
            </w:r>
          </w:p>
          <w:p>
            <w:pPr>
              <w:pStyle w:val="Style17"/>
              <w:ind w:left="360" w:hanging="0"/>
              <w:rPr/>
            </w:pPr>
            <w:r>
              <w:rPr/>
              <w:t>1. Крышка</w:t>
            </w:r>
          </w:p>
          <w:p>
            <w:pPr>
              <w:pStyle w:val="Style17"/>
              <w:ind w:left="360" w:hanging="0"/>
              <w:rPr/>
            </w:pPr>
            <w:r>
              <w:rPr/>
              <w:t>На крышке верстака: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отверстие (гнездо) 2, в которые  устанавливают деревянные бруски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Лоток 3, для размещение различных инструментов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одверстачье</w:t>
            </w:r>
          </w:p>
          <w:p>
            <w:pPr>
              <w:pStyle w:val="Style17"/>
              <w:ind w:left="720" w:hanging="0"/>
              <w:rPr/>
            </w:pPr>
            <w:r>
              <w:rPr/>
              <w:t>Перед началом работы нужно проверить, соответствует ли верстак твоему росту.</w:t>
            </w:r>
          </w:p>
          <w:p>
            <w:pPr>
              <w:pStyle w:val="Style17"/>
              <w:ind w:left="720" w:hanging="0"/>
              <w:rPr/>
            </w:pPr>
            <w:r>
              <w:rPr/>
              <w:t>Надо встать рядом с верстаком, опустить руки вниз и положить ладонь одной руки на крышку верстака. Если при этом не приходится сгибать руку или наклоняться, значит, верстак соответствует твоему росту.</w:t>
            </w:r>
          </w:p>
          <w:p>
            <w:pPr>
              <w:pStyle w:val="Style17"/>
              <w:ind w:left="720" w:hanging="0"/>
              <w:rPr/>
            </w:pPr>
            <w:r>
              <w:rPr/>
              <w:t>Для работы по дереву применяют инструменты (учитель показывает):</w:t>
            </w:r>
          </w:p>
          <w:p>
            <w:pPr>
              <w:pStyle w:val="Style17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Рубанок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Молоток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Напильник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Киянка: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Ножовка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Стамеска;</w:t>
            </w:r>
          </w:p>
          <w:p>
            <w:pPr>
              <w:pStyle w:val="Style17"/>
              <w:rPr/>
            </w:pPr>
            <w:r>
              <w:rPr/>
              <w:t>Познакомимся с правилом безопасности работы (стр.2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асколько сложное задание, сколько времени оно займ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чащихс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и устранение ошибок в неправильных отве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правило на стр.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последовательность своей работы, находя ответы в учебнике. Коммуникативные: слушать и понимать речь других; читательские компетентности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оваться в своей системе знаний (определять границы знания - незнан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значения труда в жизни человека.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рку понимания и построение проекта выхода из затруднен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щиеся ставят цель дл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ой части работы, уточняют и согласовывают тему урока, определяют алгоритм, определяют средства, формируют шаги которые необходимо сделать для реализации поставленной ц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ксации новых знаний выполните задание в рабочей тетра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ставите перед собой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буду дел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буду выполнять работу? Какими способам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ю сначала, что потом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я буду делать отделку древесины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в учебной тетра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УД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усваиваемого содержания, исходя из социальных и личностных ценностей, обеспечивающий личностный моральный выб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УУД)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 планировать свою деятельность на уро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своей творческой деяте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творческого характе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и в технологической карте;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(Работа над изделием)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готавливать верстак для индивидуальной работы; ознакомиться с приспособлениями верста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й работе  «Подготовка верстака к работе»: составление поэтапного выполнения работы согласно пла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плану, составленном в па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/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зникли затруднения при работе на верста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затруднени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действия при возникновении затрудн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выполнения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месте испытали затруднение? Почему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, соблюдая план своих действий, выполняют практическую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типовых ошиб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мощ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работу на основе предоставленных технологических кар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работка алгоритма в выполнении столярных опера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существлять взаимоконтроль и взаимопомощь</w:t>
            </w:r>
          </w:p>
        </w:tc>
      </w:tr>
      <w:tr>
        <w:trPr>
          <w:trHeight w:val="1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, обсуждение допущенных ошибок и их коррекц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 и осознанности усвоения учебного материала, выявление пробелов и неверных представлений, их коррекция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</w:tabs>
              <w:spacing w:before="280" w:after="0"/>
              <w:ind w:left="662" w:hanging="330"/>
              <w:rPr/>
            </w:pPr>
            <w:r>
              <w:rPr/>
              <w:t>Назовите основные части столярного верстака?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332" w:leader="none"/>
              </w:tabs>
              <w:spacing w:before="0" w:after="280"/>
              <w:ind w:left="662" w:hanging="330"/>
              <w:rPr/>
            </w:pPr>
            <w:r>
              <w:rPr/>
              <w:t>Для какой цели в крышке верстака имеется несколько отверстий (гнездо)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абот выявление достоинств и недостат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практики, тем больше навы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м, правильно ли ученики поняли задание, нет ли вопросов по ходу ведения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о следующим критериям: аккуратность, качество нанесения отделочного покрыти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-ровать деятельность на урок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, планировать свою деятельность на уроке и определять после-довательность своих действ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из творческой деятельности 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итерии  сравнения изучаемого и усвоенного   в пра-вильном восприятии материала( знаний) на уроке и проводить его.</w:t>
            </w:r>
          </w:p>
        </w:tc>
      </w:tr>
      <w:tr>
        <w:trPr>
          <w:trHeight w:val="13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формация о домашнем задании, инструктаж по его выполнению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и запись домашнего задания</w:t>
            </w:r>
            <w:r>
              <w:rPr/>
              <w:t>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в учебнике со стр.15-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, задают вопросы по его выполнению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, синтез, обобщение, аналогия, классифика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ли урока и его результатов, самооценка работы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флексивный анализ учебной деятельности с точки зрения выполнения требований, учащимс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ценива-ние учащимися собствен-ной деятельности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неразрешенных затруднений на уроке как направлений будущей учеб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трудностями вы столкнулись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ольше всего вам понравилос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хотелось научиться 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м с вами нужно это знать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активную работу на уроке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, сравнивают, отвечают на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ценивают степень достижения ц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действий, направленный на получение недостающих знаний и умени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УД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бсуждать и анализировать собственную деятельность и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УУД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деятельности на уроке совместно с учителем и одноклассник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выражать свои мыс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Литература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Литература"/>
    <w:basedOn w:val="Style18"/>
    <w:qFormat/>
    <w:pPr>
      <w:spacing w:lineRule="auto" w:line="360" w:before="0" w:after="0"/>
      <w:ind w:left="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7:00Z</dcterms:created>
  <dc:creator>root</dc:creator>
  <dc:description/>
  <cp:keywords/>
  <dc:language>en-US</dc:language>
  <cp:lastModifiedBy>user</cp:lastModifiedBy>
  <dcterms:modified xsi:type="dcterms:W3CDTF">2016-10-24T15:20:00Z</dcterms:modified>
  <cp:revision>8</cp:revision>
  <dc:subject/>
  <dc:title>Конспект урока ФГОС второго поколения</dc:title>
</cp:coreProperties>
</file>