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№ 5</w:t>
      </w:r>
    </w:p>
    <w:tbl>
      <w:tblPr>
        <w:tblW w:w="14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48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ясничной одежды. Конструкция ю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а Елена Николаев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рок изучения и первичного закрепления знан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 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о снятию мерок для построения чертежа юбки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учаю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сведения о юбках, познакомить с историей юбки, систематизировать и расширить знания об измерениях фигуры человека, научить снимать и записывать м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азвития внимательности,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работе, самостоятельности, эстетического вкус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олучать новые знания, перерабатывать и применять получе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умение вести учебное сотрудничество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е планировать и регулировать свою деятельность; прогнозирование результата и усвоения уровн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основами самоконтроля и самооценки; создание условий для обеспечения успешной деятельности на уроке, эмоционального комфорт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азначение юбок, конструкцию,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снимать мерки для прямой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свою учебную деятельность и деятельность одноклассников; планировать и выполнять поставленные задачи, умение донести своё мнение до других; готовность к сотрудн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пособов решения учебной и практической задачи; оценивание своей познавательно - трудовой деятельности, соблюдение норм и правил культуры труда, согласование и координация совместной деятельности на уроке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ическая, клиньевая, колокол, клеш, юбка-тюльпан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льтимедийное, презентация, учебник, тетрадь, таблицы по материаловедению, сантиметровая лента. манекен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 ориентированная , технология сотрудничества, критического мышления, здоровьесберегающа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 география, литература, биология, ИКТ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информационно-коммуникационная, проблемное обучение, исслед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Ход урока</w:t>
      </w:r>
    </w:p>
    <w:tbl>
      <w:tblPr>
        <w:tblW w:w="141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2"/>
        <w:gridCol w:w="4631"/>
        <w:gridCol w:w="3544"/>
        <w:gridCol w:w="3402"/>
      </w:tblGrid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 деятельность учител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( универсальные учебные действия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 Организационный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тств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готовности к уроку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учащихся на  начало урока. Проверяет готовность к уроку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ет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тствуют учителя, -визуально контролируют свою готовность к уроку-рассаживаются на рабочие места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моорганизация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собность регулировать свои действия, прогнозировать деятельность на урок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before="0" w:after="120"/>
              <w:rPr/>
            </w:pPr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>-</w:t>
            </w:r>
            <w:r>
              <w:rPr>
                <w:color w:val="333333"/>
              </w:rPr>
              <w:t>Какие натуральные волокна вы знаете?</w:t>
            </w:r>
          </w:p>
          <w:p>
            <w:pPr>
              <w:pStyle w:val="Style17"/>
              <w:shd w:fill="FFFFFF" w:val="clear"/>
              <w:spacing w:before="0" w:after="120"/>
              <w:rPr>
                <w:color w:val="333333"/>
              </w:rPr>
            </w:pPr>
            <w:r>
              <w:rPr/>
              <w:t xml:space="preserve">1.На какие две группы делится одеж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ие плечевые изделия вы знае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ие поясные изделия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ля чего снимают мер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 какой стороне фигуры человека снимают мер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и помощи чего снимают мерки? </w:t>
            </w:r>
          </w:p>
          <w:p>
            <w:pPr>
              <w:pStyle w:val="Style17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7.По каким признакам можно определить волокнистый состав ткани?</w:t>
            </w:r>
          </w:p>
          <w:p>
            <w:pPr>
              <w:pStyle w:val="Style17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8.Для чего необходимо знать сырьевой состав ткани?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чают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ужд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лечевые, пояс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тье, пальто, куртка, блуза, сарафан, халат, ночная сороч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Юбка, брюки, шорты, юбка-шорты, бриджи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ля более точного изготовления выкройки будущего    изделия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 правой стороне фигуры. 6.Сантиметровой ленты</w:t>
            </w:r>
            <w:r>
              <w:rPr>
                <w:color w:val="333333"/>
              </w:rPr>
              <w:t xml:space="preserve"> 8. 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Внешний вид, на ощупь, характер г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333333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Для правильного ухода за одеждой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ние излагать свои мысли, приводить примеры, делать вывод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рассуждению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учителем группо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, выделять и формулировать задачу; умение осознанно строить речевое высказывание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Изучение нового материала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беседы с учащимися формируется определение, что юбка –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видов легкого платья. Она может быть как отдельным, самостоятельным изделием, так и частью платья, костю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юбки бывают выходные, повседневные, спортивные, форменные, для отдых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По конструкции – прямые, конические, клиньевы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так тема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оясничной одежды. Конструкция юбок. Снятие ме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овременные юбки очень разнообраз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сшить любую юбку, которая хорошо сидела бы на фигуре и соответствовала размеру, необходимо построить выкройку, а для этого снять мерки для построения чертежа юбки. Мерки: От, Об, Ди,  Д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снятие мерок необходимых для прямой юбки на манекене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b/>
                <w:bCs/>
              </w:rPr>
              <w:t>-</w:t>
            </w:r>
            <w:r>
              <w:rPr>
                <w:color w:val="000000"/>
              </w:rPr>
              <w:t xml:space="preserve"> Учащиеся предлагают свои варианты темы урока. Записывают тему в тетрадях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 диалоге принимают участие большинство учащихся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нений может быть много. Определяют для себя необходимые знания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ники повторяют действия учителя на манеке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их рассуждений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своих мыслей, аргументация своих мнений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следовательных действи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Физкультминут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инка и тренировка зрительного восприятия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ли? Давайте разомнёмся. Положите всё на стол. Поднимите плечи и опустите. Подвигайте плечами 10 раз, а теперь каждым плечом в отдельности, также 10 раз. А теперь повернитесь влево, вправо и так 10 раз. А теперь гимнастика для глаз. Сложите ладошки вместе и потрите их, так чтобы они разогрелись. Закройте разогретыми ладошками глазницы согрейте их, а затем постарайтесь подвигать глазами влево - вправо и так 10 раз, а затем вверх вниз, а затем кругами. И так по 10 раз. Размялись? Работаем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выполняют несложные движения туловищем, руками и ногами, чтобы размяться. А затем гимнастику для глаз. Высказывают свои мысли о пользе гимнастики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Итог урока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Поработали вы хорошо. Я думаю, что в юбках вы разобр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ывают, слушаю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ие эстетического вкуса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, высказывание и обоснование своих мыслей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ной работы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воды о проделанной работ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Закрепление материала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так, давайте вспомним, о чем мы с вами узнали на уроке и подведем итог.</w:t>
            </w:r>
          </w:p>
          <w:p>
            <w:pPr>
              <w:pStyle w:val="Normal"/>
              <w:spacing w:lineRule="auto" w:line="240" w:before="0" w:after="0"/>
              <w:ind w:hanging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креп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две группы делится одеж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ясные изделия вы знает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гут быть юбки по конструкц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ки нужно снять для построения чертежа прямой юб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ледует соблюдать при снятии мер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делают прибавк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нимают мерку Ди, От, Об, Дс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ки записывают полностью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ерки обхватов записывают в половинном разм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уждают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ют на вопросы, -дают самооценку результатам своей работы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ие эстетического вкуса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, высказывание и обоснование своих мыслей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ной работы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воды о проделанной работ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 Рефлексия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А</w:t>
            </w:r>
            <w:r>
              <w:rPr>
                <w:color w:val="000000"/>
              </w:rPr>
              <w:t xml:space="preserve"> давайте вспомним, какие цели мы преследовали на уроке? Мы их достигли? Смогли ли вы договориться? Довольны ли вы своей работой? Выберите одну фразу для соседа по парте :  –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Ы МОЛОДЕЦ!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Я ДОВОЛЬНА ТВОЕЙ РАБОТОЙ!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Ы МОГЛА БЫ ЛУЧШЕ!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а буду видеть вас на следующем уро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уждают, оценивают своё участие в уроке 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м своей работы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ие эстетического вкуса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, высказывание и обоснование своих мыслей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ной работы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воды о проделанной работы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.Домашнее задание</w:t>
            </w:r>
          </w:p>
        </w:tc>
        <w:tc>
          <w:tcPr>
            <w:tcW w:w="4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этом урок закончим и запишем 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означение и назначение мерок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записывают домашнее задание в дневниках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: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28:00Z</dcterms:created>
  <dc:creator>пользователь</dc:creator>
  <dc:description/>
  <cp:keywords/>
  <dc:language>en-US</dc:language>
  <cp:lastModifiedBy>user</cp:lastModifiedBy>
  <cp:lastPrinted>2015-02-04T09:06:00Z</cp:lastPrinted>
  <dcterms:modified xsi:type="dcterms:W3CDTF">2016-10-24T14:57:00Z</dcterms:modified>
  <cp:revision>4</cp:revision>
  <dc:subject/>
  <dc:title/>
</cp:coreProperties>
</file>