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внеклассного мероприятия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аша дружная семья: мама, папа, класс и Я!»»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Соколовская Елена Витальевна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г.Иркутска СОШ №21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64023,Иркутск,ул.Депутатская ,27-80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р рабочего телеф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код города 3952 телефон 29-16-80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usoch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1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овый телефон-89641225302</w:t>
      </w:r>
    </w:p>
    <w:p>
      <w:pPr>
        <w:sectPr>
          <w:type w:val="nextPage"/>
          <w:pgSz w:w="11906" w:h="16838"/>
          <w:pgMar w:left="1276" w:right="127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о в конце года мы с ребятами  проводили праздник, посвящённый окончанию учебного года. Стихи, песни, награждения, поздравления. Но вот однажды, мои повзрослевшие третьеклассники предложили подготовить праздник для родителей. Хочется отметить, что родители моих учеников - очень отзывчивые люди, готовые придти на помощь по первому зову, активно принимающие участие во всех наших делах. Наши родители - мои главные помощники и единомышленники. Я с удовольствием поддержала инициативу ребят, и мы включились в работу. Кто-то подбирал стихи, кто-то готовил концертные номера. Собирали фотографии, готовили презентацию. В итоге получился замечательный сюрприз для родителей и прекрасный праздник. В ходе подготовки к которому, ребята ещё больше сдружились, показали свои  организаторские способности. Я с удовольствием хочу поделиться с учителями нашей идеей. Надеюсь Вам пригодиться. Семейные праздники - это не только яркие, сильные впечатления, не только радость. Это вклад в умственное, физическое, нравственное, эстетическое воспитание детей.</w:t>
      </w:r>
    </w:p>
    <w:p>
      <w:pPr>
        <w:pStyle w:val="Style17"/>
        <w:rPr/>
      </w:pPr>
      <w:r>
        <w:rPr>
          <w:b/>
          <w:u w:val="single"/>
        </w:rPr>
        <w:t>Цели мероприятия</w:t>
      </w:r>
      <w:r>
        <w:rPr/>
        <w:t>:</w:t>
      </w:r>
    </w:p>
    <w:p>
      <w:pPr>
        <w:pStyle w:val="Style17"/>
        <w:numPr>
          <w:ilvl w:val="0"/>
          <w:numId w:val="2"/>
        </w:numPr>
        <w:spacing w:before="280" w:after="0"/>
        <w:rPr/>
      </w:pPr>
      <w:r>
        <w:rPr/>
        <w:t>поддержка инициативы и самостоятельности детей и их родителей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развитие творческих способностей обучающихся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вовлечение родителей в совместную с детьми деятельность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>формирование уважительного отношения детей к своим родителям и родителей к своим детям;</w:t>
      </w:r>
    </w:p>
    <w:p>
      <w:pPr>
        <w:pStyle w:val="Style17"/>
        <w:numPr>
          <w:ilvl w:val="0"/>
          <w:numId w:val="2"/>
        </w:numPr>
        <w:spacing w:before="0" w:after="280"/>
        <w:rPr/>
      </w:pPr>
      <w:r>
        <w:rPr/>
        <w:t xml:space="preserve">формирование культурных традиций в общении взрослых и детей. </w:t>
      </w:r>
    </w:p>
    <w:p>
      <w:pPr>
        <w:pStyle w:val="Style17"/>
        <w:rPr>
          <w:b/>
          <w:b/>
          <w:u w:val="single"/>
        </w:rPr>
      </w:pPr>
      <w:r>
        <w:rPr>
          <w:b/>
          <w:u w:val="single"/>
        </w:rPr>
        <w:t>Подготовительная работа к празднику:</w:t>
      </w:r>
    </w:p>
    <w:p>
      <w:pPr>
        <w:pStyle w:val="Style17"/>
        <w:numPr>
          <w:ilvl w:val="0"/>
          <w:numId w:val="1"/>
        </w:numPr>
        <w:spacing w:before="280" w:after="0"/>
        <w:rPr/>
      </w:pPr>
      <w:r>
        <w:rPr/>
        <w:t>подготовка пригласительных билетов для родителей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изготовление подарочных сюрпризов для родителей, бабушек и дедушек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>каждый ребёнок приносит свою семейную фотографию;</w:t>
      </w:r>
    </w:p>
    <w:p>
      <w:pPr>
        <w:pStyle w:val="Style17"/>
        <w:numPr>
          <w:ilvl w:val="0"/>
          <w:numId w:val="1"/>
        </w:numPr>
        <w:spacing w:before="0" w:after="280"/>
        <w:rPr/>
      </w:pPr>
      <w:r>
        <w:rPr/>
        <w:t xml:space="preserve">подготовка праздничной программы. </w:t>
      </w:r>
    </w:p>
    <w:p>
      <w:pPr>
        <w:pStyle w:val="Style17"/>
        <w:rPr/>
      </w:pPr>
      <w:r>
        <w:rPr>
          <w:b/>
          <w:u w:val="single"/>
        </w:rPr>
        <w:t>Оформление класса</w:t>
      </w:r>
      <w:r>
        <w:rPr/>
        <w:t xml:space="preserve"> : </w:t>
      </w:r>
    </w:p>
    <w:p>
      <w:pPr>
        <w:pStyle w:val="Style17"/>
        <w:numPr>
          <w:ilvl w:val="0"/>
          <w:numId w:val="3"/>
        </w:numPr>
        <w:spacing w:before="280" w:after="0"/>
        <w:rPr/>
      </w:pPr>
      <w:r>
        <w:rPr/>
        <w:t>на доске плакат с названием праздника;</w:t>
      </w:r>
    </w:p>
    <w:p>
      <w:pPr>
        <w:sectPr>
          <w:type w:val="nextPage"/>
          <w:pgSz w:w="11906" w:h="16838"/>
          <w:pgMar w:left="1276" w:right="127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3"/>
        </w:numPr>
        <w:spacing w:before="0" w:after="280"/>
        <w:rPr/>
      </w:pPr>
      <w:r>
        <w:rPr/>
        <w:t>на доске в центре - дерево, нарисованное на ватмане, на верхушке дерева надпись: «Наша дужная семья - мама, папа, класс и я!», а на веточках - фотографии каждой семь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здник </w:t>
      </w:r>
      <w:r>
        <w:rPr>
          <w:rFonts w:cs="Times New Roman" w:ascii="Times New Roman" w:hAnsi="Times New Roman"/>
          <w:b/>
          <w:sz w:val="24"/>
        </w:rPr>
        <w:t>«Наша дружная семья - мама, папа, класс и я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- Добрый вечер дорогие друзья! Сегодня необычный день – день окончания учебного года, третьего года нашей школьной жизни. А еще 15 мая в стране отмечается День семьи, а мы сегодня  решили отметить самый добрый, самый теплый праздник – «День благодарности родителям», день радости и счастья! Ведь все ваши победы, успехи, удачи – всё это невозможно без помощи Ваших родителей. И сегодня перед родителями выступают их благодарные дети с пожеланиями радости и счасть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 :</w:t>
      </w:r>
      <w:r>
        <w:rPr>
          <w:rFonts w:cs="Times New Roman" w:ascii="Times New Roman" w:hAnsi="Times New Roman"/>
          <w:sz w:val="24"/>
          <w:szCs w:val="24"/>
        </w:rPr>
        <w:t>- А что такое счастье? Несомненно, счастлив тот, кто может заниматься любимым делом, счастлив тот, кто любит, и любим и, конечно же, счастье – иметь семью, в которой царит взаимопонимание и соглас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- Один великий писатель сказал: «По-настоящему счастлив тот человек, который счастлив в своей семье, в своем дом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Дом – это много понятий разны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будн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это празд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-это творчество, это меч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– это я, дом-это т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 каждого будет свой 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знал он – в минуты нен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ют его в доме 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, надежда и счастье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Беды, радости бывают в каждой семье, но достойно разрешить многие конфликты нам не всегда удается, недостает житейской мудрости. Недаром гласит народная мудрость: «Жить прожить, не поле перей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- Но если в семье есть взаимопонимание и любовь, то все проблемы обязательно решаются и на душе у всех легко и радостно. Ведь «если  семья вместе, то и душа на месте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И мир сразу раскрашивается яркими красками и весело светит всем ласковое оранжевое солнышк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- Все время наши родители помогают нам во всем. А сколько нужно любви, сил и доброты и терпения  чтобы воспитывать нас. И сегодня хочется пожелать всем семьям счастья, удачи, радости и теп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Всех благ вам в жизни и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, доброго теп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согретая любовь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надежна и креп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 вам с большой любов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хов, радостей, теп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и опять здоров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счастливою бы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все хорошее сбыва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овый день добро дари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никогда не убавляло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уше у  вас незримых с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 xml:space="preserve">Пожеланий наших не счесть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не будем делить их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пожелать вам все 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уместить в слове счасть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Издревле считается, что женщина хранительница очага. Женщина – хозяйка, подруга, нежная, ласковая, самая добрая ма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2:</w:t>
      </w:r>
      <w:r>
        <w:rPr>
          <w:rFonts w:cs="Times New Roman" w:ascii="Times New Roman" w:hAnsi="Times New Roman"/>
          <w:sz w:val="24"/>
          <w:szCs w:val="24"/>
        </w:rPr>
        <w:t>- Мама подарила нам жизнь, благодаря ней, мы видим голубое небо, зеленую траву, слышим песню жаворонка и знаем вкус мороженого. Мы любим ее за ласковые слова, за теплые руки, за то, что она всегда ряд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Мама любит и жал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ним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все моя уме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на свете знает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усают о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шиваю прям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все мои во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ма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жет мне, откуда с не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 зимой бер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буханка хле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уки пече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бака л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о сне приснится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осулька та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ожат ресниц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небе ту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лесу лужай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липучка – почемуч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всезнай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Мама спит она уст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 я играть не ста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лчка не завож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селась и сиж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ят мои игр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в комнате пус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маминой подуш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крадется золот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казала я лу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тоже двигаться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многого хотел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ух читать и мяч ка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песенку проп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могла похохот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мало ль я чего хо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мама спит и я молч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 метнулся по сте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кользнул ко м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, - шепнул он буд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идим и в тишине!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Я подарок разноцвет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ить решила ма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таралась, рисов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ьмя карандаш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сначала я на крас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шком сильно нажим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потом, за красным сраз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слома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том сломался син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анжевый сломала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 портрет краси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это мам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 xml:space="preserve">Травы изумрудны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 голуб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ки, лес и ска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глаз ласка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ердцу м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ар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 xml:space="preserve">Музыку прибо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ю жаворо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ю колыбельну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ют ребен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ердцу м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ари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 xml:space="preserve">Теплоту сердечну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ь бесконеч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жность вместе с ласк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 вечерней сказ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, что сердцу ми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подари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сня «Мама первое слово…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Пусть годы мчатся чер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уя все ненаст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ам желаем всей ду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, здоровья, счасть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У меня есть пап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сите, какой он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СИЛЬНЫЙ пап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й ХРАБРЫЙ вои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. Умный сам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е похва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й только с мам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одели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пап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вно, какой он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й в мире пап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ОЙ ОН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Хочу похожим быть на пап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хочу как папа ст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ь костюм и шляп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ь, смотреть и даже сп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ильным, ум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лени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ать все, как он – на пя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не забыть еще, женитьс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… нашу маму в жены взя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Книжек у пап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ая тыщ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не спросят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т же отыщ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рное, пап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же зн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садится о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ит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книги, как пап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чт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вырасту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ько же кни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ит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ына к себ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буду позва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ошу его: - Н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ебе почитать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Для наших пап выступает Сондор Михаи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: </w:t>
      </w:r>
      <w:r>
        <w:rPr>
          <w:rFonts w:cs="Times New Roman" w:ascii="Times New Roman" w:hAnsi="Times New Roman"/>
          <w:sz w:val="24"/>
          <w:szCs w:val="24"/>
        </w:rPr>
        <w:t>Желаем здоровья – ведь часто его не хвата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ья желаем – оно никогда не меш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чи желаем – она ведь приходит неча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желаем огромного личного счасть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Мы все желаем вам в любо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и счастья, света и доб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– была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завтра было лучше, чем вчер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От души поздравля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я жел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сти ве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ты сердеч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заветн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а несметного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Наша семья это не только мамы и папы. Сегодня на нашем празднике присутствуют наши дорогие бабушки и дедушки. Они всегда с нами рядом и помогают во вс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Стала бабушка  старой, хворою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ходьбы она уста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рабрым летчиком стану скоро 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ажу ее в самол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тряхну ее, не качну ее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дохнет она, наконец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жет бабушка: «Ай да внучек мой, молодец!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Знает бабушка моя множество сказ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т бабушка меня мастерству вяз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ы готовим с ней обед – поджимают сроки –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орщ, котлеты, винегрет, и еще … уроки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С дедом я хожу на пруд, там у нас рыбалк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олько рыба не клюет, что, конечно, жалко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ня четыре или пять, не приносим рыбы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кажет бабушка опять: «И на том спасибо»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Для наших любимых дедушек и бабушек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Дай Бог вам только счастья и теп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х дорог и дружбы ваших близки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жизнь всегда прекрасною бы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тяготы и беды не навис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олгих лет вам, и хороших з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епкого российского здоров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тобы каждый, кто душой люби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отвечал такою же любовью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Не живи уныло, не жалей, что было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 гадай, что будет, береги, что есть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пусть счастье спутником останется на век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 рядом всегда будет любимый челов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Желаю счастья в этот ден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а от всех, кто будет ря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ок светлых на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лнечных лучей в придачу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Пусть ярким светом светятся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е в дом дорогу не забуд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на глазах появится слез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пусть она слезою счастья будет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Чтоб всегда под счастливой звезд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судьба по дороге в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чтоб полноводной рек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спокойно и мирно тек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аш дом лишь друзья  посещаю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ою обходят ненасть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уши мы добра Вам жела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й жизни, здоровья и счастья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Пусть радость и счаст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частье – всегда освещают Ваш 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умчатся подальше невзгод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меньше обидных потер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– только «хорошей погоды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– только надежных друз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Желаем жизни без кру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лноваться без прич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иметь веселый вид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век не знать, где что бол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Желаем чаще улыб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устякам не огорчатьс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адать духом, не болеть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, в общем, жить и не старе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Остановитесь, годы, на мгновен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ропитесь! Время, не спеш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и счастья, вечного цветен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скренне желаем, от душ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:</w:t>
      </w:r>
      <w:r>
        <w:rPr>
          <w:rFonts w:cs="Times New Roman" w:ascii="Times New Roman" w:hAnsi="Times New Roman"/>
          <w:sz w:val="24"/>
          <w:szCs w:val="24"/>
        </w:rPr>
        <w:t>Желаем мира и доб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светлою дорог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будет дружною семь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частья будет много-мног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:</w:t>
      </w:r>
      <w:r>
        <w:rPr>
          <w:rFonts w:cs="Times New Roman" w:ascii="Times New Roman" w:hAnsi="Times New Roman"/>
          <w:sz w:val="24"/>
          <w:szCs w:val="24"/>
        </w:rPr>
        <w:t>- А наш праздник подошел к концу и мы надеемся, что вам понравилась, наша встреча и она станет не последней. До новых счастливых встреч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och2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31:00Z</dcterms:created>
  <dc:creator>1065</dc:creator>
  <dc:description/>
  <cp:keywords/>
  <dc:language>en-US</dc:language>
  <cp:lastModifiedBy>User</cp:lastModifiedBy>
  <dcterms:modified xsi:type="dcterms:W3CDTF">2016-10-23T15:06:00Z</dcterms:modified>
  <cp:revision>8</cp:revision>
  <dc:subject/>
  <dc:title/>
</cp:coreProperties>
</file>