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Ш №28» Г.СМОЛЕНСК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оброта вокруг на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 2 «А»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Калакуцкая О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г.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питать у учащихся доброту и уважение к окружающ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ширить знания школьников о вежливых словах и их применение в жизнен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вать умение оценивать поведение окружающих и собственные поступки, воспитать навыки культуры ре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ть понятие слова "доброта"; мотивировать детей на добрые поступ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питывать способность совершать добрые дела на благо люд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Добрый день! Когда мы произносим эти слова, то искренне желаем тем, с кем встречаемся, добра, мира и радости. И наше сердце открывается для искренних и добрых людей. Вы уже догадались о чем мы будем говорить на уро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 xml:space="preserve">Тема нашего классного часа «Доброта вокруг нас»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мволом нашего классного час будет солнце. Солнце всех озаряет своими лучами. И от этих лучей мы ощущаем теплоту, внимание, заботу, Любовь, понимание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лушайте отрывок из стихотворения В.Суслова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итает ученик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де красота - там доброта.</w:t>
        <w:br/>
        <w:t>Их разлучить ничто не может.</w:t>
        <w:br/>
        <w:t>Любая светлая мечта</w:t>
        <w:br/>
        <w:t>На двух подруг всегда похожа.</w:t>
        <w:br/>
        <w:t>И нам без них не обойтись</w:t>
        <w:br/>
        <w:t>Ни светлым днем, ни днем дождливым.</w:t>
        <w:br/>
        <w:t>И если хочешь быть красивым,</w:t>
        <w:br/>
        <w:t>То добротою поделись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А как много слов образовалось от слова «добро»! Попробуйте и вы их образовать, и наше солнышко засияет ещё ярч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Доброта сердце </w:t>
      </w:r>
      <w:r>
        <w:rPr>
          <w:rFonts w:eastAsia="Times New Roman"/>
          <w:b/>
          <w:bCs/>
          <w:color w:val="000000"/>
          <w:szCs w:val="24"/>
          <w:lang w:eastAsia="ru-RU"/>
        </w:rPr>
        <w:t>добр</w:t>
      </w:r>
      <w:r>
        <w:rPr>
          <w:rFonts w:eastAsia="Times New Roman"/>
          <w:color w:val="000000"/>
          <w:szCs w:val="24"/>
          <w:lang w:eastAsia="ru-RU"/>
        </w:rPr>
        <w:t>осердеч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сосед </w:t>
      </w:r>
      <w:r>
        <w:rPr>
          <w:rFonts w:eastAsia="Times New Roman"/>
          <w:b/>
          <w:bCs/>
          <w:color w:val="000000"/>
          <w:szCs w:val="24"/>
          <w:lang w:eastAsia="ru-RU"/>
        </w:rPr>
        <w:t>добр</w:t>
      </w:r>
      <w:r>
        <w:rPr>
          <w:rFonts w:eastAsia="Times New Roman"/>
          <w:color w:val="000000"/>
          <w:szCs w:val="24"/>
          <w:lang w:eastAsia="ru-RU"/>
        </w:rPr>
        <w:t>ососедст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совесть </w:t>
      </w:r>
      <w:r>
        <w:rPr>
          <w:rFonts w:eastAsia="Times New Roman"/>
          <w:b/>
          <w:bCs/>
          <w:color w:val="000000"/>
          <w:szCs w:val="24"/>
          <w:lang w:eastAsia="ru-RU"/>
        </w:rPr>
        <w:t>добр</w:t>
      </w:r>
      <w:r>
        <w:rPr>
          <w:rFonts w:eastAsia="Times New Roman"/>
          <w:color w:val="000000"/>
          <w:szCs w:val="24"/>
          <w:lang w:eastAsia="ru-RU"/>
        </w:rPr>
        <w:t>осовест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нрав </w:t>
      </w:r>
      <w:r>
        <w:rPr>
          <w:rFonts w:eastAsia="Times New Roman"/>
          <w:b/>
          <w:bCs/>
          <w:color w:val="000000"/>
          <w:szCs w:val="24"/>
          <w:lang w:eastAsia="ru-RU"/>
        </w:rPr>
        <w:t>добр</w:t>
      </w:r>
      <w:r>
        <w:rPr>
          <w:rFonts w:eastAsia="Times New Roman"/>
          <w:color w:val="000000"/>
          <w:szCs w:val="24"/>
          <w:lang w:eastAsia="ru-RU"/>
        </w:rPr>
        <w:t>онрав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душа </w:t>
      </w:r>
      <w:r>
        <w:rPr>
          <w:rFonts w:eastAsia="Times New Roman"/>
          <w:b/>
          <w:bCs/>
          <w:color w:val="000000"/>
          <w:szCs w:val="24"/>
          <w:lang w:eastAsia="ru-RU"/>
        </w:rPr>
        <w:t>добр</w:t>
      </w:r>
      <w:r>
        <w:rPr>
          <w:rFonts w:eastAsia="Times New Roman"/>
          <w:color w:val="000000"/>
          <w:szCs w:val="24"/>
          <w:lang w:eastAsia="ru-RU"/>
        </w:rPr>
        <w:t>одуш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воля </w:t>
      </w:r>
      <w:r>
        <w:rPr>
          <w:rFonts w:eastAsia="Times New Roman"/>
          <w:b/>
          <w:bCs/>
          <w:color w:val="000000"/>
          <w:szCs w:val="24"/>
          <w:lang w:eastAsia="ru-RU"/>
        </w:rPr>
        <w:t>добр</w:t>
      </w:r>
      <w:r>
        <w:rPr>
          <w:rFonts w:eastAsia="Times New Roman"/>
          <w:color w:val="000000"/>
          <w:szCs w:val="24"/>
          <w:lang w:eastAsia="ru-RU"/>
        </w:rPr>
        <w:t>овол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порядок </w:t>
      </w:r>
      <w:r>
        <w:rPr>
          <w:rFonts w:eastAsia="Times New Roman"/>
          <w:b/>
          <w:bCs/>
          <w:color w:val="000000"/>
          <w:szCs w:val="24"/>
          <w:lang w:eastAsia="ru-RU"/>
        </w:rPr>
        <w:t>добр</w:t>
      </w:r>
      <w:r>
        <w:rPr>
          <w:rFonts w:eastAsia="Times New Roman"/>
          <w:color w:val="000000"/>
          <w:szCs w:val="24"/>
          <w:lang w:eastAsia="ru-RU"/>
        </w:rPr>
        <w:t>опорядочный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3"/>
          <w:color w:val="000000"/>
        </w:rPr>
        <w:t>А что для вас, ребята, «доброта», «добрый человек»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 вот по определению Сергея Ожегова, «доброта – это отзывчивость, душевное расположение к людям, стремление делать добро другим». Он отметил качества, определяющие доброту: «добродетельный, добропорядочный, добродушный, доброжелательный, добронравный, добросовестный». Наверное, по-настоящему добрый  человек обладает всеми этими качествами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Давайте послушаем стихотворение об одном ученике, и может кто-то узнает себ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(Ученик читает стихотворение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Л.Л. Серафимова «Какой я?» 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а кого я похож? Что несу я в себе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Я подумать решил о добре и о зле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Утром в школу проспал. Сам в кровати не встал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се лежал и дремал. С мамой спорить я стал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 школу быстро бежал. Всех с дороги толкал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Извиняться уж не было времени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едь никто не упал, лишь чуть-чуть запища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Рыжий песик без рода, без племени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руг списать мне не дал! Я смиряться не стал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«Ты не друг, мне», - сказал. Взял тетрадь и списал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о обиделся он. Был ли я огорчен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смотрел я в окно и забыл про него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ень сегодня плохой! Честно я признаю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а душе как-то вот неспокойно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Я подумать решил о добре и о зле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И услышал в ответ: «Зло в тебе, коль в душе твоей больно!»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3"/>
          <w:color w:val="000000"/>
        </w:rPr>
        <w:t>По вашим улыбкам я поняла, что кто-то узнал себя. А почему же у мальчика душа болела? (Ответы детей: он поспорил с мамой, пнул песика, обидел друга и не извинился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егодня мы с вами поговорим о доброте  и добрых делах. А что такое добро для вас? (Ответы детей). Верно, это все хорошее, доброе, красивое. Весна, солнце, улыбка, мама, учитель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Что есть зло? Это нечто противоположное добру: это беда, несчастье, все плохо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ы живем с вами на планете Земля. Коль существует на нашей планете добро и зло, значит люди могут творить и добрые, и злые дела. Вспомните, когда вы встречали в жизни добро, а когда зло? (Ответы детей)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Значит, добрые поступки делают нас</w:t>
      </w:r>
      <w:r>
        <w:rPr>
          <w:rFonts w:eastAsia="Times New Roman"/>
          <w:color w:val="000000"/>
          <w:szCs w:val="24"/>
          <w:lang w:eastAsia="ru-RU"/>
        </w:rPr>
        <w:t> и других счастливее, приносят радость и удоволь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ть такая притча о Добре и Зле: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«Однажды Добро пришло в гости к Злу. Зло стало угощать Добро чаем, но вместо сахара в чашку положило соль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бро попробовало соленый чай, но ни слова худого не сказало Злу, только поблагодарило его за угощение. А когда Добро уходило, оно сказало: «Что-то сахар у вас не очень сладкий. Вот вам деньги, купите себе конфет к чаю». Зло перекосилось, но делать нечего, пришлось взять деньги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ак Добро отплатило Злу добром за зло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Добро всегда сильнее зла. Люди ценят и долго помнят добрых людей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Добрые слова дарят людям хорошее настроение и создают атмосферу добра. Если заглянуть в книгу мудрости, чтобы постигнуть значение слова "ДОБРО", то там мы сможем прочесть, что: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Доброта - добродушие, доброжелательство, наклонность к добру, как качество человека. Не ищи красоты, ищи доброты" (В.И.Даль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кажите, пожалуйста, чего на земле больше - добра или зла? (Добра!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Ещё издавна люди стремились к добру и ненавидели зло. И эту мысль они отразили в пословицах, которые передаются из уст в уста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Задание: "Восстановите пословицу" (работа в пара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На листочках вы видите пословицы разбитые на части. Вам нужно из слов собрать пословицу, а затем рассказать ваше общее м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брое слово и кошке прият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одежда красит человека, а его добрые дел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оропись на доброе дело, а худое само приспее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брое слово лечит, а злое калечи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ком добра нет, в том и правды мал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ищи красоты, ищи доброты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им делает человека доброта? (Обаятельным, красивым. Человек, в душе которого доброта, приятно выглядит, у него выражение радости и покоя на лице и милая улыбка на губах, и д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color w:val="000000"/>
          <w:szCs w:val="24"/>
          <w:lang w:eastAsia="ru-RU"/>
        </w:rPr>
        <w:t>Конкурс "Вежливые слов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- Первый шаг к доброте - это доброе слово. Пожалуйста, добавьте строчки вежливыми слов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зеленеет старый пень, когда услышит:(добрый день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льчик вежливый и развитый, говорит, встречаясь:(здравствуйте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тает даже ледяная глыба от слова теплого: (спасибо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сли больше есть не в силах, скажем маме мы:(спасибо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гда нас бранят за шалости, говорим :(простите, пожалуйста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во Франции, и в Дании на прощанье говорят:(до свидания)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Игра "Давайте говорить друг другу комплименты"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то в дружбу верит горячо,</w:t>
        <w:br/>
        <w:t>Кто друга чувствует плечо,</w:t>
        <w:br/>
        <w:t>Тот никогда не упадет,</w:t>
        <w:br/>
        <w:t>В любой беде не пропадёт.</w:t>
        <w:br/>
        <w:t>Ты добрых слов не пожалей</w:t>
        <w:br/>
        <w:t>Произнеси их для друзей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А сейчас давайте поднимемся и скажем друг другу добрые, теплые слова, комплименты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Дети передают друг другу воздушный шарик и говорят комплименты.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ак хорошо вы знаете добрые слова! Но вот сила вежливых слов зависит от того, как именно они сказаны, каким голосом - спокойным и приветливым или грубым и невежливым. Сказанные грубо они перестают быть волшебными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икторина «Угадай сказочных героев, которые делали добрые дела»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 сейчас, нужно угадать сказочных героев, которые делали добрые дел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) - Я очень люблю свою бабушку, которая живет за лесом. Я забочусь о ней, и часто ношу ей пирожки.   (Красная Шапочка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) - Я в трудную минуту всегда рядом со своим хозяином. Ради его счастья мне пришлось с Людоедом. (Кот в сапогах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) -Чтобы спасти любимого отца, я отправилась на остров к Чудовищу, хозяину аленького цветочка. (Настенька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) -Я, несмотря на свой рост в дюйм, спасла ласточку. (Дюймовочка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5) </w:t>
      </w:r>
      <w:r>
        <w:rPr>
          <w:szCs w:val="24"/>
        </w:rPr>
        <w:t>Эта собачка была неразлучным другом девочки, которая помогла Страшиле, Железному дровосеку и Трусливому Льву обрести то, чего им не хватало в жизни  (Татошка).</w:t>
      </w:r>
    </w:p>
    <w:p>
      <w:pPr>
        <w:pStyle w:val="Normal"/>
        <w:jc w:val="both"/>
        <w:rPr/>
      </w:pPr>
      <w:r>
        <w:rPr>
          <w:szCs w:val="24"/>
        </w:rPr>
        <w:t>6)</w:t>
      </w:r>
      <w:r>
        <w:rPr>
          <w:b/>
          <w:i/>
          <w:szCs w:val="24"/>
        </w:rPr>
        <w:t xml:space="preserve"> </w:t>
      </w:r>
      <w:r>
        <w:rPr>
          <w:szCs w:val="24"/>
        </w:rPr>
        <w:t>Этот сказочный герой лечил зверей и птиц, спас больных зверей Африки  (Айболи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Эта девочка оказалась сильнее Снежной королевы и спасла своего друга Кая из ледяного плена (Герд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Чем же эти сказочные герои отличаются от других героев, например, от Бабы-Яги, Карабаса-Барабаса? (Они творили добро, мешали злу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ейчас я хочу прочитать вам маленькое стихотворение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Доброта"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брота - стремление человека дать счастье всем людя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дин философ сказал: 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«Недостаточно делать добро; надо делать его правильно.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Разбор ситуаций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уда тебе ехать, бабка? –спросил её парень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А до Вокзальной, сынок, до Вокзальной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адись уж, раз едешь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пасибо, милок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И чего вам, пенсионерам, дома на сидится? А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он продолжил свой путь, стоя, встав над старушкой, как живой укор совест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ой поступок совершил молодой челове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(Хороший, он </w:t>
      </w:r>
      <w:r>
        <w:rPr>
          <w:rFonts w:eastAsia="Times New Roman"/>
          <w:b/>
          <w:bCs/>
          <w:color w:val="000000"/>
          <w:szCs w:val="24"/>
          <w:lang w:eastAsia="ru-RU"/>
        </w:rPr>
        <w:t>уступил</w:t>
      </w:r>
      <w:r>
        <w:rPr>
          <w:rFonts w:eastAsia="Times New Roman"/>
          <w:color w:val="000000"/>
          <w:szCs w:val="24"/>
          <w:lang w:eastAsia="ru-RU"/>
        </w:rPr>
        <w:t> место пожилому человеку.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 почему он это сделал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Он знает, что пожилым людям тяжело стоять, когда движется автобус; потому что надо место уступа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А </w:t>
      </w:r>
      <w:r>
        <w:rPr>
          <w:rFonts w:eastAsia="Times New Roman"/>
          <w:b/>
          <w:bCs/>
          <w:color w:val="000000"/>
          <w:szCs w:val="24"/>
          <w:lang w:eastAsia="ru-RU"/>
        </w:rPr>
        <w:t>как </w:t>
      </w:r>
      <w:r>
        <w:rPr>
          <w:rFonts w:eastAsia="Times New Roman"/>
          <w:color w:val="000000"/>
          <w:szCs w:val="24"/>
          <w:lang w:eastAsia="ru-RU"/>
        </w:rPr>
        <w:t>он это сделал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Плохо, обидел старушку.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 совершенно правы, ребята. Сделал он это некрасиво, грубо, и ценность его поступка стала ничтожной. Какой вывод можно сделать из данной ситуац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Вывод:</w:t>
      </w:r>
      <w:r>
        <w:rPr>
          <w:rFonts w:eastAsia="Times New Roman"/>
          <w:color w:val="000000"/>
          <w:szCs w:val="24"/>
          <w:lang w:eastAsia="ru-RU"/>
        </w:rPr>
        <w:t> Мало быть добрым. Надо так проявлять доброту, чтобы она была приятна и понятна другим людям. Оказывать помощь надо тактично, не подчёркивая, что ты совершаешь хороший поступок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 теперь я предлагаю вам рассмотреть ещё несколько ситуаций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Работа в группах.</w:t>
        <w:br/>
        <w:t>Карточка 1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 дворе многоэтажного дома есть узенькая дорожка, по льду которой во время мороза любят кататься ребятишки. Её присыпало снегом, и старушка, шедшая в гости к кому-то из жильцов, не заметила льда, поскользнулась и упала. Мальчишка подошёл и с укором сказал: « Что ж вы, бабуля, такая невнимательная? Так и кости переломать можно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йте оценку поступку. А как бы вы поступили?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арточка 2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есной Илья забыл в лесу шляпу. Через месяц мальчик пошёл в лес и на дереве увидел свою шляпу. Над ней летали птички. А в шляпе мальчика пищали птенцы. Илья не тронул птичье жильё. Он посыпал на траву хлеб и тихонько отошёл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br/>
        <w:t>Дайте оценку поступку. А как бы вы поступили?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b/>
          <w:color w:val="000000"/>
          <w:szCs w:val="24"/>
          <w:lang w:eastAsia="ru-RU"/>
        </w:rPr>
        <w:t>Карточка 3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аренькая бабушка попросила соседского мальчика помогать приносить ей продукты. Мальчик согласился. На следующий день он принёс старушке продукты, а сдачу оставил себе. Когда соседка спросила, где оставшиеся деньги, мальчик ответил, что это – плата за проделанную работу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йте оценку поступку. А как бы вы поступили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ие вы молодцы! Сделали совершенно правильные выводы! Надеюсь. Что вы не только говорите, но и поступаете правильно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"Ваза" добрых дел"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ейчас мы будем собирать добро "по капелькам". Это ваши добрые дела, которые вы уже успели совершить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дписи на цветах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гать родителям по дому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аствовать в школьном мероприяти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ение книг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грать с малышам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ворить добрые слова окружающим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гать старым и больным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гать другу в учебе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ак выработать у себя доброе отношение к людям? Начните с мал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дя по улице с мамой, помоги нести ей тяжелую сум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упи место в трамвае, автобусе пожилым люд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ишите письма домой, друзьям, когда уезжает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щищайте девочек, маленьких де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допускайте груб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арайтесь во всем помочь ближнем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удьте добрым людьми. Не забывайте, что каждый из вас несёт в себе частичку солнышка и его тепла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вайте вместе зачитаем законы друж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обзывай и не унижай своего др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гай другу в бед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мей с другом разделить радос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смейся над недостатками друг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бирай друзей по душевным качеств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бирай друзей по душевным качествам, а не по одежд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мей признать свои ошибки и помирись с друго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предавай своего друга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Дети получают на память буклеты, где написаны законы дружбы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упать по законам доброты - это красиво, почетно, потому что добрые дела и поступки живут в веках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ыс Культуры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бсуждать добрые дела и поведение других людей легко. А как бы вы сами поступили в каких-то ситуациях? Прочитайте их, найдите ошибки, подумайте и скажите, в чем дети были не пра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Ситуация 1.</w:t>
      </w:r>
      <w:r>
        <w:rPr>
          <w:rFonts w:eastAsia="Times New Roman"/>
          <w:color w:val="000000"/>
          <w:szCs w:val="24"/>
          <w:lang w:eastAsia="ru-RU"/>
        </w:rPr>
        <w:t> Девочка возмущенно жаловалась маме: "Во дворе есть такой плохой мальчик - все время зовет меня Валькой!" "А ты как его зовешь?" - спросила мама. - "Я его вообще никак не зову. Я ему просто кричу: "Эй, ты!"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Девочка сама должна звать мальчика по имени, показывая ему пример, а не кричать "Эй, ты!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Ситуация 2.</w:t>
      </w:r>
      <w:r>
        <w:rPr>
          <w:rFonts w:eastAsia="Times New Roman"/>
          <w:color w:val="000000"/>
          <w:szCs w:val="24"/>
          <w:lang w:eastAsia="ru-RU"/>
        </w:rPr>
        <w:t> В школьном коридоре разговаривают 3 учителя. Среди них Катя увидела свою учительницу и вежливо поздоровалась с ней: "Здравствуйте, Ольга Ивановна!"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Воспитанный ученик приветствует всех взрослых, поэтому надо было сказать всем учителям "Здравствуйте!"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тог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«Добру откроются сердца»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ш классный час подошел к концу. А теперь ответьте, пожалуйста, на вопрос: а где же находится царство вежливости и доброты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 сердце человек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мне, конечно, хотелось, чтобы в вашем сердце тоже была только доброта, любовь, милосердие, забота о своих ближних и других людях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Давай те с вами споем песню « Дорогой добра» и будем по жизни идти дорогою добр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рок окончен. Всем спасибо!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49:00Z</dcterms:created>
  <dc:creator>vitato</dc:creator>
  <dc:description/>
  <cp:keywords/>
  <dc:language>en-US</dc:language>
  <cp:lastModifiedBy>vitato</cp:lastModifiedBy>
  <dcterms:modified xsi:type="dcterms:W3CDTF">2016-10-22T15:32:00Z</dcterms:modified>
  <cp:revision>3</cp:revision>
  <dc:subject/>
  <dc:title/>
</cp:coreProperties>
</file>