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ворец детского (юношеского) творчества»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открытого занят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477000" cy="1895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189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Танцевальная разми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ак фор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хранения здоровья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49.3pt;width:509.95pt;height:149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Танцевальная размин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ак фор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охранения здоровья»</w:t>
                      </w:r>
                    </w:p>
                  </w:txbxContent>
                </v:textbox>
                <v:path textpathok="t"/>
                <v:textpath on="t" fitshape="t" string="«Танцевальная разминка &#10;как форма &#10;сохранения здоровья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авлова М.В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едагог дополнительного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открытого учебного занятия «Танцевальная разминка как форма сохранения здоровья»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учащиеся  должны иметь представления о значении танцевальной разминки для здоровь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обучающая – </w:t>
      </w:r>
      <w:r>
        <w:rPr>
          <w:sz w:val="24"/>
          <w:szCs w:val="24"/>
        </w:rPr>
        <w:t>познакомить учащихся с развитием основных групп мышц при выполнении элементов движений;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развивающая – </w:t>
      </w:r>
      <w:r>
        <w:rPr>
          <w:sz w:val="24"/>
          <w:szCs w:val="24"/>
        </w:rPr>
        <w:t>развитие внимания, памяти, речи, коммуникативных компетенций;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воспитательная – </w:t>
      </w:r>
      <w:r>
        <w:rPr>
          <w:sz w:val="24"/>
          <w:szCs w:val="24"/>
        </w:rPr>
        <w:t>формировать компетенции личностного совершенствования через занятия хореографии.</w:t>
      </w:r>
    </w:p>
    <w:p>
      <w:pPr>
        <w:pStyle w:val="Normal"/>
        <w:spacing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плакат с афоризмом, картинки (закаливание, продукты питания, режим дня, активный отдых, занятия спортом),магнитофон, диск с музыкальной фонограммой, видеопроектор, флешка, ноутбук, плакат с изображением человека, магнитная доска, кроссворд, 9 разноцветных магнитов, фломастер, плакат с изображением ладошки (для определения своего отношения к проведенному занятию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Вводная часть</w:t>
      </w:r>
      <w:r>
        <w:rPr>
          <w:sz w:val="24"/>
          <w:szCs w:val="24"/>
        </w:rPr>
        <w:t xml:space="preserve"> – покл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/>
      </w:pPr>
      <w:r>
        <w:rPr>
          <w:sz w:val="24"/>
          <w:szCs w:val="24"/>
          <w:u w:val="single"/>
        </w:rPr>
        <w:t>Основная  часть</w:t>
      </w:r>
      <w:r>
        <w:rPr>
          <w:sz w:val="24"/>
          <w:szCs w:val="24"/>
        </w:rPr>
        <w:t xml:space="preserve"> - беседа о здоровье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- просмотр видеоролика                                      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вопросы к детям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проведение танцевальной разминки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решение кроссворда</w:t>
      </w:r>
    </w:p>
    <w:p>
      <w:pPr>
        <w:pStyle w:val="Normal"/>
        <w:spacing w:before="0" w:after="0"/>
        <w:ind w:left="36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Заключительная часть</w:t>
      </w:r>
      <w:r>
        <w:rPr>
          <w:sz w:val="24"/>
          <w:szCs w:val="24"/>
        </w:rPr>
        <w:t xml:space="preserve"> – подведение итогов и поклон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й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с педагогом вошли в класс и встают на свои места. Здороваются (выполняется поклон)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Педагог:</w:t>
      </w:r>
      <w:r>
        <w:rPr>
          <w:sz w:val="24"/>
          <w:szCs w:val="24"/>
        </w:rPr>
        <w:t xml:space="preserve">   Сегодня наше занятие посвящено здоровью человека, а правильнее будет сказать его сохранению и укреплению организма. И начать я хотела с афоризма «Здоровый человек есть самое драгоценное произведение природы» Т. Карлейль А также, я думаю, что вы слышали пословицу: «Береги здоровье смолоду», что означает сберечь свое здоровье легче, чем лечить от недуго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зовите мне, с помощью чего мы можем укрепить свой организм или что нужно делать, чтобы сохранить свое здоровье?  </w:t>
      </w:r>
      <w:r>
        <w:rPr>
          <w:i/>
          <w:sz w:val="24"/>
          <w:szCs w:val="24"/>
        </w:rPr>
        <w:t xml:space="preserve">(Ответы детей: закаляться, соблюдать режим дня, правильно питаться, активно отдыхать, заниматься физкультурой.) </w:t>
      </w:r>
      <w:r>
        <w:rPr>
          <w:sz w:val="24"/>
          <w:szCs w:val="24"/>
        </w:rPr>
        <w:t>Правильно. Все, что вы называли – это СРЕДСТВА И ФОРМЫ сохранения здоровья и укрепления своего организм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начале каждого занятия, мы с вами проводим танцевальную разминку, которая также является одной из форм сохранения здоровья. Предлагаю вашему вниманию видеоролик о разминке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мотр видеоролика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Педагог:  </w:t>
      </w:r>
      <w:r>
        <w:rPr>
          <w:sz w:val="24"/>
          <w:szCs w:val="24"/>
        </w:rPr>
        <w:t>Ребята, ответьте на вопрос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Что такое разминка? (</w:t>
      </w:r>
      <w:r>
        <w:rPr>
          <w:i/>
          <w:sz w:val="24"/>
          <w:szCs w:val="24"/>
          <w:u w:val="single"/>
        </w:rPr>
        <w:t>комплекс физических упражнений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Для чего нужна разминка?  (</w:t>
      </w:r>
      <w:r>
        <w:rPr>
          <w:i/>
          <w:sz w:val="24"/>
          <w:szCs w:val="24"/>
          <w:u w:val="single"/>
        </w:rPr>
        <w:t>для улучшения работы всего организм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Где можно проводить разминку? (</w:t>
      </w:r>
      <w:r>
        <w:rPr>
          <w:i/>
          <w:sz w:val="24"/>
          <w:szCs w:val="24"/>
        </w:rPr>
        <w:t>на улице, в классе, в школе, на работе, в бассейне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так, на все вопросы вы ответили правильно. А сейчас мы проведем свою танцевальную разминку. Но мы разделим ее на 5 частей. После выполнения каждой части разминки, с помощью плаката, на котором изображен человек, будем определять: какие группы мышц у нас задействованы в выполнении того или иного упражн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танцевальной разминк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ног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туловищ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рук и плеч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для ше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ыжки – упражнения на дыхание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Педагог: </w:t>
      </w:r>
      <w:r>
        <w:rPr>
          <w:sz w:val="24"/>
          <w:szCs w:val="24"/>
        </w:rPr>
        <w:t xml:space="preserve">Ребята, как вы считаете, люди какого возраста могут выполнять комплексы упражнений разминки? </w:t>
      </w:r>
      <w:r>
        <w:rPr>
          <w:i/>
          <w:sz w:val="24"/>
          <w:szCs w:val="24"/>
        </w:rPr>
        <w:t>(ответы детей</w:t>
      </w:r>
      <w:r>
        <w:rPr>
          <w:sz w:val="24"/>
          <w:szCs w:val="24"/>
        </w:rPr>
        <w:t>) правильно, в любом возрасте. Дети, школьники такими занятиями укрепляют свой организм, взрослые – сохраняют, а люди зрелого возраста – поддерживают таким образом свой организм в порядке. Только нужно правильно подбирать комплексы упражнений. Вы тоже уже можете составлять танцевальные разминки для себя, своих близких, но нужно при этом помнить средства музыкальной выразительности. Давайте вспомним их еще раз, а поможет нам в этом наш концертмейстер и ее составленный кроссворд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концертмейстера с детьми – решение кроссворда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 xml:space="preserve">Чередование коротких и длинных звуков?    </w:t>
      </w:r>
      <w:r>
        <w:rPr>
          <w:i/>
          <w:sz w:val="24"/>
          <w:szCs w:val="24"/>
          <w:u w:val="single"/>
        </w:rPr>
        <w:t>ритм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есть и у человека, и у музыки?   </w:t>
      </w:r>
      <w:r>
        <w:rPr>
          <w:i/>
          <w:sz w:val="24"/>
          <w:szCs w:val="24"/>
          <w:u w:val="single"/>
        </w:rPr>
        <w:t>характер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Что мы слышим?   </w:t>
      </w:r>
      <w:r>
        <w:rPr>
          <w:i/>
          <w:sz w:val="24"/>
          <w:szCs w:val="24"/>
          <w:u w:val="single"/>
        </w:rPr>
        <w:t>звук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ость в музыке?   </w:t>
      </w:r>
      <w:r>
        <w:rPr>
          <w:i/>
          <w:sz w:val="24"/>
          <w:szCs w:val="24"/>
          <w:u w:val="single"/>
        </w:rPr>
        <w:t>темп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льная мысль – это…..   </w:t>
      </w:r>
      <w:r>
        <w:rPr>
          <w:i/>
          <w:sz w:val="24"/>
          <w:szCs w:val="24"/>
          <w:u w:val="single"/>
        </w:rPr>
        <w:t>мелод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омкость в музыке или сила звучания музыки.    </w:t>
      </w:r>
      <w:r>
        <w:rPr>
          <w:i/>
          <w:sz w:val="24"/>
          <w:szCs w:val="24"/>
          <w:u w:val="single"/>
        </w:rPr>
        <w:t>динами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от одной сильной доли до другой?   </w:t>
      </w:r>
      <w:r>
        <w:rPr>
          <w:i/>
          <w:sz w:val="24"/>
          <w:szCs w:val="24"/>
          <w:u w:val="single"/>
        </w:rPr>
        <w:t>так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4, 3/4, 4/4 – это  музыкальный …….?    </w:t>
      </w:r>
      <w:r>
        <w:rPr>
          <w:i/>
          <w:sz w:val="24"/>
          <w:szCs w:val="24"/>
          <w:u w:val="single"/>
        </w:rPr>
        <w:t>размер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"/>
        <w:gridCol w:w="580"/>
        <w:gridCol w:w="520"/>
        <w:gridCol w:w="520"/>
        <w:gridCol w:w="500"/>
        <w:gridCol w:w="500"/>
        <w:gridCol w:w="420"/>
        <w:gridCol w:w="520"/>
        <w:gridCol w:w="520"/>
        <w:gridCol w:w="500"/>
        <w:gridCol w:w="520"/>
      </w:tblGrid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р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/>
              <w:t>а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Педагог:  </w:t>
      </w:r>
      <w:r>
        <w:rPr>
          <w:sz w:val="24"/>
          <w:szCs w:val="24"/>
        </w:rPr>
        <w:t>Итак, сегодня на занятии мы с вами говорили о необходимости следить за своим здоровьем, и какую роль играет танцевальная разминка в укреплении нашего организма. Прошу вас высказать свое отношение к нашем занятию: понравилось – не понравилось, какие эмоции у вас оно вызвало, что для себя отметили новое и поделитесь этим с други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2:19:00Z</dcterms:created>
  <dc:creator>USER</dc:creator>
  <dc:description/>
  <cp:keywords/>
  <dc:language>en-US</dc:language>
  <cp:lastModifiedBy>Вера</cp:lastModifiedBy>
  <dcterms:modified xsi:type="dcterms:W3CDTF">2016-10-20T23:36:00Z</dcterms:modified>
  <cp:revision>5</cp:revision>
  <dc:subject/>
  <dc:title/>
</cp:coreProperties>
</file>