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оспитание экологической культуры учащихся через научно-исследовательскую деятельность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ь суждено дышать нам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здухом одним,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авай те же мы все навек объединимся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авайте наши души сохраним,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огда мы на Земле и сами  сохранимся!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. Старшин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рота современных экологических проблем выдвинула перед школой задачу большой экономической и социальной значимости: воспитание молодого поколения в духе бережного, ответственного отношения к природе, охране природных богатств такова актуальность данной темы.</w:t>
      </w:r>
    </w:p>
    <w:p>
      <w:pPr>
        <w:pStyle w:val="Style14"/>
        <w:rPr/>
      </w:pPr>
      <w:r>
        <w:rPr>
          <w:sz w:val="28"/>
          <w:szCs w:val="28"/>
        </w:rPr>
        <w:t xml:space="preserve">На современном этапе развития общества становится совершенно очевидным, что человечество должно изменить свое отношение к природе, научиться жить в гармонии с ней. Недаром XXI век объявлен мировым сообществом как «столетие окружающей среды». В этих условиях проблема экологического воспитания подрастающего поколения обретает особую значимость. Задача учителя состоит не только в том, чтобы показывать актуальность экологических проблем, но и формировать у учащихся экологическое сознание как часть общекультурного развития человека, а также особый стиль мышления, способствующий осознанию значимости своей практической помощи природе, развивать навыки научного анализа природных явлений.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й опыт и творческий поиск по этой проблеме привел к выводу, о том, что одним, из наиболее эффективных методов воспитания экологической культуры учащихся является создание научно-исследовательского общества учащихся, цель которого становится организация научно-исследовательской деятельности учащихся, и всестороннее, творческое развитие личности, воспитание экологической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экологического воспитания младших школьников целиком зависит от создания правильного использования развивающей среды, а также от системной педагогической работы с детьми. Важно сформировать осознанное правильное отношение к природе, окружающей среде, объектам живой и неживой природы. Исходя из этого, основной целью экологического воспитания детей младшего школьного возраста является формирование начал экологического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тношения к природе - это сложный и длительный процесс. Конечным результатом должно быть не только овладение определенными знаниями и умениями, а развитие эмоциональной отзывчивости, умение и желание активно защищать, улучшать облагораживать природную среду. В основе построения занятий с экологической направленностью лежат следующие целевые установки:</w:t>
      </w:r>
    </w:p>
    <w:p>
      <w:pPr>
        <w:pStyle w:val="Normal"/>
        <w:numPr>
          <w:ilvl w:val="0"/>
          <w:numId w:val="8"/>
        </w:numPr>
        <w:spacing w:before="0" w:after="0"/>
        <w:ind w:left="360" w:right="-464" w:hanging="0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природном и социальном окружении как среде жизни, труда и отдыха человек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мения воспринимать окружающим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младших школьников методам познания окружающего мира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эстетического и нравственного отношения к среде жизнедеятельности человека, умение вести себя в ней в соответствии с общечеловеческими нормами мор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задача создать интересную для ребят творческую среду.  Для того чтобы занятия были интересны и не утомляли детей, целесообразно предусмотреть и смену видов деятельности: познавательная, игровая, творческая, трудовая, исследовательск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темы подбираются таким образом, чтобы рекомендуемые методики и литература были доступными и понятными учащим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школьники знакомятся с основными экологическими проблемами. Особое внимание уделяется региональным проблемам. Знакомство с причинами возникновения таких проблем, влияние неблагоприятных факторов на окружающую среду и на здоровье человека — все это приобретает личностно-ценностное значение для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условием развития творческих способностей учащихся является активное включение их в учебный процесс как исследователей, самостоятельно добывающих знания, открывающих для себя что-то новое, неизвестное. Одной из продуктивных форм работы практической направленности с учащимися, является исследовательская деятельность. Такая активная форма деятельности позволяет ученику, опираясь на имеющиеся знания, умения и навыки, учитывая свои индивидуальные особенности, ставить поисковую задачу. Обучающий результат такой работы заключается не только в приращении новых знаний, но и овладении исследовательскими навык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знакомятся с методикой исследовательской работы. В учебно-исследовательской деятельности главное внимание уделяется развитию умения видеть и формулировать проблему, а также выдвигать гипотезу о способах решения экологической пробл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формами исследовательской деятельности является непосредственное наблюдение за природными объектами, выполнение определенных экспериментов. Составление отчетов о работе развивает умения анализировать, делать выводы. Последний этап — литературное оформление рабо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аботы учитываются его теоретические знания, полученные в течение года, интерес научно-исследовательской деятельностью, знания правил техники безопасности, правил поведения в лесу и оказания первой медицинской помощ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ики на конкретных примерах убеждаются в необходимости природоохранных мероприятий. Учащиеся также ведут дневники наблюд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роходит по трем направлениям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практическая</w:t>
      </w:r>
      <w:r>
        <w:rPr>
          <w:sz w:val="28"/>
          <w:szCs w:val="28"/>
        </w:rPr>
        <w:t xml:space="preserve"> природоохранная, связанная с санитарной уборкой прикрепленных территор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u w:val="single"/>
        </w:rPr>
        <w:t>учебно-исследовательская</w:t>
      </w:r>
      <w:r>
        <w:rPr>
          <w:sz w:val="28"/>
          <w:szCs w:val="28"/>
        </w:rPr>
        <w:t xml:space="preserve">, направленная на изучение экологического состояния деревни, парков, водоемов, родников, растительного и животного мир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u w:val="single"/>
        </w:rPr>
        <w:t>просветительская</w:t>
      </w:r>
      <w:r>
        <w:rPr>
          <w:sz w:val="28"/>
          <w:szCs w:val="28"/>
        </w:rPr>
        <w:t>, связанная с пропагандой экологических знаний среди жителей, воспитанников детских садов и пришкольных летних лагер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ятся различные акции “Чистый берег”, “Чистый двор” “Защитим лес от пожара”, “День Земли” “Мы за ЗОЖ” “Защитим птиц”. Выпускаем санбюллетень о здоровом образе жизни. Младшие ученики пишут сказки, стихи о природе. Работает группа учеников, которые проводят рейды по экологическому состоянию посел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традиция в зимнее время развешиваются кормушки и подкармливаются зимующие птицы. Объявляется конкурс на лучшие кормушки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Экологическая тропа </w:t>
      </w:r>
      <w:r>
        <w:rPr>
          <w:sz w:val="28"/>
          <w:szCs w:val="28"/>
        </w:rPr>
        <w:t>- это разновидность “учебных троп природы”, которые стали активно создаваться в последние годы. Цель создания такой тропы - обучение детей на примере конкретных природных объектов, общение с природой, воспитание бережного отношения к 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кскурсии и прогулки имеют большое значение в воспитании у школьников экологического сознания, в формировании экологической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вь к природе - великое чувство. Оно помогает человеку стать справедливее, великодушнее, ответственнее. Любить природу может лишь тот, кто ее знает и понимает, кто умеет видеть ее. Чтобы человек научился этому, прививать любовь к природе надо с самого раннего детства. Таким образом, при взаимодействии с окружающей средой у детей расширяется кругозор, приобретаются новые знания, воспитываются духовные, нравственные и волевые качества, такие, как дружба и взаимопомощь, взаимное доверие, настойчивость, выдержка, коллективизм. Развиваются двигательные навыки и укрепляется здоровье, изучаются правила поведения в окружающем природно-предметном ми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цесс формирования экологических отношений у младших школьников будет эффективным ес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ормирование экологических отношений будет осуществляться не только на уроках природоведения, но и на других уроках и во внеурочн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Если будут проводиться интегрированные уроки экологического содерж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Если  внеклассная работа будет включать мероприятия экологического содерж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 них развиваются практические умения рационального взаимодействия с окружающей ср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основы проектной деятельности лежат в личностно-деятельном подх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.А.Зимняя описала личностно-деятельный подход как основу      организац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ый подход к обучению, сформированный к середине 80-х годов разрабатывался как субъектно-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. Эти задачи развивают не только предметную и коммуникативную компетентность обучающегося, но и его самого как личность. В то же время, личностно-деятельный подход может рассматриваться и с позиции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определении учебной деятельности Д.Б.Эльконина, согласно которому её специфика состоит в том, что она направлена на развитие и саморазвитие субъекта этой деятельности, был поставлен вопрос о двойственной направленности личностно-деятельного подхода: с позиции педагога и с позиции ученика. Такая постановка вопроса «встречается» с результатами многолетних исследований (И.С.Янишанская, А.К. Маркова, А.Б.Орлова и др.), показавших неоспоримость значения не только учета, но и специальной организации в процессе обучения целого ряда индивидуально-психологических характеристик обучающегося: мотивации, адаптации, способностей, коммуникативности, уровня притязаний, самооценки, когнитивного стиля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черкнём, что основы  личностно-деятельного подхода были заложены в психологии работами Л.С.Выготского, А.Н. Леонтьева, С.Л.Рубинштейна, Б.Г.Ананьева, где личность рассматривалась как субъект деятельности, которая сама, формируясь в деятельности и в обучении с другими людьми, определяет характер этой деятельности и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личностно-деятельный подход как единство его личностного и деятельностного компонентов соотносится с личностно-ориентированным подходом (И.О.Ямиманская, Е.В.Бондаревская, М.Н.Берулова, В.В.Сериков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цель каждого урока, занятия при реализации личностно-деятельного подхода формируется с позиции каждого конкретного обучающегося и всей групп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методические решения (организация учебного материала, использованные приемы, способы, упражнения и т.д.) преломляются через призму личности обучаемого – его потребностей, мотивов, способностей, активности, интеллекта и других индивидуально-психологических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Личностный компонент личностно-деятельного подхода предлагает, что в процессе преподавания любого учебного предмета максимально учитываются национальные половозрастные, индивидуально-психологические, статуские особенности учащегося этот учет осуществляется через содержание и форму самих учебных заданий, через характер общения с уче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е только учет индивидуально-психологических особенностей учащегося, но и формирование, дальнейшее развитие психики обучающегося, его познавательных процессов, личностных качеств, деятельностных характеристик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чностном компоненте этот подход может быть  соотнесен с формируемым на основе гуманистической психологии А.Маслоу, К.Роджерса подходе  центрированном на уче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отечественных работах (И.С.Якиманская, Е.В.Бондаревская, В.В.Сериков) выдвигается целостная концепция личностно-ориентированного обучения. Согласно этой концепции, обучение направляется на развитие личности ученика, который «изначально является субъектом познания», предполагая специальную организацию его учебной деятельности. Поэтому можно личностно0ориентировнный подход соотнести с более общим личностно-деятельным подх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мечал С.Л.Рубинштейн, «сделать личностный аспект единственным – значит закрыть себе путь для исследования закономерностей психической деятельности» и поведен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Деятельностный компонент личностно-деятельного подхода реализуется посредством организуемой педагогом деятельности обучающихся по постановке, решению, продуцированию учебно-познавательных, учебно-исследовательских зада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разграничение между компонентами условно и может быть проведено только теоретически. Они неразрывно связаны друг с другом в силу того, что личность выступает субъектом деятельности, которая в свою очередь, наряду с действиями других факторов, например, общением, определяет его личностное 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остный подход означает пересмотр педагогом привычных трактовок процесса обучения преимущественно как сообщения знаний, формирование умений, навыков, то есть только как организацию усвоения учебного материала; субъектно-объектной схемы общения, взаимодействия преподавателя и студентов; объекта обучения только как совокупности усваиваемы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деятельностный подход, предполагая организацию самого процесса обучения как организацию учебной деятельности обучающихся, означает переориентацию этого процесса на постановку и решение ими самими конкретных учебных задач (познавательных, исследовательских, преобразующих, проективных и т.д.). Естественно, что при личностно-деятельностном подходе педагогу предстоит определить номенклатуру учебных задач и действий, их иерархию, форму предъявления и организовать выполнение этих действий обучающимися при условии овладения ими ориентировочной основой и алгоритмом их выпол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личностно-деятельностный подход в обучении означает, что, прежде всего в этом процессе ставится и решается основная воспитательная задача образования – создание условий развития гармоничной, нравственно совершенной, социально активной через активизацию внутренних резервов, профессионально компетентной и саморазвивающейся личности. «Личностный» компонент этого подхода означает, что все обучение строится с учетом прошлого опыта обучающегося, его личностных особенностей в субъектно-субъектном взаимодействии. Обучение «преломляется» через личность обучающегося, через его мотивы, ценностные ориентации, цели, интересы, перспективы и т.д.; оно принимает их и соразмеряет с ними. Оно является воспитывающим, ибо личность находится в центре обучения, образования. Соответственно все образование, центрируясь на обучающемся, на его личности, становится антропоцентрическим по цели, по содержанию и формам организации, реализуя основную цель – воспитание человека.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8"/>
        </w:rPr>
      </w:pPr>
      <w:r>
        <w:rPr>
          <w:sz w:val="28"/>
          <w:szCs w:val="28"/>
        </w:rPr>
        <w:t>Краткое изложение замысла проектно – исследовательской  деятельности  с 1 по 4 классы.</w:t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долгосрочный, социальный, практико - ориентированный.</w:t>
      </w:r>
    </w:p>
    <w:p>
      <w:pPr>
        <w:pStyle w:val="Normal"/>
        <w:rPr/>
      </w:pPr>
      <w:r>
        <w:rPr>
          <w:b/>
          <w:sz w:val="28"/>
          <w:szCs w:val="28"/>
        </w:rPr>
        <w:t>Форма проекта</w:t>
      </w:r>
      <w:r>
        <w:rPr>
          <w:sz w:val="28"/>
          <w:szCs w:val="28"/>
        </w:rPr>
        <w:t>: интегрированный, поисково – исследовательский, коллективный с применением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возникла в 1 классе на экскурсии, когда дети увидели сломанную ветку: «Что случится, если не станет деревьев вокруг школ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никли вопрос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растения произрастают на территории нашей школ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состоянии эти расте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е отношение к миру растений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я могу узнать о них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могу повлиять на экологическое состояние окружающей сре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>: о чем бы ты хотел узнать в процессе рабо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ообразие растений, их состоя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лияние человека на состояние растени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чение растений для человека и животных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 эти растения показаны в произведениях художников, композитор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метили пути решения проблемы</w:t>
      </w:r>
      <w:r>
        <w:rPr>
          <w:sz w:val="28"/>
          <w:szCs w:val="28"/>
        </w:rPr>
        <w:t xml:space="preserve"> (то, что я могу сделать).</w:t>
      </w:r>
    </w:p>
    <w:p>
      <w:pPr>
        <w:pStyle w:val="Normal"/>
        <w:rPr/>
      </w:pPr>
      <w:r>
        <w:rPr>
          <w:b/>
          <w:sz w:val="28"/>
          <w:szCs w:val="28"/>
        </w:rPr>
        <w:t>Название долгосрочного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ый двор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. Тема подпроекта «Зеленая шко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список раст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рать гербар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правила поведения в приро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брать территор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рать семе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овать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ласс. Тема подпроекта «Растения в творчестве поэтов, писателей и композиторов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бор стихов, песен, загадок, пословиц и поговорок о произрастающих на территории школы растениях (деревья, кустарник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страниц для книги – бук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 Тема подпроекта «Мое любимое дерево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тозарисовки: деревья по сезонам с описанием признаков по времени года: когда появились почки, листья, цветы, плоды, листопад и т.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чинения (мини сочинения)  например на тему: «Мое любимо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Тема подпроекта «Мы с деревьями  друзья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страницы книги: значение деревьев в промышленности, в жизни люд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математических задач с данными о деревь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готовление поделки «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ечный продукт: книга – буклет, поделки деревьев</w:t>
      </w:r>
      <w:r>
        <w:rPr>
          <w:sz w:val="28"/>
          <w:szCs w:val="28"/>
        </w:rPr>
        <w:t xml:space="preserve"> (дополнение к уже выполненному макету школы в музее – озеле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работы над подпроектом 1 класса организуется работа 2, 3 и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. Тема подпроекта «Зеленая школ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список растений, произрастающих на территории шко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рать гербарий этих раст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ить правила поведения в природ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брать территори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рать семе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овать деревья</w:t>
      </w:r>
    </w:p>
    <w:p>
      <w:pPr>
        <w:pStyle w:val="Normal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социальный, практико-ориент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гр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ово-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г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й с применением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 1 класса</w:t>
      </w:r>
      <w:r>
        <w:rPr>
          <w:sz w:val="28"/>
          <w:szCs w:val="28"/>
        </w:rPr>
        <w:t>: какие растения произрастают вокруг школы, их значение для школьников,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наша школа будет зеленой зоной, если каждый ученик будет беречь растения и посадит,  хотя бы, одно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щность проекта 1 класса</w:t>
      </w:r>
      <w:r>
        <w:rPr>
          <w:sz w:val="28"/>
          <w:szCs w:val="28"/>
        </w:rPr>
        <w:t>: составление перечня произрастающих растений в алфавитном порядке, выделение растений занесенных в Красную книгу, составление правил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ределяющая задача</w:t>
      </w:r>
      <w:r>
        <w:rPr>
          <w:sz w:val="28"/>
          <w:szCs w:val="28"/>
        </w:rPr>
        <w:t xml:space="preserve"> – оформить страницы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е: углубление и расширение знаний о растениях, конкретно тех, которые произрастают вокруг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ое: соотнесение того, что было раньше посажено вокруг школы и того, что растет сейчас (высажена кедровая рощ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ое: умение работать в группе, паре, умение презентовать свою раб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развивающее: развитие мышления, памяти, речи, умение оценивать, доказывать,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турное: ценность растений для школьников, населенного пункта в цело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оценки будущего результата в соответствии с поставленной задачей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науч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актуа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занимате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логичность изложения материала (в алфавитном порядке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олнота подбора материа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актическая значим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дизайн выполнения работы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учащих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Учащиеся на экскурсии записывают перечень произрастающих растений  на территории школ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обрать гербари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Выполнить рисунки этих деревьев и кустарников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оставить перечень и собрать рисунки в алфавитном порядке, подписать названи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Вспомнить правила поведения в природе и записать их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ь ранее изученный материал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алфавит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названия растен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что такое гербари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авила сушки листь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формительские навык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Круг непосредственных субъектов</w:t>
      </w:r>
      <w:r>
        <w:rPr>
          <w:sz w:val="28"/>
          <w:szCs w:val="28"/>
        </w:rPr>
        <w:t>: обучающиеся,  учитель,  библиотекарь,  учитель биологии,  родители,  Интернет,  словари,  энциклопеди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ежду субъектам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оллективно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индивидуальное (распределение внутри группы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/>
        <w:t>Последовательность выполнения этапов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8"/>
        <w:gridCol w:w="1999"/>
        <w:gridCol w:w="1865"/>
        <w:gridCol w:w="224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ревьев и кустар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исун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зучения источников (учитель биологии, учитель изобразительного искусства, библиотека,  родители, Интернет и другие источники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сточники для сбора информации о </w:t>
            </w:r>
            <w:r>
              <w:rPr>
                <w:b/>
                <w:sz w:val="28"/>
                <w:szCs w:val="28"/>
              </w:rPr>
              <w:t>раст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сточники для сбора информации о </w:t>
            </w:r>
            <w:r>
              <w:rPr>
                <w:b/>
                <w:sz w:val="28"/>
                <w:szCs w:val="28"/>
              </w:rPr>
              <w:t>герба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сточники для сбора информации о </w:t>
            </w:r>
            <w:r>
              <w:rPr>
                <w:b/>
                <w:sz w:val="28"/>
                <w:szCs w:val="28"/>
              </w:rPr>
              <w:t>рисунках деревьев и кустар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источники для сбора информации о </w:t>
            </w:r>
            <w:r>
              <w:rPr>
                <w:b/>
                <w:sz w:val="28"/>
                <w:szCs w:val="28"/>
              </w:rPr>
              <w:t>правилах поведения в природ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более интересного материал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в алфавитном порядке перечня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более ценных экспонатов (листьев, цвет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исунка с перечнем растений в алфавитном поряд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поведения в природе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 алфавитном порядке перечня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гербария, оформле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ниги рисун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ил поведения в природ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с применением индивидуальных заданий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ень деревьев и кустарников. Красная кни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барий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рисунков деревьев и кустарник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 «Правила поведения в природе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едлагают критерии промежуточной диагностики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облюдение плана выполнения проек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амостояте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оличество источни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умение отбирать нужный материа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оммуникатив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качество оформ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ценоч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езентацион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как потребность для решения проблемы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оставить вопросы для беседы библиотекарем, учителем биологии и изобразительного искусства, родителями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осетить библиотеку, кабинет биологии и изобразительного искусства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совершить экскурсию по территории школы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иобрести диски (флешки)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обеспечить выход в Интеренет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- приобрести цветную бумагу, клей, ножницы, альбом, фломастеры и друго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Прообраз будущего проекта</w:t>
      </w:r>
      <w:r>
        <w:rPr>
          <w:sz w:val="28"/>
          <w:szCs w:val="28"/>
        </w:rPr>
        <w:t xml:space="preserve">: мы соберем в алфавитном порядке названия и рисунки тех растений, которые произрастают на территории школы; составим правила поведения в природе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На протяжении всей работы каждый участник проекта оценивает себя </w:t>
      </w:r>
      <w:r>
        <w:rPr>
          <w:b/>
          <w:sz w:val="28"/>
          <w:szCs w:val="28"/>
        </w:rPr>
        <w:t>по листу самооцен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соблюдение плана выполнения проек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. самостоятельнос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 количество источни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умение отбирать нужный материа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логичность изложения материал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6. коммуникатив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. качество оформ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8. оценоч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9. презентационные качест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Рефлексивная оценка</w:t>
      </w:r>
      <w:r>
        <w:rPr>
          <w:sz w:val="28"/>
          <w:szCs w:val="28"/>
        </w:rPr>
        <w:t xml:space="preserve"> идет по листу самооценки, взаимооценки, оценки удовлетворенностью работо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Презентация готового продукта в подпроекте 1 класса</w:t>
      </w:r>
      <w:r>
        <w:rPr>
          <w:sz w:val="28"/>
          <w:szCs w:val="28"/>
        </w:rPr>
        <w:t xml:space="preserve"> «Зеленая школа» проходит во внеурочной деятельности на празднике в мае «Цвети мой край родной». Защита четырех блоков: « Перечень деревьев и кустарников. Красная книга», «Гербарий»,  «Книга рисунков деревьев и кустарников», листовка «Правила поведения в природе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ценка жюри по листам оценки, 10 бальной оценке или по «линейке» самооценки и оценк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 так, правильно построенная работа учителя и школьного коллектива может дать прекрасный результат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экологическое образование и воспитание через учебно-исследовательскую деятельность — взаимообусловленный процесс. С одной стороны, сама исследовательская деятельность базируется на компонентах экологической культуры, с другой — в результате этой деятельности происходит повышение эффективности экологического воспитания и 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итвина Л.Ю. Метод творческих проектов на уроках технологии.//Начальная школа.- 2005.- №6.- с.44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арникова Л.В., Гордеева В.В. Проектные умения по уровням сложности.//Школа молодого учителя.- 2007.- №2.-с.26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 Е.А. Проектные работы первоклассников в период обучения грамоте.// Начальная школа.- 2007.- №12.- с. 20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денко Е.А. Проектная деятельность учащихся. Шаги в науку – с.1-го класса.// Начальная школа.- 2006.- №10.- с 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зеев В.В. Метод проектов как частный случай интегративной технологии обучения.//Директор школы.- 1995.-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имняя И.А. Личностно – деятельностный подход к обучению русому языку как иностранному.//Русский язык за рубежом. 1985.-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Н.В. Из опыта использования проектного метода на уроках русского языка в начальной школе.// Начальная школа.- 2008.- №8.- с.65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конникова И.А. Исследовательская деятельность младших школьников на уроках русского языка.// Начальная школа. Плюс до и после.- 2007.- №8.- с.2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ых Л.М. Развитие исследовательских способностей школьников.// Начальная школа. Плюс до и после.- 2007.- №9.- с.19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никова В.И. Метод проекта в разработке модели урока истории.// Начальная школа.- 2004.- №11.- с. 94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шников И.Д. Теоретические и жизненные истоки метода проектов.//Источник. 2008.- №1.- с. 32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шников И.Д. Технология проектной деятельности.//Источник. 2008.- №2.- с.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 Ю.А. Метод проектов.// Начальная школа.  2006.- №10.- с.4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Г.Н. Метод проектного обучения на уроках труда.// Начальная школа.- 2005.- №4.- с.68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гтева Е.Ю. Проектная деятельность учащихся в развитии экологической культуры.//Источник. 2008.- №1.- с.36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Проектное обучение – что это?//Методист. 2004.-№1.-с.39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 учебного проекта в образовательном учреждении.- М.:АРКТИ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ванова К.Н. Проектная деятельность школьников.- м.:Просвя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ограммы общеобразовательных учреждении. УМК ПНШ Начальные классы.- М.: Просвящение.-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вко Г.К.Энциклопедия образовательных технологий. М.: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 И.С. Как организовать проектную деятельность учащихся. М.: АРКТ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 учителя: Начальное общее образование.- Вологда: Издательский центр ВИР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мирова К.М., Сазонцева Т.В. Работа над созданием диафильма с компонентом проектной деятельности школьников.// Начальная школа.- 2006.- №12.- с.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цина И.В. Проект «Книга о цифрах».// Начальная школа.- 2008.- №9.- с.3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ликене Т.Н. Метод проектов как одно из условий повышения мотивации обучения учащихся.// Начальная школа.- 2008.- №9.- с.34-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обучения младшего школьника. М., 1974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7.Петровский А.В. Системно-деятельностный подход к личности:     Концепция персонализации // Психология развивающейся личности. - М.: Педагогика, 1987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8. Петерсон Л.Г. Что значит «уметь учиться». Москва, 2006 год</w:t>
      </w:r>
    </w:p>
    <w:p>
      <w:pPr>
        <w:pStyle w:val="Vis1m"/>
        <w:ind w:left="720"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Якиманская И.С</w:t>
      </w:r>
      <w:r>
        <w:rPr>
          <w:b/>
          <w:bCs/>
          <w:sz w:val="28"/>
        </w:rPr>
        <w:t>.</w:t>
      </w:r>
      <w:r>
        <w:rPr>
          <w:sz w:val="28"/>
        </w:rPr>
        <w:t xml:space="preserve"> Личностно-ориентированное обучение в современной  школе. М., 1996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</w:t>
      </w:r>
      <w:r>
        <w:rPr>
          <w:sz w:val="28"/>
        </w:rPr>
        <w:t>.</w:t>
      </w:r>
      <w:r>
        <w:rPr>
          <w:bCs/>
          <w:sz w:val="28"/>
        </w:rPr>
        <w:t>H</w:t>
      </w:r>
      <w:r>
        <w:rPr>
          <w:sz w:val="28"/>
        </w:rPr>
        <w:t>.</w:t>
      </w:r>
      <w:r>
        <w:rPr>
          <w:bCs/>
          <w:sz w:val="28"/>
        </w:rPr>
        <w:t>Леонтьев</w:t>
      </w:r>
      <w:r>
        <w:rPr>
          <w:sz w:val="28"/>
        </w:rPr>
        <w:t xml:space="preserve">. </w:t>
      </w:r>
      <w:r>
        <w:rPr>
          <w:bCs/>
          <w:sz w:val="28"/>
        </w:rPr>
        <w:t>Деятельность</w:t>
      </w:r>
      <w:r>
        <w:rPr>
          <w:sz w:val="28"/>
        </w:rPr>
        <w:t xml:space="preserve">. </w:t>
      </w:r>
      <w:r>
        <w:rPr>
          <w:bCs/>
          <w:sz w:val="28"/>
        </w:rPr>
        <w:t>Сознание</w:t>
      </w:r>
      <w:r>
        <w:rPr>
          <w:sz w:val="28"/>
        </w:rPr>
        <w:t xml:space="preserve">. </w:t>
      </w:r>
      <w:r>
        <w:rPr>
          <w:bCs/>
          <w:sz w:val="28"/>
        </w:rPr>
        <w:t>Личность</w:t>
      </w:r>
      <w:r>
        <w:rPr>
          <w:sz w:val="28"/>
        </w:rPr>
        <w:t>. М.: Политиздат, 1975.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</w:t>
      </w:r>
      <w:r>
        <w:rPr>
          <w:sz w:val="28"/>
        </w:rPr>
        <w:t>32. Шашенкова Е.А. Исследовательская деятельность: Словарь/ Перспектива// 201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3. Давыдов В.В. Теория развивающего обучения. – Москва. 19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4. Сорокоумова Е.А. Уроки экологии в начальной школе/ Практическое пособие//- Москва.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5.Чистякова Л.А. Формирование экологической культуры/Чистякова Л.А.-Челябинск: Урал. ГАРК. 19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6. Яковлева Е.В. Развитие экологической культуры учащихся младшей школы/ Е.В.Яковлева//РАО.-19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7. Павленко Е.С. Экологические проблемы и начальная школа/ Е.С.Павленко//Начальная школа.- 1998.-№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8. Кириллова З.П. Экологическое образование и воспитание школьников в процессе образования/З.П.Кириллова. – М.: Просвящение, 198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9. Жукова И.В. В помощ экологическому воспитанию учащихся/И.В.Жукова//Начальная школа.- 1998.- №6 – С. 125-12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0. Гришева Е.А.  Задания экологического содержания/Е.А.Гришева. –М.:Просвящение ,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is1m">
    <w:name w:val="vis1-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00:00Z</dcterms:created>
  <dc:creator>X</dc:creator>
  <dc:description/>
  <cp:keywords/>
  <dc:language>en-US</dc:language>
  <cp:lastModifiedBy>Татьяна</cp:lastModifiedBy>
  <dcterms:modified xsi:type="dcterms:W3CDTF">2013-05-07T06:22:00Z</dcterms:modified>
  <cp:revision>18</cp:revision>
  <dc:subject/>
  <dc:title/>
</cp:coreProperties>
</file>