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дже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ТЕГ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ЕХН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-2017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гармонично развитой, социально активной, творческой личности, способной вести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личности в интеллектуальном, культурном, физическом и нравственном развитии посредством получения среднего профессионального образования. Мотивация обучения студен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гражданской позиции трудолюбия, развитие ответственности, самостоятельности, духовно-нравственной и творческой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«успеха» для каждого студ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студентов, развитие творческого потенц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и навыков здорового образа жизни, проведение комплекс профилактических мероприятий, направленных на предотвращение асоциального поведения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"/>
        <w:gridCol w:w="5176"/>
        <w:gridCol w:w="2942"/>
        <w:gridCol w:w="2946"/>
        <w:gridCol w:w="2946"/>
        <w:gridCol w:w="2946"/>
        <w:gridCol w:w="2946"/>
        <w:gridCol w:w="2946"/>
        <w:gridCol w:w="2946"/>
      </w:tblGrid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отражающие итог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формированию коллектива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теме «Здравствуй техникум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 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нкетирование студентов. Ознакомление первокурсников с уставом техникума, правилами внутреннего распорядка.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группы. Вовлечение в работу студенческого самоуправления техникум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 недели сентя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ной работы, журнал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теме «Взаимоотношения в группе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в группе по вопросам успеваемости и посещаем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ной работы, журнал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воспитательных бесед с обучающимис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ной работы, журнал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ней именинников групп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актив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ной работы, фото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стетическо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уга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же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ящ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50-летию техникума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омитет, классный руководитель, студенты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, журнал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, посвященном Дню Учител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5 октя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студенты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Посвящение в студент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студенты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журнал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«Ярмарка учебных мест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актив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, посвященном Новому год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актив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, посвященном Дню студент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актив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, посвященном 23 феврал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актив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, посвященном Международному женскому дн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студенты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журнал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актив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журнал воспитательной работе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, посвященном 9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студенты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воспитательной работы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отчет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илактика правонарушений 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z w:val="28"/>
                <w:szCs w:val="28"/>
              </w:rPr>
              <w:t xml:space="preserve"> «группы риска»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зав. отделением по воспитатель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лассного руководителя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о студентами, состоящими на разных видах учет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социальный педаго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лекции «Закон есть закон: правонарушения и последствия»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правоохранительных органов, прокуратур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, план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есед по предупреждению правонарушений в молодежной сред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представители правоохранительных органов, прокуратур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лан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бесед по предупреждению правонарушений в молодежной среде и соблюдений ПДД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представители правоохранительных органов, прокуратур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лан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боты по сохранению контингента: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успеваемостью и посещаемостью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мощи, слабоуспевающим студентам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одителей проблемных студент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Я и полиция»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 с работниками КДН,ЗП, поли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«Поступок. Правонарушение. Преступлени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прокуратур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представители правоохранительных органов, прокуратуры, КДН и З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акций совместно с ОГИБДД и ОМВД «Вытегорского района», направленных на формирование у подростков знаний по безопасности поведения на дорогах, а также предупреждения нарушений правил дорожного движ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 по воспитательной работе, классный руководитель, студенты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отчет, журнал воспитательной 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родителей и детей «группы  риска» на педсоветы, Совет по профилактике правонаруш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журнале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триотическое и гражданско-правовое воспитание 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солидарности по борьбе с терроризмом»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, методическая разработка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Памяти С. А. Преминина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, методическая разработка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народного единств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, методическая разработка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матери  в Росс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, методическая разработка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</w:t>
            </w:r>
            <w:r>
              <w:rPr>
                <w:sz w:val="28"/>
                <w:szCs w:val="28"/>
              </w:rPr>
              <w:t>ероприяти</w:t>
            </w:r>
            <w:r>
              <w:rPr>
                <w:sz w:val="28"/>
                <w:szCs w:val="28"/>
              </w:rPr>
              <w:t xml:space="preserve">и, </w:t>
            </w:r>
            <w:r>
              <w:rPr>
                <w:sz w:val="28"/>
                <w:szCs w:val="28"/>
              </w:rPr>
              <w:t>посвященн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</w:rPr>
              <w:t>Д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студенты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журнал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Конституции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библиотека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тодическая разработка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еждународный день памяти жертв Холоко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журнал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а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студенты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журнал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еждународный день борьбы с наркоманией и наркобизнесо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представители правоохранительных органов, прокуратуры библиотека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Гагаринский уро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библиотека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тодическая разработка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солдатской слав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клад наших земляков в Великую Победу»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, посвященный Дню Победы.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студенты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тодический отчет, журнал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Свеча памят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 по воспитательной работе, классный руководитель, студенты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созданию здоровьесберегающего пространства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тудентов «Мое отношение к вредным привычка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нкет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мероприятии «Молодёжь против вредных привычек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 по воспитательной работе, классный руководитель, студенты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екци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дравоохране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агуб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здейств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ркомани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лкогол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абакокуре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сед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ы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ОЖ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редны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выче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в библиотек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лассный час «Всемирный день без табачного дыма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ревнован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. воспитания, классный руководитель, студенты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журнал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структаже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хник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езопас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инструктажей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и проведение разъяснительной работы среди студентов по вакцинац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медицинская сест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о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еседы 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амоопредел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пешно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рьер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тречи со специалистами Центра занятости на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 по воспитательной рабо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дительских собра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июн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 обучающихся, посещение кварти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журнале воспитательн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ающ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ц. педаго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журнале воспитательной, профилактической рабо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организации трудовой деятельности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учебному корпусу, учебным кабинет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руководитель, студенты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у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и, студенты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1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6:00Z</dcterms:created>
  <dc:creator>Customer</dc:creator>
  <dc:description/>
  <cp:keywords/>
  <dc:language>en-US</dc:language>
  <cp:lastModifiedBy>Дашуля</cp:lastModifiedBy>
  <cp:lastPrinted>2016-09-20T12:22:00Z</cp:lastPrinted>
  <dcterms:modified xsi:type="dcterms:W3CDTF">2016-10-17T05:02:00Z</dcterms:modified>
  <cp:revision>29</cp:revision>
  <dc:subject/>
  <dc:title>№</dc:title>
</cp:coreProperties>
</file>