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о физической культуре в 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учитель физической культуры  Зверева Гал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Баскетбо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. Формировать у учащихся понятия: «строй», «шеренга», «колонн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монологическую реч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ть навыки самостоятельной учебной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Учить технике передачи баскетбольного мяча разными спосо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УД: 1. Умение отвечать на вопросы учите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мение выполнять последовательно задания учителя, слушать и слышать друг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/>
        <w:t xml:space="preserve">3. Умение контролировать себ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методическо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делаем в за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стр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будем делать с мяч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делаем в начал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истанция, интервал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ь вопросы учащимся, чтобы сформировать задач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по за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нос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я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нешней стороне ст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око поднимая кол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скоками с ноги на н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на пояс спина прям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о смотрим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по за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ез середину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ыжками на правой н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ыжками на левой н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рыгивание ввер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щением рук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тавным шагом пра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тавным шагов ле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иной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к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й ходь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ычным шаг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огнуты в лок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о поднимать в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ть через удобное плечо, руки согнуты в лок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авливаем дыха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через сере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 в колонну п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дистанцию и интерв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ь вопросы учащим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упражнения будем сейчас 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и назыв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хожи эти упражнения на утреннюю заряд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осить у учащихся для чего мы делаем эти упраж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части тела мы зн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й последовательности надо выполнять ОРУ?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ередачи мяча мы знаем и уже выполня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нуть 1 и 2, 3 и 4 колонны лицом друг к другу. Взять б/б мячи учащимся 1 и 3 шеренг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технику передачи без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ередачу 2-мя руками от гру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ой правой от пл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ой левой от пл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ямлять локоть, разворачивать кисть. Передачу выполнять четко в руки, мяч не должен падать на по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мяча правой ру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 левой р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ьно надо выполнять ведение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правильное выпол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на восстановление дыхания с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оро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индивидуаль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очно попадет в цель (ворот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«Разойди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о команде «В круг, станови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и вверх - вдо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есть, руки вниз – выдох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ться всем за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чем надо заниматься на каникулах. Учитель говорит «До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хором – «свид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высказывает свое мнение. Все ли получается. Над чем надо поработать. Можно начинать выполнять новые упражнения с мячами? Какой уровень знаний, умений у класса по этой тем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благодарить за работу на уро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з зала уходят девочки, потом маль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12:00Z</dcterms:created>
  <dc:creator>user</dc:creator>
  <dc:description/>
  <dc:language>en-US</dc:language>
  <cp:lastModifiedBy>Татьяна</cp:lastModifiedBy>
  <dcterms:modified xsi:type="dcterms:W3CDTF">2015-12-26T11:12:00Z</dcterms:modified>
  <cp:revision>2</cp:revision>
  <dc:subject/>
  <dc:title/>
</cp:coreProperties>
</file>