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b/>
          <w:bCs/>
          <w:color w:val="34332A"/>
          <w:sz w:val="28"/>
          <w:u w:val="single"/>
        </w:rPr>
        <w:t>Инновационная направленность обучения и воспитания в условиях введения ФГОС и ФГТ на уроках физической культуры и внеурочной деятельности.</w:t>
      </w:r>
    </w:p>
    <w:p>
      <w:pPr>
        <w:pStyle w:val="Normal"/>
        <w:spacing w:before="280" w:after="280"/>
        <w:ind w:right="-1" w:hanging="0"/>
        <w:jc w:val="center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 w:cs="Trebuchet MS" w:ascii="Trebuchet MS" w:hAnsi="Trebuchet MS"/>
          <w:color w:val="34332A"/>
          <w:sz w:val="20"/>
          <w:szCs w:val="20"/>
        </w:rPr>
      </w:r>
    </w:p>
    <w:p>
      <w:pPr>
        <w:pStyle w:val="Normal"/>
        <w:spacing w:lineRule="auto" w:line="360" w:before="280" w:after="280"/>
        <w:ind w:right="-1" w:hanging="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 xml:space="preserve">          </w:t>
      </w:r>
      <w:r>
        <w:rPr>
          <w:rFonts w:eastAsia="Times New Roman"/>
          <w:color w:val="34332A"/>
          <w:sz w:val="28"/>
          <w:szCs w:val="28"/>
        </w:rPr>
        <w:t xml:space="preserve">Реализация ФГОС и выполнение ФГТ -  это одно из направлений президентской инициативы </w:t>
      </w:r>
      <w:r>
        <w:rPr>
          <w:rFonts w:eastAsia="Times New Roman" w:cs="Trebuchet MS" w:ascii="Trebuchet MS" w:hAnsi="Trebuchet MS"/>
          <w:color w:val="34332A"/>
          <w:sz w:val="20"/>
          <w:szCs w:val="20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«Наша новая школа».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 xml:space="preserve">Существенную часть потенциала российского общества </w:t>
      </w:r>
      <w:r>
        <w:rPr>
          <w:rFonts w:eastAsia="Times New Roman"/>
          <w:color w:val="34332A"/>
          <w:sz w:val="28"/>
          <w:szCs w:val="28"/>
          <w:lang w:val="en-US"/>
        </w:rPr>
        <w:t>XXI</w:t>
      </w:r>
      <w:r>
        <w:rPr>
          <w:rFonts w:eastAsia="Times New Roman"/>
          <w:color w:val="34332A"/>
          <w:sz w:val="28"/>
          <w:szCs w:val="28"/>
        </w:rPr>
        <w:t xml:space="preserve"> века будут составлять сегодняшние первоклассники.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Согласно последним статистическим исследованиям, эффективность традиционных педагогических систем не превышает 60%. Но важно отметить, что система не может быть реорганизована единовременно и по всем параметрам, следовательно, основным условием для успешного нововведения является постепенность.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Учитывая человеко-ориентированную сущность педагогики, считаю важным вводить инновации в обучение не в традиционном ключе «внешних воздействий», а с позиции условий обновления образования.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Исходя из ФГТ (федеральных государственных требований), которые регламентируют следующие приоритетные направления развития детей: физическое, социально-личностное, познавательно-речевое и художественно-эстетическое; главным обновлением образовательной деятельности в области физической культуры следует выбрать более тщательный психологический и личностно ориентированный подход.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Для реализации данного подхода в своей работе использую следующие методики проведения зан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беседа с обучающимися в раздевалке о предстоящем уроке и акцентирование их внимания на важнейших упражнениях, деталях и целях урока (отдельно с мальчиками и девочками, или совместно при малом их количестве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психологическая поддержка обучающихся во время выполнения упражнений (как лучших, так и отстающих детей). Ведь инноватика данного подхода в первую очередь преследует цель выработать уверенность маленького человека в себе и в своих сил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в тот момент занятия, когда у ребёнка получится выполнить упражнение абсолютно правильно (будь то бросок мяча в цель, прыжок в длину или любой другой технический элемент) обязательно следует подчеркнуть и дать понять ученику, что все его усилия были не напрасны и в конечном итоге привели к логичному результату. Это несложное со стороны учителя действие позволяет заложить основы личности, нацеленной на успех и на достижение поставленных ц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в качестве общеметодической составляющей мною разработан ряд новых упражнений, оказывающих как общеразвивающее воздействие на организм, так и локально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выделение времени на очередном уроке (или отведение всего урока) под, так называемые, показательные или демонстрационные выступления, в которых будут участвовать старшеклассники или приглашенные спортсмены (например, из ДВВС «Руза» или из ДС «Звезда» в г. Звенигороде). Или же выездной просмотр тренировок и выступлений спортсменов непосредственно в ДС. Таким образом, данное мероприятие призвано усилить заинтересованность детей в дальнейшем занятии спортом, развить понимание важности иметь здоровое тело и дух, и, опять же, продемонстрировать, каких великолепных результатов можно добиться, если сильно хотеть и стремиться к ц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проведение урока под музыку (возможно, части урока и, возможно, под тематическую музыку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фото и видео съемка праздников и выступлений, с дальнейшей публикацией на школьном сайте и созданием стендов с фотографиями на стенах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использование видеозаписей профессиональных спортсменов при объяснении и показе сложных технических упраж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34" w:right="-1" w:hanging="425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Symbol" w:cs="Symbol" w:ascii="Symbol" w:hAnsi="Symbol"/>
          <w:color w:val="34332A"/>
          <w:sz w:val="28"/>
          <w:szCs w:val="28"/>
        </w:rPr>
        <w:t></w:t>
      </w:r>
      <w:r>
        <w:rPr>
          <w:rFonts w:eastAsia="Symbol"/>
          <w:color w:val="34332A"/>
          <w:sz w:val="14"/>
          <w:szCs w:val="14"/>
        </w:rPr>
        <w:t>         </w:t>
      </w:r>
      <w:r>
        <w:rPr>
          <w:rFonts w:eastAsia="Times New Roman"/>
          <w:color w:val="34332A"/>
          <w:sz w:val="14"/>
          <w:szCs w:val="14"/>
        </w:rPr>
        <w:t xml:space="preserve"> </w:t>
      </w:r>
      <w:r>
        <w:rPr>
          <w:rFonts w:eastAsia="Times New Roman"/>
          <w:color w:val="34332A"/>
          <w:sz w:val="28"/>
          <w:szCs w:val="28"/>
        </w:rPr>
        <w:t>воплощение идеи английских коллег об использование спортивных компьютерных игр в образовательном процессе, ведь в них есть и система судейства и основные принципы огромного количества видов спорта. Можно продемонстрировать такие виды спорта, как горные лыжи, сноуборд, кёрлинг, яхтинг, гольф, большой теннис, бобслей, стрельба, парашютный спорт и т.д.  Так сказать, пойти на поводу у детских интересов!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В конечном счете, вышеперечисленные методики призваны решить конкретные задачи. Главными среди них являются: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Оздоровление детей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Формирование понятий и навыков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Приобщение к физической культуре и спорту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Заложение основ личности, нацеленной на успех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Воспитание целеустремлённости и уверенности в собственных силах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Качественное изменение личности ученика по сравнению с традиционной системой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Развитие умения мотивировать действия, самостоятельно ориентироваться в получаемой информации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1185" w:right="60" w:hanging="360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Развитие детей за счет максимального раскрытия их природных способностей;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Следует также отметить, что инновационный процесс весьма существенно привязан к конкретному образовательному учреждению и лишь частично может быть рассмотрен абстрактно от него.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 xml:space="preserve">Таким образом, в условиях работы в Колюбакинской СОШ инновационной направленностью проведения спортивных мероприятий выбрано гражданско-патриотическое воспитание обучающихся, а также сохранение культурного наследия великого русского народа. Ведь дети, воспитываемые сегодня, - это недалекое будущее нашей страны. 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В рамках гражданско-патриотического воспитания в школе ежегодно проводится военная игра «Зарница», где основная часть запланированных мероприятий- это испытания физкультурно-оздоровительной направ- лености (полоса препятствий, метание гранат, велопробег, бег в противогазах, кросс). Большое количество мероприятий проводится в поселении: игровые виды спорта- футбол, волейбол, эстафеты, настольный теннис, шахматы (День молодежи, День поселения, День физкультурника, всероссийский День бега).</w:t>
      </w:r>
    </w:p>
    <w:p>
      <w:pPr>
        <w:pStyle w:val="Normal"/>
        <w:spacing w:lineRule="auto" w:line="360" w:before="280" w:after="280"/>
        <w:ind w:right="-1" w:firstLine="567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Но, как бы сильно мы не стремились к совершенству, всегда существует ряд проблем и сложностей на пути. По моему мнению, ключевыми из них являются:</w:t>
      </w:r>
    </w:p>
    <w:p>
      <w:pPr>
        <w:pStyle w:val="Normal"/>
        <w:spacing w:lineRule="auto" w:line="360"/>
        <w:ind w:left="1834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Wingdings" w:cs="Wingdings" w:ascii="Wingdings" w:hAnsi="Wingdings"/>
          <w:color w:val="34332A"/>
          <w:sz w:val="28"/>
          <w:szCs w:val="28"/>
        </w:rPr>
        <w:t></w:t>
      </w:r>
      <w:r>
        <w:rPr>
          <w:rFonts w:eastAsia="Times New Roman"/>
          <w:color w:val="34332A"/>
          <w:sz w:val="28"/>
          <w:szCs w:val="28"/>
        </w:rPr>
        <w:t>Нормирование нагрузки и техника выполнения физических упражнений (споры на эти темы, видимо, будут актуальны всегда);</w:t>
      </w:r>
    </w:p>
    <w:p>
      <w:pPr>
        <w:pStyle w:val="Normal"/>
        <w:spacing w:lineRule="auto" w:line="360"/>
        <w:ind w:left="1834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Wingdings" w:cs="Wingdings" w:ascii="Wingdings" w:hAnsi="Wingdings"/>
          <w:color w:val="34332A"/>
          <w:sz w:val="28"/>
          <w:szCs w:val="28"/>
        </w:rPr>
        <w:t></w:t>
      </w:r>
      <w:r>
        <w:rPr>
          <w:rFonts w:eastAsia="Times New Roman"/>
          <w:color w:val="34332A"/>
          <w:sz w:val="28"/>
          <w:szCs w:val="28"/>
        </w:rPr>
        <w:t>Контроль родителей не только интеллектуального образования своих детей, но и физического (к сожалению, многие родители не понимают оздоровительного значения физической культуры и спорта, не уделяют должного внимания физическому воспитанию детей. Поэтому задача преподавателей физического воспитания и тренеров – разъяснить положительное воздействие физической культуры на состояние здоровья и физическое развитие детей);</w:t>
      </w:r>
    </w:p>
    <w:p>
      <w:pPr>
        <w:pStyle w:val="Normal"/>
        <w:spacing w:lineRule="auto" w:line="360"/>
        <w:ind w:left="1834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Wingdings" w:cs="Wingdings" w:ascii="Wingdings" w:hAnsi="Wingdings"/>
          <w:color w:val="34332A"/>
          <w:sz w:val="28"/>
          <w:szCs w:val="28"/>
        </w:rPr>
        <w:t></w:t>
      </w:r>
      <w:r>
        <w:rPr>
          <w:rFonts w:eastAsia="Times New Roman"/>
          <w:color w:val="34332A"/>
          <w:sz w:val="28"/>
          <w:szCs w:val="28"/>
        </w:rPr>
        <w:t>Диагностика психофизического состояния детей перед поступлением в 1 класс;</w:t>
      </w:r>
    </w:p>
    <w:p>
      <w:pPr>
        <w:pStyle w:val="Normal"/>
        <w:spacing w:lineRule="auto" w:line="360"/>
        <w:ind w:left="1834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Wingdings" w:cs="Wingdings" w:ascii="Wingdings" w:hAnsi="Wingdings"/>
          <w:color w:val="34332A"/>
          <w:sz w:val="28"/>
          <w:szCs w:val="28"/>
        </w:rPr>
        <w:t></w:t>
      </w:r>
      <w:r>
        <w:rPr>
          <w:rFonts w:eastAsia="Times New Roman"/>
          <w:color w:val="34332A"/>
          <w:sz w:val="28"/>
          <w:szCs w:val="28"/>
        </w:rPr>
        <w:t>Слишком преждевременное появление новейших технологий физического воспитания в начальных школах (как то аэробика или стрэтчинг);</w:t>
      </w:r>
    </w:p>
    <w:p>
      <w:pPr>
        <w:pStyle w:val="Normal"/>
        <w:spacing w:lineRule="auto" w:line="360"/>
        <w:ind w:left="1834" w:right="-1" w:hanging="360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Wingdings" w:cs="Wingdings" w:ascii="Wingdings" w:hAnsi="Wingdings"/>
          <w:color w:val="34332A"/>
          <w:sz w:val="28"/>
          <w:szCs w:val="28"/>
        </w:rPr>
        <w:t></w:t>
      </w:r>
      <w:r>
        <w:rPr>
          <w:rFonts w:eastAsia="Times New Roman"/>
          <w:color w:val="34332A"/>
          <w:sz w:val="28"/>
          <w:szCs w:val="28"/>
        </w:rPr>
        <w:t>Недостаточная квалификационная подготовка учителей физкультуры для работы с детьми с низким уровнем физического развития.</w:t>
      </w:r>
    </w:p>
    <w:p>
      <w:pPr>
        <w:pStyle w:val="Normal"/>
        <w:spacing w:lineRule="auto" w:line="360" w:before="280" w:after="280"/>
        <w:ind w:right="-1" w:firstLine="567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Из вышенаписанного вытекает еще один важнейший компонент в функции стабилизации и стимулирования физической активности, а именно – индивидуальный опыт, который направляет изменения и закрепляет результат, улучшая взаимодействие с педагогом.</w:t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 w:val="28"/>
          <w:szCs w:val="28"/>
        </w:rPr>
        <w:t>И в заключение хотелось бы особо подчеркнуть, что инновации требуют от нас критического подхода и всестороннего анализа, ведь, «рассчитывая» судьбы детей ошибаться недопустимо.</w:t>
      </w:r>
    </w:p>
    <w:p>
      <w:pPr>
        <w:pStyle w:val="Normal"/>
        <w:spacing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 w:cs="Trebuchet MS" w:ascii="Trebuchet MS" w:hAnsi="Trebuchet MS"/>
          <w:color w:val="34332A"/>
          <w:sz w:val="20"/>
          <w:szCs w:val="20"/>
        </w:rPr>
      </w:r>
    </w:p>
    <w:p>
      <w:pPr>
        <w:pStyle w:val="Normal"/>
        <w:spacing w:lineRule="auto" w:line="360" w:before="280" w:after="280"/>
        <w:ind w:right="-1" w:firstLine="709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b/>
          <w:bCs/>
          <w:color w:val="34332A"/>
          <w:sz w:val="28"/>
          <w:u w:val="single"/>
        </w:rPr>
        <w:t>Список литературы:</w:t>
      </w:r>
    </w:p>
    <w:p>
      <w:pPr>
        <w:pStyle w:val="Normal"/>
        <w:spacing w:lineRule="auto" w:line="360"/>
        <w:ind w:left="2487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Cs w:val="28"/>
        </w:rPr>
        <w:t>1.</w:t>
      </w:r>
      <w:r>
        <w:rPr>
          <w:rFonts w:eastAsia="Times New Roman"/>
          <w:color w:val="34332A"/>
          <w:sz w:val="14"/>
          <w:szCs w:val="14"/>
        </w:rPr>
        <w:t>                   </w:t>
      </w:r>
      <w:r>
        <w:rPr>
          <w:rFonts w:eastAsia="Times New Roman"/>
          <w:color w:val="34332A"/>
          <w:sz w:val="28"/>
          <w:szCs w:val="28"/>
        </w:rPr>
        <w:t>Верхошанский Ю.В. Горизонты научной теории и методологии спортивной тренировки. – Теория и практика физ. культуры. 1998, № 7</w:t>
      </w:r>
    </w:p>
    <w:p>
      <w:pPr>
        <w:pStyle w:val="Normal"/>
        <w:spacing w:lineRule="auto" w:line="360"/>
        <w:ind w:left="2487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Cs w:val="28"/>
        </w:rPr>
        <w:t>2.</w:t>
      </w:r>
      <w:r>
        <w:rPr>
          <w:rFonts w:eastAsia="Times New Roman"/>
          <w:color w:val="34332A"/>
          <w:sz w:val="14"/>
          <w:szCs w:val="14"/>
        </w:rPr>
        <w:t xml:space="preserve">           </w:t>
      </w:r>
      <w:r>
        <w:rPr>
          <w:rFonts w:eastAsia="Times New Roman"/>
          <w:color w:val="34332A"/>
          <w:sz w:val="28"/>
          <w:szCs w:val="28"/>
        </w:rPr>
        <w:t>Давыдов В.В. Теория развивающего обучения. - М.: ИНТОР, 1996.</w:t>
      </w:r>
    </w:p>
    <w:p>
      <w:pPr>
        <w:pStyle w:val="Normal"/>
        <w:spacing w:lineRule="auto" w:line="360"/>
        <w:ind w:left="2487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Cs w:val="28"/>
        </w:rPr>
        <w:t>3.</w:t>
      </w:r>
      <w:r>
        <w:rPr>
          <w:rFonts w:eastAsia="Times New Roman"/>
          <w:color w:val="34332A"/>
          <w:sz w:val="14"/>
          <w:szCs w:val="14"/>
        </w:rPr>
        <w:t>   </w:t>
      </w:r>
      <w:r>
        <w:rPr>
          <w:rFonts w:eastAsia="Times New Roman"/>
          <w:color w:val="34332A"/>
          <w:sz w:val="28"/>
          <w:szCs w:val="28"/>
        </w:rPr>
        <w:t>Лубышева Л.И. Концепция физкультурного воспитания: методология развития и технология реализации. – Физическая культура: воспитание, образование, тренировка. 1996, № 1</w:t>
      </w:r>
    </w:p>
    <w:p>
      <w:pPr>
        <w:pStyle w:val="Normal"/>
        <w:spacing w:lineRule="auto" w:line="360"/>
        <w:ind w:left="2487" w:right="-1" w:hanging="511"/>
        <w:jc w:val="both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color w:val="34332A"/>
          <w:szCs w:val="28"/>
        </w:rPr>
        <w:t>4.</w:t>
      </w:r>
      <w:r>
        <w:rPr>
          <w:rFonts w:eastAsia="Times New Roman"/>
          <w:color w:val="34332A"/>
          <w:sz w:val="14"/>
          <w:szCs w:val="14"/>
        </w:rPr>
        <w:t xml:space="preserve">           </w:t>
      </w:r>
      <w:r>
        <w:rPr>
          <w:rFonts w:eastAsia="Times New Roman"/>
          <w:color w:val="34332A"/>
          <w:sz w:val="28"/>
          <w:szCs w:val="28"/>
        </w:rPr>
        <w:t>Ильин Е.П. Психология физического воспитания: Учеб. пос.- СПб.: изд-во РГПУ им. А.И. Герцена, 2000.</w:t>
      </w:r>
    </w:p>
    <w:p>
      <w:pPr>
        <w:pStyle w:val="Normal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 w:cs="Trebuchet MS" w:ascii="Trebuchet MS" w:hAnsi="Trebuchet MS"/>
          <w:color w:val="34332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Алят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оклад:</w:t>
      </w:r>
    </w:p>
    <w:p>
      <w:pPr>
        <w:pStyle w:val="Normal"/>
        <w:spacing w:lineRule="auto" w:line="360" w:before="280" w:after="280"/>
        <w:ind w:right="-1" w:hanging="0"/>
        <w:jc w:val="center"/>
        <w:rPr>
          <w:rFonts w:ascii="Trebuchet MS" w:hAnsi="Trebuchet MS" w:eastAsia="Times New Roman" w:cs="Trebuchet MS"/>
          <w:color w:val="34332A"/>
          <w:sz w:val="20"/>
          <w:szCs w:val="20"/>
        </w:rPr>
      </w:pPr>
      <w:r>
        <w:rPr>
          <w:rFonts w:eastAsia="Times New Roman"/>
          <w:b/>
          <w:bCs/>
          <w:color w:val="34332A"/>
          <w:sz w:val="28"/>
          <w:u w:val="single"/>
        </w:rPr>
        <w:t>Инновационная направленность обучения и воспитания в условиях введения ФГОС и ФГТ на уроках физической культуры и внеурочной деятельности.</w:t>
      </w:r>
    </w:p>
    <w:p>
      <w:pPr>
        <w:pStyle w:val="Normal"/>
        <w:rPr>
          <w:rFonts w:ascii="Trebuchet MS" w:hAnsi="Trebuchet MS" w:eastAsia="Times New Roman" w:cs="Trebuchet MS"/>
          <w:color w:val="34332A"/>
          <w:sz w:val="48"/>
          <w:szCs w:val="48"/>
        </w:rPr>
      </w:pPr>
      <w:r>
        <w:rPr>
          <w:rFonts w:eastAsia="Times New Roman" w:cs="Trebuchet MS" w:ascii="Trebuchet MS" w:hAnsi="Trebuchet MS"/>
          <w:color w:val="34332A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36"/>
          <w:szCs w:val="36"/>
        </w:rPr>
        <w:t>Подготов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ческой культур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Фомченко Л.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н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 ШМО учителей естественно-географического цик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яты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3:00Z</dcterms:created>
  <dc:creator>Школа </dc:creator>
  <dc:description/>
  <cp:keywords/>
  <dc:language>en-US</dc:language>
  <cp:lastModifiedBy>Школа </cp:lastModifiedBy>
  <cp:lastPrinted>2013-04-22T16:28:00Z</cp:lastPrinted>
  <dcterms:modified xsi:type="dcterms:W3CDTF">2013-04-22T08:28:00Z</dcterms:modified>
  <cp:revision>1</cp:revision>
  <dc:subject/>
  <dc:title/>
</cp:coreProperties>
</file>