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форм проведения артикуляционной гимнастики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Style w:val="StrongEmphasis"/>
          <w:b w:val="false"/>
        </w:rPr>
        <w:t>Базюк Ольга Владимировна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Style w:val="Emphasis"/>
          <w:i w:val="false"/>
        </w:rPr>
        <w:t>учитель-логопед МБДОУ №84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ский сад  «Голубок»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Style w:val="Emphasis"/>
          <w:i w:val="false"/>
        </w:rPr>
        <w:t>т.89134942208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Любой из нас пришёл на свет на этот</w:t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Творить добро, надеяться, любить,</w:t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Смеяться, плакать, но при всём при этом</w:t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олжны мы научиться ГОВОРИТЬ.</w:t>
      </w:r>
    </w:p>
    <w:p>
      <w:pPr>
        <w:pStyle w:val="Style16"/>
        <w:tabs>
          <w:tab w:val="clear" w:pos="708"/>
          <w:tab w:val="left" w:pos="426" w:leader="none"/>
        </w:tabs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ind w:right="1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действительность достаточно динамична и учителю-логопеду надо научиться,  взаимодействовать с изменяющимся миром, чтобы соответствовать этим переменам.</w:t>
      </w:r>
    </w:p>
    <w:p>
      <w:pPr>
        <w:pStyle w:val="Normal"/>
        <w:spacing w:lineRule="auto" w:line="240" w:before="0" w:after="4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 проходит быстро и педагогам с родителями надо сделать этот время более счастливым и ярким. Педагоги, работающие с детьми, выстраивают такие условия, в которых ребенок был бы окружен не только вниманием и любовью, но и чтобы рядом с ним были такие люди, которые смогли бы раскрыть его индивидуальность, свойственные только ему личностные качества.</w:t>
      </w:r>
    </w:p>
    <w:p>
      <w:pPr>
        <w:pStyle w:val="Normal"/>
        <w:spacing w:lineRule="auto" w:line="240" w:before="0" w:after="4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й момент по всей России внедряется ФГ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дошкольного образования – это, своего рода, указание правил игры, в которых ребенок должен выиграть. Это условия развития ребенка, а не его обучения. Впервые в истории нашей страны дошкольное образование стало первым уровнем образования. Основная мысль ФГОС ДО заключается в поддержке разнообразия детства через создание условий социальной ситуации содействия взрослых и детей ради развития способностей каждого ребенка. В нем прописаны условия и программы развития, которые учитывают разнообразие дошкольников и ставятся следующие 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и культур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тандарта к результатам освоения представлены в виде целевых ориентиров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тандарта к результатам освоения представлены в виде целевых ориентиров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О ДО относятся следующие социальные и психологические характеристики личности ребёнка на этапе завершения Д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 и самостоятельность в разных видах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  себе род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 в своих силах, открыт внешнему миру, положительно относится к себе и к друг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ние чувством собственного достоин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 сверстниками и взрослы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в различных видах деятельности воображения, фантазии,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ение разным правилам и социальным нор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ворческих спосо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онтролировать свои движения (уровень развития крупной  и мелкой  мотори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волевым усил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любозна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наблюдению, экспериментированию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принятию собственных решений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у ребенка к окончанию подготовительной группы  в детском саду были сформированы волевая  и мотивационная готовность к школе. Что ребёнок выбирает в качестве мотивации  – игру, развлечение или познание?  Это целевые ориентиры, которые позволяют понять, в каком направлении нужно двигаться. Они служат основанием для финансовых расчётов – что учредителю нужно в детский сад вложить с точки зрения финансовых, материальных ресурсов, чтобы предоставить возможность максимального достижения целевых показ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и целевые ориентиры не могут служить основой для диагностики ребенка, оценки его уровня развития. Это принципиальный момент. </w:t>
      </w:r>
    </w:p>
    <w:p>
      <w:pPr>
        <w:pStyle w:val="Normal"/>
        <w:spacing w:lineRule="auto" w:line="240" w:before="280" w:after="28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должен строить свою работу таким образом, чтобы повышалась познавательная мотивация детей, ребёнок учился  планировать, контролировать и оценивать учебные действия, мог работать в группе, вести диалог с взрослыми и другими детьми, уметь отстаивать свое мнение. Наши «трудные звуки», «длинные слова» и «красивые рассказы» должны помочь ребёнку в решении «учебно-практических и учебно-познавательных задач». Содержание работы учителя-логопеда должно быть направлено на обеспечение коррекции недостатков в развитии детей с ограниченными возможностями здоровья, на осуществление индивидуально-ориентированной педагогической помощи с учетом особенностей психо-физического развития. Учителю-логопеду необходимо простроит свою работу во взаимосвязи со специалистами образовательного учреждения, специалистами в области коррекционной педагогики, медицинскими работниками.</w:t>
      </w:r>
    </w:p>
    <w:p>
      <w:pPr>
        <w:pStyle w:val="Normal"/>
        <w:spacing w:lineRule="auto" w:line="240" w:before="280" w:after="28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2574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8179" r="1757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40640</wp:posOffset>
                </wp:positionV>
                <wp:extent cx="1637665" cy="30988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0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33.2pt;margin-top:3.2pt;width:128.9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5937885" cy="35534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реодоление нарушений звукопроизношения в дошкольном возрасте имеет огромное значение в последующей жизни ребё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следних лет свидетельствуют, что при поступлении в детский сад у детей выявляется задержка речевого развития, задержка темпов речевого развития, межзубное произношение звуков. Эти дети входят в «группу риска» с общим недоразвитием речи, дизартрия и др. тяжелые нарушения речи. У таких детей страдает произношение не только согласных  раннего и позднего генеза, но также нарушены и гласные звуки. Своевременное устранение недостатков произношения помогает предотвратить трудности, во-первых, в овладении навыками чтения и письма, во-вторых, в социальной адаптации ребёнка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Дети с нормой, ЗРРР поступление в д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ередо мной как  специалистом, работающим с детьми с речевыми нарушениями, стоит задача поиска эффективных методов формирования произносительных возможностей, создания такой артикуляционной базы, которая обеспечивала бы успешное овладение навыками нормативного произношения. Требуется понимание сути расстройства, осмысленный нестандартный подход в работе, постепенное формирование у ребёнка прочных навыков. Необходимо формировать у дошкольников мотивы, волевые качества, необходимые для продолжительной работы, дающей стабильные результаты. И всё это нужно делать легко, непринужденно, в игровой форме, заинтересовывая ребёнка, не превращая задания в нудные тренировки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в детском саду на логопедическом пункте.Считаю, что важнейшим  направлением  логопедической работы является развитие артикуляционной моторики. Метод воспитания звукопроизношения путём специфической гимнастики признан  рядом известных теоретиков и практиков, специализирующихся по вопросам расстройства речи (М. Е. Хватцев, О. В. Правдина, М. Ф. Фомичёва и др.)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Артикуляционная гимнастика</w:t>
        </w:r>
      </w:hyperlink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>: выработка 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Совместно с воспитателями на группах организовать  работу по формированию осуществляем по дву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естетической</w:t>
      </w:r>
      <w:r>
        <w:rPr>
          <w:rFonts w:cs="Times New Roman" w:ascii="Times New Roman" w:hAnsi="Times New Roman"/>
          <w:sz w:val="28"/>
          <w:szCs w:val="28"/>
        </w:rPr>
        <w:t xml:space="preserve"> основы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етической</w:t>
      </w:r>
      <w:r>
        <w:rPr>
          <w:rFonts w:cs="Times New Roman" w:ascii="Times New Roman" w:hAnsi="Times New Roman"/>
          <w:sz w:val="28"/>
          <w:szCs w:val="28"/>
        </w:rPr>
        <w:t xml:space="preserve"> основы движения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На данном этапе коррекционной работы эффективно использование специфических (</w:t>
      </w:r>
      <w:r>
        <w:rPr>
          <w:rStyle w:val="StrongEmphasis"/>
          <w:sz w:val="28"/>
          <w:szCs w:val="28"/>
        </w:rPr>
        <w:t>двигательно-кинестетического, слухо-зрительно-кинестетического</w:t>
      </w:r>
      <w:r>
        <w:rPr>
          <w:sz w:val="28"/>
          <w:szCs w:val="28"/>
        </w:rPr>
        <w:t>) методов. [4]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Двигательно-кинестетический метод</w:t>
      </w:r>
      <w:r>
        <w:rPr>
          <w:sz w:val="28"/>
          <w:szCs w:val="28"/>
        </w:rPr>
        <w:t xml:space="preserve"> предполагает установление связи между движением артикуляционных мышц и их ощущением. Например, если ребенок не может сам обнажить верхние зубы, логопед приподнимает указательным пальцем верхнюю губу ребенка. Таким образом, создается новое ощущение — приподнимание верхней губы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rStyle w:val="Emphasis"/>
          <w:b/>
          <w:bCs/>
          <w:sz w:val="28"/>
          <w:szCs w:val="28"/>
        </w:rPr>
        <w:t>слухо-зрительно-кинестетического метода</w:t>
      </w:r>
      <w:r>
        <w:rPr>
          <w:sz w:val="28"/>
          <w:szCs w:val="28"/>
        </w:rPr>
        <w:t xml:space="preserve"> заключается в установлении связей между восприятием звука на слух, зрительным образом артикуляционного уклада и двигательным ощущением при его произношении. Для формирования слухо-зрительного образа звука логопед демонстрирует ребенку артикуляционную схему, показывает положение артикуляционного уклада с помощью рук с одновременным произношением звука. Например, при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постановке звука</w:t>
        </w:r>
      </w:hyperlink>
      <w:r>
        <w:rPr>
          <w:sz w:val="28"/>
          <w:szCs w:val="28"/>
        </w:rPr>
        <w:t xml:space="preserve"> [ш] ребенка просят сделать ладошку и язычок «чашечкой», произнести звук и одновременно удерживать ладонь руки в форме чашечки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едущий вид деятельности детей дошкольного возраста и в целях повышения интереса к выполнению артикуляционных  упражнений, мы стремимся выполнять их в игровой форме, включая в работу различные анализаторы  и используя многообразие вспомогательного материала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оих занятиях помимо традиционных форм проведения артикуляционной гимнастики я использую нетрадиционные, инновационные формы, в создании которых  участвуют  и  д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блюдения, я выяснила, чем выше двигательная активность ребёнка, тем лучше развивается его речь. Если человек, не находит нужного слова для объяснения, он часто помогает себе жестами, и наоборот: ребёнок рисующий, пишущий, помогает себе непроизвольно высовывая язык. Таким образом, можно рассматривать кисть руки, как орган речи такой же, как артикуляционный аппарат. Уровень развития речи детей находится в прямой зависимости от степени сформированности тонких движений пальцев рук (М. М. Кольцова).                                                                                                                Для улучшения результата работы над артикуляцией я стала использовать метод – биоэнергопластики  и сопряженной гимна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сопряженной гимнастики и биоэнергопластики определяется тем, что выполнение упражнений и ритмических движений пальцами стимулирует развитие речи, ребёнок учится концентрировать своё внимание, кисти рук и пальцы приобретают силу, облегчается овладение навыками пись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>Биоэнергопластика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]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“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оэнергопл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” состоит из двух слов: биоэнергия и пластика. По мнению И. В. Курис,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оэне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это та энергия, которая находится внутри человека.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– плавные, раскрепощённые движения тела,  рук, которые являются основой биоэнергопласти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оэнергопл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это соединение движений артикуляционного аппарата с движениями кисти руки. Использование данного метода ускори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 Выполнение артикуляционных упражнений и ритмических  движений кистью и пальцами индуктивно приведет к возбуждению в речевых центрах головного мозга и резкому усилению согласованной деятельности речевых зон, что, в конечном итоге, будет способствовать улучшению артикуляционной моторики, а значит и улучшению звукопроизно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ивлечь внимание ребенка к ощущениям, которые возникают от движений мышц пальцев, языка и губ, научить управлять этими движ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Театр пальчиков и Язычка» (или сопряженная гимнастика)</w:t>
      </w:r>
      <w:r>
        <w:rPr>
          <w:rFonts w:cs="Times New Roman" w:ascii="Times New Roman" w:hAnsi="Times New Roman"/>
          <w:sz w:val="28"/>
          <w:szCs w:val="28"/>
        </w:rPr>
        <w:t xml:space="preserve"> [12]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;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жно показывать сказки, рассказы, стих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25" w:after="22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личного опыта мною были разработаны комплексы «Сопряженной  гимнастики  или театр пальчиков и языка».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Встречи с героями «Весёлых полянок» </w:t>
      </w:r>
      <w:r>
        <w:rPr>
          <w:rFonts w:cs="Times New Roman" w:ascii="Times New Roman" w:hAnsi="Times New Roman"/>
          <w:b/>
          <w:sz w:val="28"/>
          <w:szCs w:val="28"/>
        </w:rPr>
        <w:t>[8]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25" w:after="225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«полянке» подобран комплекс картинок образов артикуляционных движений. Ребёнок раскрашивает их, рассказывает сказку или просто называет движение и выполняет гимнаст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Использование дидактической-логопедической куклы и муляжей.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(Бегемот   Говоруша);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укол, муляжей ( наглядность)  активизирует внимание, развивает фантазию, делает занятия красочнее и интересн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Использование стихокомплексов, стихов и  комплексов с трафаретами «Весёлых Язычков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жнения стихокомплексы. Текст стиха задаёт ритм выполнения движения, рассказывает о артикуляционной позе языка. Эти упражнения проводятся в соответствии с этапами и задачами логопедической работы не только  в начале коррекционного курса, но и на протяжении всей работы. Они могут быть статическими и динамическими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спользование ИКТ</w:t>
      </w:r>
      <w:r>
        <w:rPr>
          <w:rStyle w:val="Emphasis"/>
          <w:bCs/>
          <w:i w:val="false"/>
          <w:sz w:val="28"/>
          <w:szCs w:val="28"/>
        </w:rPr>
        <w:t xml:space="preserve"> (мультимедийная презентация, «Игры для Тигры» и др.);</w:t>
      </w:r>
      <w:r>
        <w:rPr>
          <w:sz w:val="28"/>
          <w:szCs w:val="28"/>
        </w:rPr>
        <w:t xml:space="preserve"> Как индивидуальное занятие, так и на подгрупповых в качестве разминки. Дети самостоятельно выбирают упражнение в презентации и выполняют его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чинение историй  и сказок из жизни «Озорного Язычка».</w:t>
      </w:r>
      <w:r>
        <w:rPr>
          <w:rFonts w:cs="Verdana" w:ascii="Verdana" w:hAnsi="Verdana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Ребёнок рассказывает сказку и демонстрирует движения языка. Эти истории могут сопровождаться и пальчиковым театром и биоэнергопластикой и театрализ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Использование картинок-символов, рисунков  подсказок;</w:t>
      </w:r>
    </w:p>
    <w:p>
      <w:pPr>
        <w:pStyle w:val="Style18"/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сказки, картинки, образы. Также выступают в роли наглядного символа артикуляционной позы. Они могут быть собраны в схемы или демонстрироваться как отдельный обра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Логоритмическая  гимнасти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горитмика – это система двигательных упражнений, в которых различные движения сочетаются с произнесением специального речевого материала. Чем выше двигательная активность ребенка, тем лучше развивается его речь. С другой стороны, формирование движений происходит при участии речи. Речь является одним из основных элементов в двигательно-пространственных упражнениях. Ритм речи, особенно ритм стихов, поговорок, пословиц, способствует развитию координации, общей и тонкой произвольной моторики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Театрализация</w:t>
      </w:r>
      <w:r>
        <w:rPr>
          <w:sz w:val="28"/>
          <w:szCs w:val="28"/>
        </w:rPr>
        <w:t xml:space="preserve"> как форма проведения артикуляционной гимнастики. Дети самостоятельно обыгрывают сюжет сказки и демонстрируют образы главных героев. Язык выступает как помощник показа тех или иных образов и сюж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ыполнение артикуляционных упражнений с  применением  «волшебных  палочек — помогалочек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ны  различные приспособления призванные стимулировать движения языка или выполнять пассивные артикуляционные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Нетрадиционные упражнения с бусиной, драже и ложкой для совершенствования артикуляционной моторик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1];</w:t>
      </w:r>
    </w:p>
    <w:p>
      <w:pPr>
        <w:pStyle w:val="Style16"/>
        <w:shd w:fill="FFFFFF" w:val="clear"/>
        <w:ind w:left="720" w:hanging="0"/>
        <w:rPr/>
      </w:pPr>
      <w:r>
        <w:rPr>
          <w:sz w:val="28"/>
          <w:szCs w:val="28"/>
        </w:rPr>
        <w:t>Упражнения с ватными палочками,гимнастика с элементами самомассажа при помощи шарика суджок. Мячик суджок- выполняет роль точечного массажора. Массаж – это мощный биологический стимулятор, воздействующий на функции кожи, уровень снабжения организма кислородом и питательными веществами, на выведение продуктов распада, на сократительные способности и работоспособность мышц массируемой кисти руки, а также на эластичность суставов и связок. Передвижение шарика языком по ниточке в вертикальной плос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учные артикуляционные упражнения  (подборка упражнений). </w:t>
      </w:r>
      <w:r>
        <w:rPr>
          <w:rFonts w:cs="Times New Roman" w:ascii="Times New Roman" w:hAnsi="Times New Roman"/>
          <w:sz w:val="28"/>
          <w:szCs w:val="28"/>
        </w:rPr>
        <w:t>(тетрадь с заданиям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ртикуляционные  упраж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подносятся детям в виде сказок, стихов, загадок, считалок, образных иллюстраций, слайдов. Деятельность становится интересной, увлекательной, эмоциональной.</w:t>
      </w:r>
      <w:r>
        <w:rPr>
          <w:rFonts w:cs="Times New Roman" w:ascii="Times New Roman" w:hAnsi="Times New Roman"/>
          <w:color w:val="68676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побуждают в игровой форме осваивать новые артикуляционные упражнения. У детей создается положительная мотивация к занятиям по коррекции звукопроизношения, а это значит, что процесс развития артикуляционной моторики протекает активнее, быстрее, преодоление трудностей проходит легче. В результате значительно сокращаются сроки по овладению детьми артикуляционными упражнениями, вырабатываются правильные, полноценные движения органов артикуляционного аппарата, что подготавливает почву для дальнейшей работы по постановке звуков, а затем их автоматизации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ариативность форм проведения артикуляционной гимнастики на индивидуально-подгрупповых занятиях, в совместной деятельности педагога с детьми, на логопедических разминках   помо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инетико — кинестетическую основу движ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  моторику до уровня минимальной достаточности для постановки зву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еренность ребёнка в себе и своих возможностях, побуждать активность, самостоятельность, инициа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  интерес ребёнка к трудоёмкому процессу освоения правильного произношения, потребность в  логопедических занятиях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4 с нормальной речью выпущено 70%, с улучшениями речи 19%. Второй курс обучения продолжают 11% детей с ТНР. Из 20 выпускников МБДОУ, посещающих логопункт, в гимназию поступили 25%, 60% показывают отличные результаты в учебе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тература: 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ватцев М. Е. Логопедия. Пособие для студентов педагогических институтов и учителей спец. школ, изд. 5, М., Учпедгиз, 1959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мичева М.Ф. Воспитание у детей правильного произношения. — М.: Просвещение, 1989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денная Т.В. Логопедическая гимнастика: Методическое пособие. – СПб.: ДЕТСТВО-ПРЕСС, 2001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Пожиленко Е. А. Артикуляционная гимнастика: методические рекомендации по развитию моторики, дыхания и голоса у детей дошкольного возраста. – СПб.: КАРО, 2004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 Анищенкова Е. С. Артикуляционная гимнастика для</w:t>
      </w:r>
      <w:r>
        <w:rPr>
          <w:b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 w:val="false"/>
            <w:bCs/>
            <w:sz w:val="28"/>
            <w:szCs w:val="28"/>
          </w:rPr>
          <w:t>развития речи</w:t>
        </w:r>
      </w:hyperlink>
      <w:r>
        <w:rPr>
          <w:sz w:val="28"/>
          <w:szCs w:val="28"/>
        </w:rPr>
        <w:t xml:space="preserve"> дошкольников. — М.: Астрель, 2007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Ваш домашний логопед. Учим ребёнка говорить правильно. Электронное издание для родителей и педагогов. М.: ООО «Парус — Сервис», 2007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Куликовская Т. А. Артикуляционная гимнастика в стихах и картинках. Пособие для логопедов, воспитателей и родителей.- М.: ГНОМ и Д, 2007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пина З. А., Буйко В. И. Уроки  логопедии. – М.: ЛИТУР, 2005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9. Костыгина В. Н. Тру-ля-ля  Артикуляционная гимнастика. М.: Карапуз, 2000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0. Батяева С.В. Логопедическая сказка. «Приключения зайчонка Кузи». – М.: ТЦ Сфера, 2009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оваленко В.В., Коноваленко С.В. Хлоп-топ. Нетрадиционные приёмы коррекционной логопедической работы с детьми 5-9 лет. — М.: ГНОМ и Д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бульникова Е. Н. Сопряженная гимнастика пальчиков и языка. http://festival.1september.ru/articles/566446/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Yapartneragewarndisplacer3">
    <w:name w:val="ya-partner__agewarn-displacer3"/>
    <w:basedOn w:val="Style12"/>
    <w:qFormat/>
    <w:rPr>
      <w:rFonts w:ascii="Tahoma" w:hAnsi="Tahoma" w:cs="Tahoma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golife.ru/logopedy/artikulyacionnaya-gimnastika" TargetMode="External"/><Relationship Id="rId5" Type="http://schemas.openxmlformats.org/officeDocument/2006/relationships/hyperlink" Target="http://www.logolife.ru/logopedy/postanovka-zvukov" TargetMode="External"/><Relationship Id="rId6" Type="http://schemas.openxmlformats.org/officeDocument/2006/relationships/hyperlink" Target="http://www.logolife.ru/logopedicheskie-uprazhneniya" TargetMode="External"/><Relationship Id="rId7" Type="http://schemas.openxmlformats.org/officeDocument/2006/relationships/hyperlink" Target="http://www.logolife.ru/mamam/vnimanie-roditelej-k-rechi-rebenka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09:00Z</dcterms:created>
  <dc:creator>Admin</dc:creator>
  <dc:description/>
  <cp:keywords/>
  <dc:language>en-US</dc:language>
  <cp:lastModifiedBy>7M</cp:lastModifiedBy>
  <dcterms:modified xsi:type="dcterms:W3CDTF">2015-03-25T15:28:00Z</dcterms:modified>
  <cp:revision>14</cp:revision>
  <dc:subject/>
  <dc:title/>
</cp:coreProperties>
</file>