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хнология формирования самооценки и оценочной деятельности учащихся второго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ва мира есть у человека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ин, который нас твори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ругой, который мы от ве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ворим по мере наших си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 Заболот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живем в стремительно меняющемся мире. Перед образованием встает новая задача – научить ребенка самостоятельно добывать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ет семь правил технологии оцен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цениваем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Всё! Но отметка – за решение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ценивает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еник + Учитель в диалог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цениваем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Одна задача – одна отм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цениваем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аблица требований по уме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цениваем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екущие – по желанию, тематические – обязательно, + право пересдач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цениваем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 критериям уровней успешност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тоговое 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Среднеарифметические за учебный моду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иваться может любое, особенно успешное действие, а фиксируется отметкой только решение полноцен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– словесная характеристика результатов действия (может за любое действие уче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метка – фиксация результата оценивания в виде знака ( «5», «4», «3», «2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имер: 2 разные задачи за урок – 2 отметки выставляются в журнал на 1 день или на 2 дня в рамках этой темы. В проверочной работе 5 заданий, значит, 5 отметок, а в журнал выставляется среднее арифметическое – 1 отме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младших школьников самооценка формируется под влиянием учителя. Самооценка ученика всегда предшествует оценке учителя. Если оценки расходятся, то ребенок аргументирует сво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истематически анализировать результаты деятельности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вать положительную психологическую атмосф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вать ситуацию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воих уроках я применяю следующие методики формирования самооценки. У каждого ученика есть «Светофорчики» с тремя цветами (красный, желтый, зеленый)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2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782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pt;margin-top:26.6pt;width:71.95pt;height:7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782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7pt;margin-top:26.6pt;width:71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37820</wp:posOffset>
                      </wp:positionV>
                      <wp:extent cx="9144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27pt;margin-top:26.6pt;width:71.95pt;height:71.9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ый цвет» - я не знаю, как выполнять задание, мне кажется, я не спра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тый цвет» - я подумаю и смогу выполнить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ый цвет» - я знаю, как выполнить задание, я с ним спра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щимися, которые подняли красную карточку, работаю в индивидуальном порядке. Выполнив задание, проверяют, сравнивая по образцу и рисуют кружок соответствующего цвета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цвет -  я сп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ый цвет – я чуть – чуть ошиб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цвет – у меня пока не по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авнивать прогнозируемый результат с полученным. У кого есть несоответствия, объяснят их причины. Например, был невнимателен, не повторил правила, не смог применить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2 классе, переход к отметочной системе, ребята воспринимают спокойно, без повышения трев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й прием, который я применяю на уроке – это взаимооценк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537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371560"/>
                          <a:chOff x="0" y="0"/>
                          <a:chExt cx="20566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5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5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72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8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9710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68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771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68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42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2171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885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885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657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36576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3086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628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422.95pt" coordorigin="0,0" coordsize="3239,8459">
                <v:rect id="shape_0" stroked="f" o:allowincell="f" style="position:absolute;left:0;top:0;width:32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719" to="35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5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599" to="5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5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599" to="161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6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16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19" to="25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9" to="2697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26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19" to="26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679" to="35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679" to="5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939" to="53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379" to="53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79" to="1439,73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79" to="25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679" to="16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939" to="16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379" to="161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679" to="269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939" to="269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7379" to="269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39" to="53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161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161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20" to="269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420" to="269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119" to="538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6119" to="538,64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760" to="1618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760" to="1618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860" to="2698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860" to="2698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415290</wp:posOffset>
                </wp:positionV>
                <wp:extent cx="3771900" cy="4301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30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лшебные линеечк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олях тетрадей ребята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пример : «Я сегодня постарался, приложил все усилия, поэтому все понял, и мне было не трудно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 меня сегодня плохое настроение, я не старался, поэтому многое было не понятно и трудно выполнить задание.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8.7pt;mso-wrap-distance-left:9.05pt;mso-wrap-distance-right:9.05pt;mso-wrap-distance-top:0pt;mso-wrap-distance-bottom:0pt;margin-top:32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Волшебные линеечки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олях тетрадей ребята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Например : «Я сегодня постарался, приложил все усилия, поэтому все понял, и мне было не трудно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У меня сегодня плохое настроение, я не старался, поэтому многое было не понятно и трудно выполнить задание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2929890</wp:posOffset>
                </wp:positionV>
                <wp:extent cx="198755" cy="529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1.7pt;mso-wrap-distance-left:9.05pt;mso-wrap-distance-right:9.05pt;mso-wrap-distance-top:0pt;mso-wrap-distance-bottom:0pt;margin-top:230.7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9300" cy="1405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058360"/>
                          <a:chOff x="0" y="0"/>
                          <a:chExt cx="5829480" cy="1405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140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7142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оение «Алгоритма самооце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к ученик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Что нужно было сделать в этом  задании (задаче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акая была цель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Что нужно было получить в результате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Удалось получить результа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Найдено решение, ответ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равился полностью правильно или с незначительной ошибкой (какой, в чем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правился полностью самостоятельно или с небольшой помощью (кто помогал, в    .   чем)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акую ты ставишь себе отметку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440"/>
                            <a:ext cx="582876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лгоритм самооценки «сворачивается» после предложения учителя: «Оценить свой отве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твет ученика: «Цель достигнута, ошибок нет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«Решение получил, но с помощью класс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«Полностью решил без ошибок задачу необходимого .    .                              уровня, что соответствует отметке «4» - хорошо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Если мнение ученика и учителя совпадает, можно вести урок дальше. Если мнение учителя отличается от мнения ученика, который завысил или занизил свою оценку, необходимо вернуться к  алгоритму и согласовать пози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Оценочный лист к работе я составляю и во 2 классе, где учащиеся фиксируют свою оце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Наприме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Тема: «Использование схем при решении зада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Цель: проверить уровень сформированности умений решать задачи   .                  по схемам, сопоставлять схему с задачей, схемы по формула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106.95pt" coordorigin="0,0" coordsize="9180,22139">
                <v:rect id="shape_0" stroked="f" o:allowincell="f" style="position:absolute;left:1;top:0;width:9178;height:22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8998;height:53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6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оение «Алгоритма самооцен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к ученик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Что нужно было сделать в этом  задании (задаче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акая была цель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Что нужно было получить в результате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Удалось получить результа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Найдено решение, ответ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равился полностью правильно или с незначительной ошибкой (какой, в чем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правился полностью самостоятельно или с небольшой помощью (кто помогал, в    .   чем)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акую ты ставишь себе отметку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18;width:9178;height:8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лгоритм самооценки «сворачивается» после предложения учителя: «Оценить свой ответ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твет ученика: «Цель достигнута, ошибок нет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«Решение получил, но с помощью класс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«Полностью решил без ошибок задачу необходимого .    .                              уровня, что соответствует отметке «4» - хорошо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Если мнение ученика и учителя совпадает, можно вести урок дальше. Если мнение учителя отличается от мнения ученика, который завысил или занизил свою оценку, необходимо вернуться к  алгоритму и согласовать пози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Оценочный лист к работе я составляю и во 2 классе, где учащиеся фиксируют свою оценку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Например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Тема: «Использование схем при решении задач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Цель: проверить уровень сформированности умений решать задачи   .                  по схемам, сопоставлять схему с задачей, схемы по формула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к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397"/>
        <w:gridCol w:w="2198"/>
        <w:gridCol w:w="1357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м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оце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ешать задачу по схе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7625</wp:posOffset>
                      </wp:positionV>
                      <wp:extent cx="180340" cy="210185"/>
                      <wp:effectExtent l="5715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5400">
                                <a:off x="0" y="0"/>
                                <a:ext cx="180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2.5pt;margin-top:3.8pt;width:14.15pt;height:16.5pt;mso-wrap-style:none;v-text-anchor:middle;rotation:263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815400">
                                  <a:off x="252000" y="66600"/>
                                  <a:ext cx="180360" cy="210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lime" stroked="t" o:allowincell="t" style="position:absolute;left:397;top:106;width:283;height:330;mso-wrap-style:none;v-text-anchor:middle;rotation:263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оставлять схему к зад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-281305</wp:posOffset>
                      </wp:positionV>
                      <wp:extent cx="180340" cy="210185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5400">
                                <a:off x="0" y="0"/>
                                <a:ext cx="180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131.2pt;margin-top:-22.15pt;width:14.15pt;height:16.5pt;mso-wrap-style:none;v-text-anchor:middle;rotation:263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38735</wp:posOffset>
                      </wp:positionV>
                      <wp:extent cx="180340" cy="210185"/>
                      <wp:effectExtent l="5715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5400">
                                <a:off x="0" y="0"/>
                                <a:ext cx="180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2.35pt;margin-top:3.1pt;width:14.15pt;height:16.5pt;mso-wrap-style:none;v-text-anchor:middle;rotation:263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7625</wp:posOffset>
                      </wp:positionV>
                      <wp:extent cx="180340" cy="210185"/>
                      <wp:effectExtent l="5715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5400">
                                <a:off x="0" y="0"/>
                                <a:ext cx="180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23pt;margin-top:3.8pt;width:14.15pt;height:16.5pt;mso-wrap-style:none;v-text-anchor:middle;rotation:263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составлять все возможные схемы по форму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80645</wp:posOffset>
                      </wp:positionV>
                      <wp:extent cx="180340" cy="210185"/>
                      <wp:effectExtent l="571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5400">
                                <a:off x="0" y="0"/>
                                <a:ext cx="180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lime" stroked="t" o:allowincell="t" style="position:absolute;margin-left:42.35pt;margin-top:6.4pt;width:14.15pt;height:16.5pt;mso-wrap-style:none;v-text-anchor:middle;rotation:263">
                      <v:fill o:detectmouseclick="t" type="solid" color2="fuchsi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5725</wp:posOffset>
                      </wp:positionV>
                      <wp:extent cx="180340" cy="210185"/>
                      <wp:effectExtent l="5715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5400">
                                <a:off x="0" y="0"/>
                                <a:ext cx="1803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3pt;margin-top:6.8pt;width:14.15pt;height:16.5pt;mso-wrap-style:none;v-text-anchor:middle;rotation:263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Ученик еще не уверен, сомневается составлять схемы по форму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2 классе учащиеся самостоятельно определяют критерии учебной деятельности, готовы предъявлять результат своей деятельности, определяют границы своих возможностей, границу своего «знания – незнания», используя прогностическую оценку. Инструментом оценивания становится «Волшебная линеечка». С помощью линеечки можно «измерит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ави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ккура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ровень сло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Заинтерес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: такая оценка помогает ученику увидеть свои успехи, так как всегда есть критерий по которому можно оценить успешность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ученика, как он усвоил материал, можно определить по его самооценке «Оценочная лесенка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942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42560"/>
                          <a:chOff x="0" y="0"/>
                          <a:chExt cx="582876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57600" y="4557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91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64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595800"/>
                            <a:ext cx="343080" cy="318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520" y="9000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ая лесен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25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2.95pt" coordorigin="0,0" coordsize="9179,3059">
                <v:rect id="shape_0" stroked="f" o:allowincell="f" style="position:absolute;left:0;top:0;width:91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60,718" to="7918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19" to="576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79" to="575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79" to="468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467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37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37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30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59" to="305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159" to="215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791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19" to="7920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4051;top:938;width:539;height:50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612;top:142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ая лесен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0" to="1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0" to="9177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0" to="91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3059" to="91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жняя ступенька – не по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– 4 ступеньки – требуется небольшая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 ступенька – усвоил хорошо и работу могу выполнять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выполнении работы с парными согласными на конце и в середине слова, мы обсуждаем, как правильно найти эту орфограмму и выделить ее в сло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изнеси слово с пропущенной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Определи слабую позицию в сл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предели, что это за орфограм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Вспомни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одбери проверочное с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Что изме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Подчеркни орфограмм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разб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 слабую позицию в сл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 орфограм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л прави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л проверочное 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сделать вы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 в какой части слова эта орф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у корень и выделяю орфограмму в проверяемом сл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у корень и выделяю орфограмму в проверочном сло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ченика:                                            отметка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учителя:                                            отметка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: учащиеся видят наглядно, какой вид работы вызывает затруднение, а какой получается, делают выводы о том, с чем м.б. связана ошибка и как ее можно из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: «Решение урав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научить как находить неизвестный компонент «+» и «-» и правильно оф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иалоге получился п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лгоритм решения урав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61"/>
        <w:gridCol w:w="138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+ 17 = 6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8"/>
                <w:szCs w:val="28"/>
              </w:rPr>
              <w:t>Рез</w:t>
            </w:r>
            <w:r>
              <w:rPr>
                <w:sz w:val="28"/>
                <w:szCs w:val="28"/>
              </w:rPr>
              <w:t>ульт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, что неизвест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(вспомнить правил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 реш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 неизвестно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ь значение «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 проверк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результат выражения с числ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езультат (получилось или не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вод: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997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13680"/>
                          <a:chOff x="0" y="0"/>
                          <a:chExt cx="31996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199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82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4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2360"/>
                            <a:ext cx="455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236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71.95pt" coordorigin="0,0" coordsize="5039,1439">
                <v:rect id="shape_0" stroked="f" o:allowincell="f" style="position:absolute;left:0;top:0;width:50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720" to="431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39" to="144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39" to="288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39" to="43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677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39" to="4498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лгоритм сложения и вычитания двухзначных чис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переходом через дес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 рассу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. Оц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 ед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6 записываю ед. под ед., десят. записываю над десят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ю деся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записываю под деся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от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: такие пошаговые алгоритмы помогают ребенку при выполнении самостоя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ка показывает: если детьми усвоен пошаговый контроль, то контроль по результату становится неформальным, так как они научены фиксирова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уроке закрепления материала (рефлексии) осуществляю так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сле самостоятельной работы учащиеся проверяют по образцу (совпал их ответ с тем, что представлен в образце, или нет и фиксирует это с помощью знаков «+» и «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ооц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м ли было это задание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м его трудность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ли ты с ним справился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было тебе проверить себя?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мо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90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способом ты работа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еще способы ты применя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способ работы был самым успешны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сможешь себя проверить сейча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теперь думаешь, для чего надо выполнять такие упражн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ситуациях это может пригодить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у пример фрагмента урока, на котором учащиеся совместно с учителем анализируют свои достижения.</w:t>
      </w:r>
    </w:p>
    <w:p>
      <w:pPr>
        <w:pStyle w:val="Normal"/>
        <w:rPr/>
      </w:pPr>
      <w:r>
        <w:rPr>
          <w:sz w:val="28"/>
          <w:szCs w:val="28"/>
        </w:rPr>
        <w:t>-  Какой вид работы мы проводили вчера? (Провероч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чем необходимо иногда выполнять такие работы? (Чтобы мы поняли сами: усвоен материал или нет и где еще нужно потренир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Сегодня мы еще раз поработаем с теми заданиями, которые вы вчера выполняли, я тоже их проверила, оценила и поставила отметку. Как мы построим работу? ( 1. Сравним оценку учителя и свою оце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Посмотрим какие ошибки доп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Увидим, что хорош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Откройте тетради и посмотрите на первое задание. Что проверяем мы этим заданием? (Умение сложения и вычитания двух чисел с переходом через деся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чем особенность этого задания?* (Надо не только правильно записать пример в столбик, но и правильно сосчитать единицы и дес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колько баллов можно было набрать за это задание? (По количеству всех правильных примеров – 7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-  Посмотрите сколько баллов вы себе поставили, а рядом, сколько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вила 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-  У кого оценки своя и моя совпали? Какой можно сделать вывод? (Я правильно оценил выполнение первого задания)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 У кого получилось несовпадения? Подумайте почему? Какой вывод вы для себя сделаете по оценке задания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-  Запишите итоговый результат в таблицу. И т.д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Как я изучаю математику»  111 четверть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имеров на «+» и «-»двузн. Чисел с переходом через десяток 47 +39 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неизвестные комп. Сложения и вычитания. Решение уравнений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в два действия. 4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ериметра прямоугольника.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льнейшем я вывешиваю на доску в виде столбчатой диаграммы результаты учащихся для сравнения своих достиж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примеров на «+» и «-» двузначных чис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ереходом через деся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Ананьева Кс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3996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99760"/>
                          <a:chOff x="0" y="0"/>
                          <a:chExt cx="537156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715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2286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8800"/>
                            <a:ext cx="491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42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850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914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42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576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45576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860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25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Январь              февраль                  м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88.95pt" coordorigin="0,0" coordsize="8459,3779">
                <v:rect id="shape_0" stroked="f" o:allowincell="f" style="position:absolute;left:0;top:0;width:84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60" to="539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880" to="71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20" to="71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59" to="7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800" to="7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440" to="71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7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719" to="71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71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79" to="162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40" to="215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9" to="2700,28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8" to="323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2880" to="3600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18" to="378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" to="431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059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Январь              февраль                  ма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699" to="21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699" to="378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2699" to="612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дач в два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полова Екатерин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942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942560"/>
                          <a:chOff x="0" y="0"/>
                          <a:chExt cx="5371560" cy="1942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371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944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1137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708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4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56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52.95pt" coordorigin="0,0" coordsize="8459,3059">
                <v:rect id="shape_0" stroked="f" o:allowincell="f" style="position:absolute;left:0;top:0;width:84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8,1079" to="470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179" to="358,2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159" to="737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0" to="53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440" to="5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53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5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8" to="720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2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439" to="107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78" to="143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19" to="1800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159" to="23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" to="215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59" to="18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2519,21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19" to="2880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23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719" to="3599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32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155</wp:posOffset>
                </wp:positionH>
                <wp:positionV relativeFrom="paragraph">
                  <wp:posOffset>1744980</wp:posOffset>
                </wp:positionV>
                <wp:extent cx="45808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нварь            февраль            март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37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нварь            февраль            март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к вы думаете, почему могли возникнуть ошибки? (Учащиеся обсуждают что нужно сделать, чтобы эту ошибку избежать в дальнейш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е виды работ я провожу по каждому предмету, по разным темат. Когда усложняются работы, например, по русск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йди в тексте 3 слова с безударным гласным и подбери проверочные слова. Можно предложить вопросы для само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можешь ли ты выполнить это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рудно ли для тебя это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 чем именно его труд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 ты будешь выполнять 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то будешь учит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 чего начн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з каких этапов будет состоять эта рабо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 ты сможешь себя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Для чего нужны такие зад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флексивный контроль я провожу постепенно, от простого к сложному, от известного к неизвестному. Учащиеся должны сами понять или обнаружить, что к новому случаю тот способ, который был ранее не  подходит, и как нужно дополнить или изменить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ддержания интереса к чтению, учащиеся в течении года заполняют  карточку: «Как я чит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07"/>
        <w:gridCol w:w="1098"/>
        <w:gridCol w:w="1202"/>
        <w:gridCol w:w="1077"/>
        <w:gridCol w:w="1035"/>
        <w:gridCol w:w="1026"/>
        <w:gridCol w:w="1100"/>
        <w:gridCol w:w="1064"/>
        <w:gridCol w:w="6"/>
      </w:tblGrid>
      <w:tr>
        <w:trPr>
          <w:trHeight w:val="540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                         Коробка Ярослав</w:t>
            </w:r>
          </w:p>
        </w:tc>
      </w:tr>
      <w:tr>
        <w:trPr>
          <w:trHeight w:val="40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 читать               расс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книга                 Н.Носов. «приключения Незнайки и его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техника чтения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-9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иже нормы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55600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5.95pt;margin-top:10.85pt;width:26.95pt;height:26.95pt;mso-wrap-style:none;v-text-anchor:middle;rotation:354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496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24.8pt;margin-top:0.6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Выше норм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265" cy="3422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акой таблице я фиксирую результаты проверочных работ по чтению, оцениваю умение пересказывать, читать стихи наизусть, составлять рассказ о ге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 учебные достижения (2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учащегося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_________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 цель работы на уро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 работу на уро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 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 в па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 в групп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у и нахожу информацию в разных источ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 мысль в устной или письменной фор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ю последователь- ность собы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закономер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 правила поведения на урок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 и делаю сам выв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ю в беседу на уроке и в жиз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 себя по инстр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яю свой результат с образц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 свою версию, способ действия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 поступки как хорошие так и плох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, почему поступки можно назвать хорошими и плохи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 успешно ли выполнено 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в тексте необходимую для ответа информац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выбирать необходимые для решения задачи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20567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2056680"/>
                          <a:chOff x="0" y="0"/>
                          <a:chExt cx="799560" cy="2056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99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60020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61.95pt" coordorigin="0,0" coordsize="1259,3239">
                <v:rect id="shape_0" stroked="f" o:allowincell="f" style="position:absolute;left:0;top:0;width:12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179;top:17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179;top:900;width:538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179;top:179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179;top:2520;width:537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20567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56680"/>
                          <a:chOff x="0" y="0"/>
                          <a:chExt cx="1486080" cy="2056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148536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4853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ю дел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 не уме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усь дел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чу научить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61.95pt" coordorigin="0,0" coordsize="2340,3239">
                <v:rect id="shape_0" stroked="t" o:allowincell="f" style="position:absolute;left:1;top:0;width:2338;height:32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 id="shape_0" fillcolor="white" stroked="t" o:allowincell="f" style="position:absolute;left:0;top:179;width:233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ю дел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 не уме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усь дел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чу научить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3 листка (сент., янв.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школьные дост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________                         класс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82"/>
        <w:gridCol w:w="1239"/>
        <w:gridCol w:w="1282"/>
        <w:gridCol w:w="1384"/>
        <w:gridCol w:w="1270"/>
        <w:gridCol w:w="160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писываю предложения или тек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ю сложения  чисел вида 25+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 уравнения вида         Х– 17 = 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вычитание чисел вида 79 – 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начало предложе-ния с заглавной букв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имена собствен. С заглавной букв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правильно слова с безуд. Гласными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в соответствии с нормой 2 класс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выше нормы 2 клас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правильно гласные после шипящих  жи-ши ча-ща чу-щу  и чк-ч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 план тек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 уравнения вида          25-Х=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сложения чисел вида 46+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словарные слов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ю слова по соста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 вычитание чисел вида 70-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у отрезок заданной дли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 прав-сть поведения людей и прир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 правильно слова с парными согласными на конце и в середине сл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 написан-но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пересказываю текс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периметр квад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периметр прямоу-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 чертить квадрат и прямоу-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 задачи в 2 действ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 уравнения вида           Х+9=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 вычит. Чисел вида </w:t>
            </w:r>
          </w:p>
          <w:p>
            <w:pPr>
              <w:pStyle w:val="Normal"/>
              <w:rPr/>
            </w:pPr>
            <w:r>
              <w:rPr/>
              <w:t>62-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ю стихи наизасть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у и исправляю ошиб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. Сложение вида 37+49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 простые задач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правила поведения в лесу и на в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правила поведения при пожа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как пользов. электро- прибора-м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порядок действий в выражении со скобкам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34226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30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pt;margin-top:4.8pt;width:26.9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285</wp:posOffset>
                </wp:positionH>
                <wp:positionV relativeFrom="paragraph">
                  <wp:posOffset>92710</wp:posOffset>
                </wp:positionV>
                <wp:extent cx="1494790" cy="17233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ю дел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 не уме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усь дел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чу научи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7.3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мею дел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ка не уме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усь дел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очу научи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17138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713960"/>
                          <a:chOff x="0" y="0"/>
                          <a:chExt cx="799560" cy="1713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99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23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34.95pt" coordorigin="0,0" coordsize="1259,2699">
                <v:rect id="shape_0" stroked="f" o:allowincell="f" style="position:absolute;left:0;top:0;width:12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179;top:539;width:538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ue" stroked="t" o:allowincell="f" style="position:absolute;left:179;top:1259;width:538;height:538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red" stroked="t" o:allowincell="f" style="position:absolute;left:179;top:1980;width:537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ребята правильно заполняли эти клеточки, необходимо опираться на проверочные и контрольные работы, которые они уже написали, т.е. ребята должны располагать результатами своих итоговых и промежуточных работ, где проверялись эти умения. После заполнения ученик увидит, чего он достиг  в течени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воих уроках часто  использую прием незаконченного предложения. Прошу устно закончить предлож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ед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егодня на уроке я научился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не не понрав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годня я положил в свою копилку знаний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щутили ли вы интеллектуальный рост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иведу пример рефлексивной карты по теме «Сложение двузначных чисел с переходом через десяток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варищ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записывать числа, оформлять при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считать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считать деся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делать провер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зультат сверяю с образц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ду пример рефлективной карты по теме «Решение задач в 2 дейст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варищ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яю главное в условии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лаю схему к задачи; краткую за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еделяю с чего начинать решени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ишу пояснение к 1 действию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шаю и отвечаю на вопрос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писываю решение задачи выраже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писываю ответ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4% - 100% - высокий уровень;           отм. –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% - 93%   -повышенный уровень;    отм. – «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% - 77%   - базовый уровень;            отм. – «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% - 49%   - низкий уровень;              отм. –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%   - 29%   - недостаточный уровень отм. –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% до 49% ребенок не овладел даже половиной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%   до 29% нужна помощь, в первую очередь по формированию мотивации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етодика «Мы – вмес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уроком детям выдается карточка, в верхней строке указаны номера заданий выносимых на контр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умений учащихся осуществлять самоконтроль, самооценку, сравнивая работу с образцом по задан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ученика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е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товарищ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чит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енок должен видеть результат: совпадает ли его оценка с оценкой товарища и учителя. Если не совпадает – требуется разъяс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о используется мною методика «Радуги» (на обобщающих уро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 развивать умение учиться осуществлять самоконтроль, самооценку, сравнивая работу с образцом по заданной и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щимся выдается карточка – круг, разделенная на столько частей, сколько заданий вынесено на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выполнил 1-е задание – зеленый цвет, с 1 – 2  ошибками – желтый цвет, 3 и более ошибок – крас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 ученика _________________    Тема  «Части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265430</wp:posOffset>
                </wp:positionV>
                <wp:extent cx="2286000" cy="22853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.9pt;width:179.95pt;height:179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379730</wp:posOffset>
                </wp:positionV>
                <wp:extent cx="342900" cy="11430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.9pt" to="386.95pt,1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522730</wp:posOffset>
                </wp:positionV>
                <wp:extent cx="571500" cy="9144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9.9pt" to="386.95pt,19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408430</wp:posOffset>
                </wp:positionV>
                <wp:extent cx="1143000" cy="11430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0.9pt" to="476.95pt,1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72263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.9pt" to="234pt,1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72263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6.9pt" to="242.95pt,5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608330</wp:posOffset>
                </wp:positionV>
                <wp:extent cx="228600" cy="2286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9pt" to="242.95pt,6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08330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7.9pt" to="242.9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29413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1.9pt" to="242.9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97993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5.9pt" to="242.95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13965" cy="25139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513880"/>
                          <a:chOff x="0" y="0"/>
                          <a:chExt cx="2513880" cy="2513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13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97.95pt" coordorigin="0,0" coordsize="3959,3959">
                <v:rect id="shape_0" stroked="f" o:allowincell="f" style="position:absolute;left:0;top:0;width:39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3025</wp:posOffset>
                </wp:positionH>
                <wp:positionV relativeFrom="paragraph">
                  <wp:posOffset>32385</wp:posOffset>
                </wp:positionV>
                <wp:extent cx="3620770" cy="27520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мею определять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 имя существ.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Умею определять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ходить имя прилагат.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Умею определять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ходить  глагол.          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/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        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метка учителя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216.7pt;mso-wrap-distance-left:9.05pt;mso-wrap-distance-right:9.05pt;mso-wrap-distance-top:0pt;mso-wrap-distance-bottom:0pt;margin-top:2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Умею определять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ходить имя существ.   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Умею определять 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ходить имя прилагат. 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Умею определять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ходить  глагол.              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/>
                        <w:t>оц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метка                     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метка учителя            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1755</wp:posOffset>
                </wp:positionH>
                <wp:positionV relativeFrom="paragraph">
                  <wp:posOffset>1175385</wp:posOffset>
                </wp:positionV>
                <wp:extent cx="923290" cy="4660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г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36.7pt;mso-wrap-distance-left:9.05pt;mso-wrap-distance-right:9.05pt;mso-wrap-distance-top:0pt;mso-wrap-distance-bottom:0pt;margin-top:92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0455</wp:posOffset>
                </wp:positionH>
                <wp:positionV relativeFrom="paragraph">
                  <wp:posOffset>718185</wp:posOffset>
                </wp:positionV>
                <wp:extent cx="923290" cy="4660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ще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36.7pt;mso-wrap-distance-left:9.05pt;mso-wrap-distance-right:9.05pt;mso-wrap-distance-top:0pt;mso-wrap-distance-bottom:0pt;margin-top:56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ще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96155</wp:posOffset>
                </wp:positionH>
                <wp:positionV relativeFrom="paragraph">
                  <wp:posOffset>1746885</wp:posOffset>
                </wp:positionV>
                <wp:extent cx="923290" cy="4660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2.7pt;height:36.7pt;mso-wrap-distance-left:9.05pt;mso-wrap-distance-right:9.05pt;mso-wrap-distance-top:0pt;mso-wrap-distance-bottom:0pt;margin-top:137.5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м классе дается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писать слова, разделить их для переноса или на сло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читать данные слова, а затем попробовать оценить себя по следующим показа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300"/>
        <w:gridCol w:w="1296"/>
        <w:gridCol w:w="1329"/>
        <w:gridCol w:w="1069"/>
        <w:gridCol w:w="1028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ученик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оварище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ител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ове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читаю что все слова разделяю прави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" cy="159956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599480"/>
                                <a:chOff x="0" y="0"/>
                                <a:chExt cx="685080" cy="1599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0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376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1468800"/>
                                  <a:ext cx="1987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3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88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125.95pt" coordorigin="0,0" coordsize="1079,2519">
                      <v:rect id="shape_0" stroked="f" o:allowincell="t" style="position:absolute;left:0;top:0;width:107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179" to="53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,2313" to="718,2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260" to="71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79" to="71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0" to="5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0" to="718,35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0" to="718,35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" cy="159956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599480"/>
                                <a:chOff x="0" y="0"/>
                                <a:chExt cx="685080" cy="15994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0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376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4986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3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22788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125.95pt" coordorigin="0,0" coordsize="1079,2519">
                      <v:rect id="shape_0" stroked="f" o:allowincell="t" style="position:absolute;left:0;top:0;width:107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179" to="53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2360" to="681,2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260" to="71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79" to="71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59" to="718,5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718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" cy="159956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599480"/>
                                <a:chOff x="0" y="0"/>
                                <a:chExt cx="685080" cy="1599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0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376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4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3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22788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125.95pt" coordorigin="0,0" coordsize="1079,2519">
                      <v:rect id="shape_0" stroked="f" o:allowincell="t" style="position:absolute;left:0;top:0;width:107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179" to="53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340" to="718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260" to="71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79" to="71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59" to="718,53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718,5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06680</wp:posOffset>
                      </wp:positionV>
                      <wp:extent cx="1270" cy="137160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8.4pt" to="27.25pt,1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97155</wp:posOffset>
                      </wp:positionV>
                      <wp:extent cx="342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7.65pt" to="40.2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50495</wp:posOffset>
                      </wp:positionV>
                      <wp:extent cx="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1.85pt" to="22.3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1905" t="5080" r="190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2.85pt" to="40.25pt,1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2540" t="4445" r="254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.85pt" to="40.2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942975</wp:posOffset>
                      </wp:positionV>
                      <wp:extent cx="130175" cy="1714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74.25pt" to="32.5pt,7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57175</wp:posOffset>
                      </wp:positionV>
                      <wp:extent cx="1143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20.25pt" to="31.2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читаю, что ни одно слово не разделю прави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30350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20.5pt" to="35.95pt,1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17245</wp:posOffset>
                      </wp:positionV>
                      <wp:extent cx="228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64.35pt" to="35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8.5pt" to="38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65250</wp:posOffset>
                      </wp:positionV>
                      <wp:extent cx="114300" cy="228600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07.5pt" to="29.3pt,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65250</wp:posOffset>
                      </wp:positionV>
                      <wp:extent cx="228600" cy="22860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07.5pt" to="38.3pt,12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85165" cy="159956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599480"/>
                                <a:chOff x="0" y="0"/>
                                <a:chExt cx="685080" cy="15994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0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376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125.95pt" coordorigin="0,0" coordsize="1079,2519">
                      <v:rect id="shape_0" stroked="f" o:allowincell="t" style="position:absolute;left:0;top:0;width:107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179" to="53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мневаюсь в том, что все слов смогу разделить прави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165" cy="159956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599480"/>
                                <a:chOff x="0" y="0"/>
                                <a:chExt cx="685080" cy="15994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08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13760"/>
                                  <a:ext cx="72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4860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37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5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6850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125.95pt" coordorigin="0,0" coordsize="1079,2519">
                      <v:rect id="shape_0" stroked="f" o:allowincell="t" style="position:absolute;left:0;top:0;width:107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9,179" to="539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2340" to="718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260" to="718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79" to="718,1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079" to="718,14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079" to="718,143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оценки – прогностическая оценка (оценка предстоящей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троспективная оценка (оценка выполненной работы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овая работа на у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у учащихся умения сотрудн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лышать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: «Орфограмма – безударная гласная в корн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дание: исправить ошибки в предложениях. Прочитать предложения правильно, назовите проверочные слов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группа:   Петя запевает лекарство водой. Валя запивае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уппа:  Коля слизал с дерева. Собака залезала ранку на ла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руппа:  Мать примеряла драчунов. Покупателю обувь надо прими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руппа:  Старик поседел на завалинке. От старости дед посидел и сгорб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группа:  Мать поласкала бельё на реке. Маша полоскала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лгорит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читайте все слова с безударной гласной в кор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йдите несоответствие лексического значения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ъясните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окажите правильное написание (подберите проверочное с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я работа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4"/>
        <w:gridCol w:w="1847"/>
        <w:gridCol w:w="1760"/>
        <w:gridCol w:w="189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помогаю группе в постановке цел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ую в постановке задач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шу свой вклад в работу групп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аствую в групповых обсуждения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 работу групп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юсь необходимой инфор-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слушать друг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елюсь своими идеям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рерываю, когда они высказывают свои иде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рупп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99465" cy="17138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713960"/>
                          <a:chOff x="0" y="0"/>
                          <a:chExt cx="799560" cy="1713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99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134.95pt" coordorigin="0,0" coordsize="1259,2699">
                <v:rect id="shape_0" stroked="f" o:allowincell="f" style="position:absolute;left:0;top:0;width:12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lime" stroked="t" o:allowincell="f" style="position:absolute;left:179;top:179;width:53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oval>
                <v:oval id="shape_0" fillcolor="yellow" stroked="t" o:allowincell="f" style="position:absolute;left:179;top:900;width:538;height:5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red" stroked="t" o:allowincell="f" style="position:absolute;left:179;top:1619;width:537;height:538;mso-wrap-style:none;v-text-anchor:middle;mso-position-horizontal-relative:char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ст самооценки успешности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2625</wp:posOffset>
                </wp:positionH>
                <wp:positionV relativeFrom="paragraph">
                  <wp:posOffset>81280</wp:posOffset>
                </wp:positionV>
                <wp:extent cx="1602740" cy="125984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г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г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99.2pt;mso-wrap-distance-left:9.05pt;mso-wrap-distance-right:9.05pt;mso-wrap-distance-top:0pt;mso-wrap-distance-bottom:0pt;margin-top:6.4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ог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иког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ченика над проектом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 ученик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подтянуть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, как идет работа над проек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ооценка ученика успешности своего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 коллективной работе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ученика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 бы сделать лучш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обрал нужные картинки и фотографии к нашей през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писал не меньше двух фактов, привел свои прим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ставил доказательства из своего собственного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ранее готовился к выступлению в другой группе о нашей совмест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чусь говорить четко и понятно, чтобы успешно выступать на защит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нимательно слушаю, когда рассказывают другие учен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ветил на вопросы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блюдал за собой и понял, какие приемы в обучении мне помогают больше всего, чтобы стать успешным ученико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верочный лист сотруд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       Ф.И. ученика__________________  команд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46"/>
        <w:gridCol w:w="1080"/>
        <w:gridCol w:w="1440"/>
        <w:gridCol w:w="1440"/>
        <w:gridCol w:w="13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ьей-либо помощ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выполнять много заданий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оглашаюсь с тем,как задания разделяются внутри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полняю все порученные мне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тслеживаю результаты только своей части работы в про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согласиться с планом, даже если это не мо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ю идеи других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аргументирую и отстаиваю свою точку зрения до конца, стараюсь, чтобы к моему мнению прислушива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ясно выражаю свои мы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ытаюсь помочь одноклассникам разобраться в проекте и в компьютерных технолог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даю вопросы, чтобы прояснить непонятные мо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делаю отзывы в дружелюбной манере, стараюсь пом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слушать друг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ытаюсь решать возникающие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 самооценки учащихся в ходе учеб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20"/>
        <w:gridCol w:w="1435"/>
        <w:gridCol w:w="1257"/>
        <w:gridCol w:w="135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могу лучш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нимательно выслушал сообщение уч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давал вопрос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сил разъясн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нял задание и смогу рассказать о нем друзьям и родител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огал создавать график рабо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аствовал в постановке целей иссле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лагал новые идеи и на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вызывался добровольцем для решения сложных зада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частвовал в поиске информации по те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аходил информацию и делился с групп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едставил доказательства из своего собственного опы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оводил анкетирование по теме про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обрабатывал результаты анкет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омогал делать выводы и заклю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помогал группе в выборе правильных решений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 уважением выслушивал идеи других участников групп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принимал участие в создании творческого отчета групп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ранее готовился к защите про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смогу применить полученные знания в самостоятельной рабо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нк самооценивания работы над прое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–              3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всем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-             1 б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Оценка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496"/>
        <w:gridCol w:w="1205"/>
        <w:gridCol w:w="1048"/>
        <w:gridCol w:w="103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ценивает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вас новый и интере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разнообразный, взят из многих источник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проанализирован и автором сделаны собственные вы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оекта имеет или может иметь практическое приме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ценка вы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5"/>
        <w:gridCol w:w="1253"/>
        <w:gridCol w:w="1076"/>
        <w:gridCol w:w="1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ценива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с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всех этапов выступ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актуа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выв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и поведение во время выступ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реч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монстрационного материа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дем-ый матери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твечать на вопро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ценивание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тзыв на работу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отли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хорош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б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___________________________             Дата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, которую наблюдал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05"/>
        <w:gridCol w:w="208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ботала над тем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группы была интересн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была понятной и я смог более глубоко понять тем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группа участвовала в презен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отнеслись к проекту серьез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дробно отвечала на вопрос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была содержательной (интересное начало, подробные детали в середине, хорошее заключение)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 новое для себя из презент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хорошо подготовлена (каждый человек знает свое выступление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 говорят ясно и громк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ценочная ш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амооценки эмоционального с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.  Сегодня я чувствую себя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      2        3        4        5        6        7         8        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4572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57200"/>
                          <a:chOff x="0" y="0"/>
                          <a:chExt cx="4457160" cy="457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11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6pt" coordorigin="0,0" coordsize="7019,720">
                <v:rect id="shape_0" stroked="f" o:allowincell="f" style="position:absolute;left:0;top:1;width:70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360" to="701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" to="12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" to="197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" to="270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1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" to="486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0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0" to="629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0" to="34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90245</wp:posOffset>
                </wp:positionH>
                <wp:positionV relativeFrom="paragraph">
                  <wp:posOffset>6350</wp:posOffset>
                </wp:positionV>
                <wp:extent cx="923290" cy="35115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х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0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о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6350</wp:posOffset>
                </wp:positionV>
                <wp:extent cx="922655" cy="28511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2.45pt;mso-wrap-distance-left:9.05pt;mso-wrap-distance-right:9.05pt;mso-wrap-distance-top:0pt;mso-wrap-distance-bottom:0pt;margin-top:0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оро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отношению к другим я чувствовал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    2        3        4        5         6         7       8     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1855</wp:posOffset>
                </wp:positionH>
                <wp:positionV relativeFrom="paragraph">
                  <wp:posOffset>178435</wp:posOffset>
                </wp:positionV>
                <wp:extent cx="922655" cy="35179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бод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7pt;mso-wrap-distance-left:9.05pt;mso-wrap-distance-right:9.05pt;mso-wrap-distance-top:0pt;mso-wrap-distance-bottom:0pt;margin-top:14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бод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4572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57200"/>
                          <a:chOff x="0" y="0"/>
                          <a:chExt cx="4457160" cy="457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2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6pt" coordorigin="0,0" coordsize="7019,720">
                <v:rect id="shape_0" stroked="f" o:allowincell="f" style="position:absolute;left:0;top:1;width:70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66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" to="12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" to="197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" to="270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1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" to="486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0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0" to="629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0" to="34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90245</wp:posOffset>
                </wp:positionH>
                <wp:positionV relativeFrom="paragraph">
                  <wp:posOffset>88265</wp:posOffset>
                </wp:positionV>
                <wp:extent cx="923290" cy="35115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снен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65pt;mso-wrap-distance-left:9.05pt;mso-wrap-distance-right:9.05pt;mso-wrap-distance-top:0pt;mso-wrap-distance-bottom:0pt;margin-top:6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снен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бота на уроке была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    2        3        4         5        6        7        8         9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1151890" cy="35179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интерес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интере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4572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57200"/>
                          <a:chOff x="0" y="0"/>
                          <a:chExt cx="4457160" cy="457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2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6pt" coordorigin="0,0" coordsize="7019,720">
                <v:rect id="shape_0" stroked="f" o:allowincell="f" style="position:absolute;left:0;top:1;width:70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66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" to="12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" to="197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" to="270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1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" to="486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0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0" to="629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0" to="34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0455</wp:posOffset>
                </wp:positionH>
                <wp:positionV relativeFrom="paragraph">
                  <wp:posOffset>67945</wp:posOffset>
                </wp:positionV>
                <wp:extent cx="1037590" cy="35179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ес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ес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 время работы я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     2        3        4         5        6        7        8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4572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57200"/>
                          <a:chOff x="0" y="0"/>
                          <a:chExt cx="4457160" cy="457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2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6pt" coordorigin="0,0" coordsize="7019,720">
                <v:rect id="shape_0" stroked="f" o:allowincell="f" style="position:absolute;left:0;top:1;width:70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66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" to="12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" to="197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" to="270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1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" to="486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0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0" to="629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0" to="34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4545</wp:posOffset>
                </wp:positionH>
                <wp:positionV relativeFrom="paragraph">
                  <wp:posOffset>40640</wp:posOffset>
                </wp:positionV>
                <wp:extent cx="1380490" cy="2730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нимательны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5pt;mso-wrap-distance-left:9.05pt;mso-wrap-distance-right:9.05pt;mso-wrap-distance-top:0pt;mso-wrap-distance-bottom:0pt;margin-top:3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внимательны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0455</wp:posOffset>
                </wp:positionH>
                <wp:positionV relativeFrom="paragraph">
                  <wp:posOffset>26035</wp:posOffset>
                </wp:positionV>
                <wp:extent cx="1266190" cy="23812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има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5pt;mso-wrap-distance-left:9.05pt;mso-wrap-distance-right:9.05pt;mso-wrap-distance-top:0pt;mso-wrap-distance-bottom:0pt;margin-top:2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има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зультатами работы я 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      2        3         4        5        6         7        8    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61645</wp:posOffset>
                </wp:positionH>
                <wp:positionV relativeFrom="paragraph">
                  <wp:posOffset>127635</wp:posOffset>
                </wp:positionV>
                <wp:extent cx="922655" cy="3517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ово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7pt;mso-wrap-distance-left:9.05pt;mso-wrap-distance-right:9.05pt;mso-wrap-distance-top:0pt;mso-wrap-distance-bottom:0pt;margin-top:1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0455</wp:posOffset>
                </wp:positionH>
                <wp:positionV relativeFrom="paragraph">
                  <wp:posOffset>127635</wp:posOffset>
                </wp:positionV>
                <wp:extent cx="922655" cy="3517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о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27.7pt;mso-wrap-distance-left:9.05pt;mso-wrap-distance-right:9.05pt;mso-wrap-distance-top:0pt;mso-wrap-distance-bottom:0pt;margin-top:10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во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57065" cy="4572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457200"/>
                          <a:chOff x="0" y="0"/>
                          <a:chExt cx="4457160" cy="4572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4457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422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7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36pt" coordorigin="0,0" coordsize="7019,720">
                <v:rect id="shape_0" stroked="f" o:allowincell="f" style="position:absolute;left:0;top:1;width:70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60" to="665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0" to="5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" to="125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" to="197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" to="270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0" to="413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" to="486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0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0" to="629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0" to="3419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0,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лючение можно сказать, что оценочная деятельность ученика способствует формированию его коммуникативных навыков, умения обосновывать свое решение, отстаивать свою точку зрения, развивает критическое мышление, приводит к повышению мотивации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34:00Z</dcterms:created>
  <dc:creator>Федоровы</dc:creator>
  <dc:description/>
  <cp:keywords/>
  <dc:language>en-US</dc:language>
  <cp:lastModifiedBy>Федоровы</cp:lastModifiedBy>
  <dcterms:modified xsi:type="dcterms:W3CDTF">2014-02-24T16:26:00Z</dcterms:modified>
  <cp:revision>11</cp:revision>
  <dc:subject/>
  <dc:title>Технология формирования самооценки и оценочной деятельности учащихся второго класса</dc:title>
</cp:coreProperties>
</file>