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76" w:before="0" w:after="332"/>
        <w:ind w:firstLine="708"/>
        <w:textAlignment w:val="baseline"/>
        <w:rPr>
          <w:caps/>
          <w:color w:val="333333"/>
          <w:sz w:val="32"/>
          <w:szCs w:val="32"/>
          <w:u w:val="single"/>
        </w:rPr>
      </w:pPr>
      <w:r>
        <w:rPr>
          <w:caps/>
          <w:color w:val="333333"/>
          <w:sz w:val="32"/>
          <w:szCs w:val="32"/>
          <w:u w:val="single"/>
        </w:rPr>
        <w:t>СЦЕНАРИЙ КУЛИНАРНОГО ПРАЗДНИКА</w:t>
      </w:r>
    </w:p>
    <w:p>
      <w:pPr>
        <w:pStyle w:val="Heading2"/>
        <w:shd w:fill="FFFFFF" w:val="clear"/>
        <w:spacing w:lineRule="atLeast" w:line="576" w:before="0" w:after="332"/>
        <w:textAlignment w:val="baseline"/>
        <w:rPr>
          <w:caps/>
          <w:color w:val="333333"/>
          <w:sz w:val="32"/>
          <w:szCs w:val="32"/>
          <w:u w:val="single"/>
        </w:rPr>
      </w:pPr>
      <w:r>
        <w:rPr>
          <w:caps/>
          <w:color w:val="333333"/>
          <w:sz w:val="32"/>
          <w:szCs w:val="32"/>
          <w:u w:val="single"/>
        </w:rPr>
        <w:t>«веселый поваренок»  С УЧАСТИЕМ РОДИТЕЛЕЙ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Задачи:</w:t>
      </w:r>
    </w:p>
    <w:p>
      <w:pPr>
        <w:pStyle w:val="Style14"/>
        <w:shd w:fill="FFFFFF" w:val="clear"/>
        <w:spacing w:lineRule="atLeast" w:line="465" w:before="0" w:after="332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Познакомить родителей с практическим использованием элементов «упражнений в практической жизни» при организации творческого взаимодействия с детьми разного возраста.</w:t>
      </w:r>
    </w:p>
    <w:p>
      <w:pPr>
        <w:pStyle w:val="Style14"/>
        <w:shd w:fill="FFFFFF" w:val="clear"/>
        <w:spacing w:lineRule="atLeast" w:line="465" w:before="0" w:after="332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Помочь родителям овладеть навыками взаимодействия с ребёнком при проведении развлечений, досуга, используя как метод игры.</w:t>
      </w:r>
    </w:p>
    <w:p>
      <w:pPr>
        <w:pStyle w:val="Style14"/>
        <w:shd w:fill="FFFFFF" w:val="clear"/>
        <w:spacing w:lineRule="atLeast" w:line="465" w:before="0" w:after="332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родолжать воспитывать интерес детей к семейным и национальным кулинарным традициям, желание самостоятельно выполнять простейшие трудовые действия при приготовлении различных блюд, способствовать творческому поиску в этом виде деятельности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Предварительная работа с родителями: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консультации по вопросам организации участия детей в приготовлении различных блюд в семье; знакомство со сценарием, распределение ролей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Ход праздника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>Заходят дети, одетые в фартуки и косынки с поварёшками и деревянными ложками (старшие), младшие — в масках фруктов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Песня «К нам гости пришли»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сл. М. Ивенсена, муз. А. Александрова)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едущий (В.).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Гости дорогие, мы очень рады видеть всех вас. У нас сегодня не простой праздник, а кулинарный, поэтому что мы будем говорить о кулинарии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>Появляется Карлсон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едет на самокате).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Подождите, подождите! Ой-ёй-ёй. Опоздал</w:t>
      </w:r>
      <w:r>
        <w:rPr>
          <w:rStyle w:val="Emphasis"/>
          <w:color w:val="333333"/>
          <w:sz w:val="31"/>
          <w:szCs w:val="31"/>
        </w:rPr>
        <w:t>(обвязывает голову полотенцем, достаёт подушку и ложится на пол)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Карлсон, ты что это разлёгся! Вставай! У нас праздник, а ты лежишь!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Опоздал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садится, качается).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Ой-ёй-ёй. Я так спешил, торопился и, наверное, заболел! И никто меня уже не вылечит!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Опять ложится, стонет.)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Что же делать? Давайте вспомним, что Карлсон любит? Кто помнит?</w:t>
      </w:r>
      <w:r>
        <w:rPr>
          <w:rStyle w:val="Emphasis"/>
          <w:color w:val="333333"/>
          <w:sz w:val="31"/>
          <w:szCs w:val="31"/>
        </w:rPr>
        <w:t>(Ответы детей.)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Точно, ему может помочь только банка с вареньем!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достаёт большую ложку, она не лезет. Поворачивает другим концом).</w:t>
      </w:r>
      <w:r>
        <w:rPr>
          <w:color w:val="333333"/>
          <w:sz w:val="31"/>
          <w:szCs w:val="31"/>
        </w:rPr>
        <w:t xml:space="preserve">Я самый умный в мире мужчина. 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Ну что же, продолжим тебя лечить!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Достаёт конфету. Карлсон вскакивает, бегает за ведущим, прыгает.)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 xml:space="preserve">Молодец, хорошо бегаешь, обещаешь больше не ложиться? 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А скажи-ка, Карлсон, нам, чем ты занят по утрам?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Я, ребята, долго сплю, до полудня я храплю! А потом встану и ем своё любимое варенье, чудесные конфеты, вкусные пирожные.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Рассматривает свой живот.)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И куда всё это помещается?! Вообще-то, я не толстый, а в меру упитанный мужчина в полном расцвете сил. Но у меня есть маленькая мечта: немножко похудеть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шёпотом)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Надо правильно питаться: употреблять овощи и фрукты, в которых много витаминов! Сегодня, ребята, вместе со своими родителями хотят показать, как вкусно и полезно можно готовить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Если только я смогу, то вам тоже помогу. Я самый известный в мире кулинар. Вы со мной советуйтесь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Представляем участников семейных команд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Пока они ещё что-то сделают, я ждать не привык. Мне нужно срочно что-то попробовать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В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 xml:space="preserve">Наши команды приготовили </w:t>
      </w:r>
      <w:r>
        <w:rPr>
          <w:b/>
          <w:color w:val="333333"/>
          <w:sz w:val="31"/>
          <w:szCs w:val="31"/>
        </w:rPr>
        <w:t>домашнее задание «Овощной</w:t>
      </w:r>
      <w:r>
        <w:rPr>
          <w:color w:val="333333"/>
          <w:sz w:val="31"/>
          <w:szCs w:val="31"/>
        </w:rPr>
        <w:t xml:space="preserve"> </w:t>
      </w:r>
      <w:r>
        <w:rPr>
          <w:b/>
          <w:color w:val="333333"/>
          <w:sz w:val="31"/>
          <w:szCs w:val="31"/>
        </w:rPr>
        <w:t>салат»</w:t>
      </w:r>
      <w:r>
        <w:rPr>
          <w:color w:val="333333"/>
          <w:sz w:val="31"/>
          <w:szCs w:val="31"/>
        </w:rPr>
        <w:t xml:space="preserve">. 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Appleconvertedspace"/>
          <w:i/>
          <w:i/>
          <w:iCs/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вставляет реплики после каждого представления блюда).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 xml:space="preserve"> Пока жюри дегустирует, проводится инсценировка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«Загадки на грядке»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Дети поют.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Огород сажали, дружно поливали,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Отгадай загадку, что растёт на грядке.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ак на нашей грядке выросли загадки,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репкие, зелёные, хороши солёные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Зрители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Огурцы!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Дети в масках приседают, держа руки «полочкой», кружатся, подпрыгивая.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Дети поют.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ак на нашей грядке выросли загадки: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очаны большие, круглые, тугие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Зрители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Капуста!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Дети в масках капусты держат руки «полочкой», выбрасывают прямые ноги вперёд.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Дети поют.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ак на нашей грядке выросли загадки:</w:t>
      </w:r>
    </w:p>
    <w:p>
      <w:pPr>
        <w:pStyle w:val="Style14"/>
        <w:shd w:fill="FFFFFF" w:val="clear"/>
        <w:spacing w:lineRule="atLeast" w:line="465" w:before="0" w:after="332"/>
        <w:jc w:val="center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Кто их раздевает, слёзы проливает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Зрители.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Лук!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По четыре притопа правой и левой ногой.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>Жюри подводит итоги первого конкурса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А давайте вспомним стихи об овощах.(</w:t>
      </w:r>
      <w:r>
        <w:rPr>
          <w:b/>
          <w:color w:val="333333"/>
          <w:sz w:val="31"/>
          <w:szCs w:val="31"/>
        </w:rPr>
        <w:t>декларирование  детьми стихотворения Ю.Тувима  «Овощи») ..</w:t>
      </w:r>
      <w:r>
        <w:rPr>
          <w:color w:val="333333"/>
          <w:sz w:val="31"/>
          <w:szCs w:val="31"/>
        </w:rPr>
        <w:t xml:space="preserve"> Давайте приготовим  «Овощной салат» (капуста, огурец,помидор,перец болгарский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Итак, приступаем к работе.</w:t>
      </w:r>
    </w:p>
    <w:p>
      <w:pPr>
        <w:pStyle w:val="Style14"/>
        <w:shd w:fill="FFFFFF" w:val="clear"/>
        <w:spacing w:lineRule="atLeast" w:line="465" w:before="0" w:after="332"/>
        <w:textAlignment w:val="baseline"/>
        <w:rPr>
          <w:b/>
          <w:b/>
          <w:color w:val="333333"/>
          <w:sz w:val="31"/>
          <w:szCs w:val="31"/>
        </w:rPr>
      </w:pPr>
      <w:r>
        <w:rPr>
          <w:b/>
          <w:color w:val="333333"/>
          <w:sz w:val="31"/>
          <w:szCs w:val="31"/>
        </w:rPr>
        <w:t>Пока команды заняты делом, давайте поиграем.</w:t>
      </w:r>
    </w:p>
    <w:p>
      <w:pPr>
        <w:pStyle w:val="Style14"/>
        <w:shd w:fill="FFFFFF" w:val="clear"/>
        <w:spacing w:lineRule="atLeast" w:line="465" w:before="0" w:after="332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 xml:space="preserve"> Я самый ловкий в мире носильщик стаканов с водой. Я могу перенести стакан и не расплескать воду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Игра-эстафета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rStyle w:val="StrongEmphasis"/>
          <w:color w:val="333333"/>
          <w:sz w:val="31"/>
          <w:szCs w:val="31"/>
        </w:rPr>
        <w:t>«Не расплескай воду»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соревнуются зрители, передвигаются на скорость со стаканом, наполовину наполненным водой)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>Подводится итог конкурса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rStyle w:val="StrongEmphasis"/>
          <w:color w:val="333333"/>
          <w:sz w:val="31"/>
          <w:szCs w:val="31"/>
        </w:rPr>
        <w:t>«Овощной салат»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Emphasis"/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 xml:space="preserve">Всего по-немногу — получится салат. Надо переходить на салат, может быть, похудею чуток. Итак, мы </w:t>
      </w:r>
      <w:r>
        <w:rPr>
          <w:b/>
          <w:color w:val="333333"/>
          <w:sz w:val="31"/>
          <w:szCs w:val="31"/>
        </w:rPr>
        <w:t>сейчас с вами приготовим чудесные салаты-десерты</w:t>
      </w:r>
      <w:r>
        <w:rPr>
          <w:color w:val="333333"/>
          <w:sz w:val="31"/>
          <w:szCs w:val="31"/>
        </w:rPr>
        <w:t xml:space="preserve"> к праздничному столу для нашей встречи</w:t>
      </w: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rStyle w:val="Emphasis"/>
          <w:color w:val="333333"/>
          <w:sz w:val="31"/>
          <w:szCs w:val="31"/>
        </w:rPr>
        <w:t>(потирает руки)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Appleconvertedspace"/>
          <w:i/>
          <w:i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 xml:space="preserve">Начнем с </w:t>
      </w:r>
      <w:r>
        <w:rPr>
          <w:b/>
          <w:color w:val="333333"/>
          <w:sz w:val="31"/>
          <w:szCs w:val="31"/>
        </w:rPr>
        <w:t>«праздничного десерта» салата.(яблоко, банан, груша и заправляем медом)</w:t>
      </w:r>
      <w:r>
        <w:rPr>
          <w:color w:val="333333"/>
          <w:sz w:val="31"/>
          <w:szCs w:val="31"/>
        </w:rPr>
        <w:t xml:space="preserve"> 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color w:val="333333"/>
          <w:sz w:val="31"/>
          <w:szCs w:val="31"/>
        </w:rPr>
        <w:t>. Ну вот, отличный салат получился, а главное очень полезный! Дети, а какие еще способы  хранения продуктов вы знаете? (Ответы детей.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Appleconvertedspace"/>
          <w:b/>
          <w:b/>
          <w:bCs/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Игра</w:t>
      </w:r>
      <w:r>
        <w:rPr>
          <w:rStyle w:val="Appleconvertedspace"/>
          <w:color w:val="333333"/>
          <w:sz w:val="31"/>
          <w:szCs w:val="31"/>
        </w:rPr>
        <w:t> </w:t>
      </w:r>
      <w:r>
        <w:rPr>
          <w:rStyle w:val="StrongEmphasis"/>
          <w:color w:val="333333"/>
          <w:sz w:val="31"/>
          <w:szCs w:val="31"/>
        </w:rPr>
        <w:t>«Угадай на вкус».</w:t>
      </w:r>
      <w:r>
        <w:rPr>
          <w:rStyle w:val="Appleconvertedspace"/>
          <w:b/>
          <w:bCs/>
          <w:color w:val="333333"/>
          <w:sz w:val="31"/>
          <w:szCs w:val="31"/>
        </w:rPr>
        <w:t> (на ощупь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Emphasis"/>
          <w:color w:val="333333"/>
          <w:sz w:val="31"/>
          <w:szCs w:val="31"/>
        </w:rPr>
      </w:pPr>
      <w:r>
        <w:rPr>
          <w:rStyle w:val="Appleconvertedspace"/>
          <w:b/>
          <w:bCs/>
          <w:color w:val="333333"/>
          <w:sz w:val="31"/>
          <w:szCs w:val="31"/>
        </w:rPr>
        <w:t>Игра «Кто быстрее соберет урожай»(муляжи фруктов и овощей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Emphasis"/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 xml:space="preserve"> </w:t>
      </w:r>
      <w:r>
        <w:rPr>
          <w:rStyle w:val="Emphasis"/>
          <w:color w:val="333333"/>
          <w:sz w:val="31"/>
          <w:szCs w:val="31"/>
        </w:rPr>
        <w:t xml:space="preserve">Игра  </w:t>
      </w:r>
      <w:r>
        <w:rPr>
          <w:rStyle w:val="Emphasis"/>
          <w:b/>
          <w:color w:val="333333"/>
          <w:sz w:val="31"/>
          <w:szCs w:val="31"/>
        </w:rPr>
        <w:t>«Какие вы знаете кулинарные профессии»</w:t>
      </w:r>
      <w:r>
        <w:rPr>
          <w:rStyle w:val="Emphasis"/>
          <w:color w:val="333333"/>
          <w:sz w:val="31"/>
          <w:szCs w:val="31"/>
        </w:rPr>
        <w:t xml:space="preserve"> 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 xml:space="preserve"> </w:t>
      </w:r>
      <w:r>
        <w:rPr>
          <w:rStyle w:val="Emphasis"/>
          <w:b/>
          <w:color w:val="333333"/>
          <w:sz w:val="31"/>
          <w:szCs w:val="31"/>
        </w:rPr>
        <w:t>Конкурс «Кто быстрее накроет на стол»</w:t>
      </w:r>
      <w:r>
        <w:rPr>
          <w:rStyle w:val="Emphasis"/>
          <w:color w:val="333333"/>
          <w:sz w:val="31"/>
          <w:szCs w:val="31"/>
        </w:rPr>
        <w:t>Приглашаются две мамы и две команды детей накрывают настолы.Каждой команде выдают скатерть блюдце чашку ложку и тарелку с печеньем.Мамы решают какая команда лучше справилась с заданием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 xml:space="preserve">Игра </w:t>
      </w:r>
      <w:r>
        <w:rPr>
          <w:rStyle w:val="Emphasis"/>
          <w:b/>
          <w:color w:val="333333"/>
          <w:sz w:val="31"/>
          <w:szCs w:val="31"/>
        </w:rPr>
        <w:t>«ДА И НЕТ»</w:t>
      </w:r>
      <w:r>
        <w:rPr>
          <w:rStyle w:val="Emphasis"/>
          <w:color w:val="333333"/>
          <w:sz w:val="31"/>
          <w:szCs w:val="31"/>
        </w:rPr>
        <w:t>Карлсон задает вопросы , а дети отвечают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Каша -вкусная еда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Это нам полезно? 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Творог, сыр, кефир всегда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Нам полезно, дети? 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Лук зеленый иногда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Нам полезен, дети? 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В луже грязная вода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Нам полезна, дети? Нет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Щи- отличная еда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Это нам полезно ?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Мухоморный суп всегда-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Это нам полезно ?Нет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Фрукты- просто красот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Это нам полезно ?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Грязных ягод иногда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Сьесть полезно, дети? Нет!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Emphasis"/>
          <w:color w:val="333333"/>
          <w:sz w:val="31"/>
          <w:szCs w:val="31"/>
        </w:rPr>
        <w:t>Сок,компотик  иногда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rStyle w:val="Emphasis"/>
          <w:color w:val="333333"/>
          <w:sz w:val="31"/>
          <w:szCs w:val="31"/>
        </w:rPr>
      </w:pPr>
      <w:r>
        <w:rPr>
          <w:rStyle w:val="Emphasis"/>
          <w:color w:val="333333"/>
          <w:sz w:val="31"/>
          <w:szCs w:val="31"/>
        </w:rPr>
        <w:t>Нам полезны ,дети? Да!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b/>
          <w:b/>
          <w:color w:val="333333"/>
          <w:sz w:val="31"/>
          <w:szCs w:val="31"/>
        </w:rPr>
      </w:pPr>
      <w:r>
        <w:rPr>
          <w:rStyle w:val="Emphasis"/>
          <w:b/>
          <w:color w:val="333333"/>
          <w:sz w:val="31"/>
          <w:szCs w:val="31"/>
        </w:rPr>
        <w:t>После всех соревнований победителям даются призы.</w:t>
      </w:r>
    </w:p>
    <w:p>
      <w:pPr>
        <w:pStyle w:val="Style14"/>
        <w:shd w:fill="FFFFFF" w:val="clear"/>
        <w:spacing w:lineRule="atLeast" w:line="465" w:before="0" w:after="0"/>
        <w:textAlignment w:val="baseline"/>
        <w:rPr/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Жюри уже объелось. Я вижу по их лицам, что скоро будем доктора Айболита вызывать. Не надо ещё? Раз жюри ещё живое, посмотрим танец с чайниками, который приготовили наши очаровательные девочки.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Дорогие мои команды, готовите вы отлично! Практика у вас замечательная. А теперь посмотрим, как обстоят дела с теорией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 xml:space="preserve">. Сейчас мы с вами </w:t>
      </w:r>
      <w:r>
        <w:rPr>
          <w:b/>
          <w:color w:val="333333"/>
          <w:sz w:val="31"/>
          <w:szCs w:val="31"/>
        </w:rPr>
        <w:t>приготовим «Лимонный напиток»(</w:t>
      </w:r>
      <w:r>
        <w:rPr>
          <w:color w:val="333333"/>
          <w:sz w:val="31"/>
          <w:szCs w:val="31"/>
        </w:rPr>
        <w:t>лимон,сахар,вода)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Карлсон.</w:t>
      </w:r>
      <w:r>
        <w:rPr>
          <w:rStyle w:val="Appleconvertedspace"/>
          <w:b/>
          <w:bCs/>
          <w:color w:val="333333"/>
          <w:sz w:val="31"/>
          <w:szCs w:val="31"/>
        </w:rPr>
        <w:t> </w:t>
      </w:r>
      <w:r>
        <w:rPr>
          <w:color w:val="333333"/>
          <w:sz w:val="31"/>
          <w:szCs w:val="31"/>
        </w:rPr>
        <w:t>Пока жюри «переваривает» ваши ответы, мы будем награждать победителей</w:t>
      </w:r>
    </w:p>
    <w:p>
      <w:pPr>
        <w:pStyle w:val="Style14"/>
        <w:shd w:fill="FFFFFF" w:val="clear"/>
        <w:spacing w:lineRule="atLeast" w:line="465" w:before="0" w:after="0"/>
        <w:textAlignment w:val="baseline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 xml:space="preserve"> </w:t>
      </w:r>
      <w:r>
        <w:rPr>
          <w:rStyle w:val="Emphasis"/>
          <w:color w:val="333333"/>
          <w:sz w:val="31"/>
          <w:szCs w:val="31"/>
        </w:rPr>
        <w:t>Раздача наград и буклетов  «Здоровый образ жизни» (по числу команд: самой хозяйственной семье, самой весёлой семье и т.д.)</w:t>
      </w:r>
    </w:p>
    <w:p>
      <w:pPr>
        <w:pStyle w:val="Normal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</w:r>
    </w:p>
    <w:p>
      <w:pPr>
        <w:pStyle w:val="Normal"/>
        <w:rPr>
          <w:rStyle w:val="StrongEmphasis"/>
          <w:color w:val="333333"/>
          <w:sz w:val="31"/>
          <w:szCs w:val="31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21:00Z</dcterms:created>
  <dc:creator>Elena</dc:creator>
  <dc:description/>
  <cp:keywords/>
  <dc:language>en-US</dc:language>
  <cp:lastModifiedBy>Elena</cp:lastModifiedBy>
  <dcterms:modified xsi:type="dcterms:W3CDTF">2016-10-11T15:35:00Z</dcterms:modified>
  <cp:revision>5</cp:revision>
  <dc:subject/>
  <dc:title>СЦЕНАРИЙ КУЛИНАРНОГО ПРАЗДНИКА</dc:title>
</cp:coreProperties>
</file>