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ий проект «Птицы – наши друзья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редний дошкольный возраст)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 проекта:</w:t>
      </w:r>
      <w:r>
        <w:rPr>
          <w:sz w:val="28"/>
          <w:szCs w:val="28"/>
        </w:rPr>
        <w:t xml:space="preserve"> информационно – творческий, коллективны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лительность проекта: </w:t>
      </w:r>
      <w:r>
        <w:rPr>
          <w:sz w:val="28"/>
          <w:szCs w:val="28"/>
        </w:rPr>
        <w:t>долгосрочны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зрастная группа: </w:t>
      </w:r>
      <w:r>
        <w:rPr>
          <w:sz w:val="28"/>
          <w:szCs w:val="28"/>
        </w:rPr>
        <w:t>средня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астники проекта:</w:t>
      </w:r>
      <w:r>
        <w:rPr>
          <w:sz w:val="28"/>
          <w:szCs w:val="28"/>
        </w:rPr>
        <w:t xml:space="preserve"> воспитатель, дети средней группы и родители.</w:t>
      </w:r>
    </w:p>
    <w:p>
      <w:pPr>
        <w:pStyle w:val="Normal"/>
        <w:rPr/>
      </w:pPr>
      <w:r>
        <w:rPr>
          <w:b/>
          <w:sz w:val="28"/>
          <w:szCs w:val="28"/>
        </w:rPr>
        <w:t>Актуальность проекта.</w:t>
      </w:r>
      <w:r>
        <w:rPr>
          <w:sz w:val="28"/>
          <w:szCs w:val="28"/>
        </w:rPr>
        <w:t xml:space="preserve"> Ознакомление детей с разными видами птиц - важная составляющая часть экологической культуры. Поэтому мы организовали работу по проекту «Птицы – наши друзья» для детей среднего дошкольного возраста. Тема выбрана не случайно. Ведь именно птицы окружают нас круглый год, принося людям пользу и радость. И мы, взрослые, должны воспитывать у детей любовь к птицам родного края, пополнять представления о них, их повадках и образе жизни, создавать условия для общения ребенка с природо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ставили цель: научить детей исследовать птиц, живущих на территории детского сада и нашего города, формируя на этой основе интерес к природе и проблемам ее ох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о – творческий проект «Птицы – наши друзья» позволил проявить детям активность, инициативу. Были представлены следующие виды деятельности: игровая, познавательная, исследовательская, музыкальная, изобразительная и продуктивная. При совместной деятельности детей и родителей была организована выставка кормушек, составлялись рассказы о зимующих птицах, подбирались стихи, загадки. Родители и дети отвечали на вопросы анк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с родителями дети искали стихи, пословицы и загадки о птицах, рисовали иллюстрации к своим докладам и проектам. Был объявлен конкурс «Наши руки не для скуки», для которого дети вместе с родителями мастерили скворечники из бумажных  и пластиковых коробок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жидаемый результат проекта: </w:t>
      </w:r>
      <w:r>
        <w:rPr>
          <w:sz w:val="28"/>
          <w:szCs w:val="28"/>
        </w:rPr>
        <w:t>дети приобретут навык публичного изложения своих мыслей; развитие их познавательных, коммуникативных и регуляторных способносте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зультат деятельности педагогов: </w:t>
      </w:r>
      <w:r>
        <w:rPr>
          <w:sz w:val="28"/>
          <w:szCs w:val="28"/>
        </w:rPr>
        <w:t>мы пришли к выводу, что проектная деятельность важна тем, что отражает интересы ребенка, стимулирует его познавательную активность. Систематическое использование метода проектов в работе с детьми повышает интерес к созданию чего – то интересного, необычного, нового, что способствует наилучшему усвоению общеобразовательной программы и формированию интегративных качеств дошкольника и его целевых ориентиров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Тип проекта: </w:t>
      </w:r>
      <w:r>
        <w:rPr>
          <w:sz w:val="28"/>
          <w:szCs w:val="28"/>
        </w:rPr>
        <w:t>информационно – творческий, коллективный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Участники: </w:t>
      </w:r>
      <w:r>
        <w:rPr>
          <w:sz w:val="28"/>
          <w:szCs w:val="28"/>
        </w:rPr>
        <w:t>4-5 лет, родители, воспитатель группы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Срок реализации: </w:t>
      </w:r>
      <w:r>
        <w:rPr>
          <w:sz w:val="28"/>
          <w:szCs w:val="28"/>
        </w:rPr>
        <w:t>долгосрочный.</w:t>
      </w:r>
    </w:p>
    <w:p>
      <w:pPr>
        <w:pStyle w:val="Normal"/>
        <w:rPr/>
      </w:pPr>
      <w:r>
        <w:rPr>
          <w:i/>
          <w:sz w:val="28"/>
          <w:szCs w:val="28"/>
        </w:rPr>
        <w:t>Формы работы:</w:t>
      </w:r>
      <w:r>
        <w:rPr>
          <w:sz w:val="28"/>
          <w:szCs w:val="28"/>
        </w:rPr>
        <w:t xml:space="preserve"> игровая, познавательная, речевая, продуктивная, с родителя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Проблема: </w:t>
      </w:r>
      <w:r>
        <w:rPr>
          <w:sz w:val="28"/>
          <w:szCs w:val="28"/>
        </w:rPr>
        <w:t>недостаточное представление детей о зимующих птиц. Большое количество птиц гибнет в холодный период года. Человек может помочь пережить стужу, тем самым сохранить их численность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изучить образ жизни и поведение птиц в зависимости от сезонных изменений, воспитывать заботливое отношение к птицам, желание помочь в трудных условиях.</w:t>
      </w:r>
    </w:p>
    <w:p>
      <w:pPr>
        <w:pStyle w:val="Normal"/>
        <w:rPr/>
      </w:pPr>
      <w:r>
        <w:rPr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полнять предметно-развивающую среду по теме прое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ширять знания о птицах нашего посел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творческую и интеллектуальные способ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одить наблюдение за видением и питанием зимующих пти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лекать воспитанников и родителей к помощи птицам в трудных зимующих условиях. Работа состояла из трех этапов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Подготовительны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необходимых услов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спективное планир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отка и накопление методических материалов.</w:t>
      </w:r>
    </w:p>
    <w:p>
      <w:pPr>
        <w:pStyle w:val="Normal"/>
        <w:rPr/>
      </w:pPr>
      <w:r>
        <w:rPr>
          <w:i/>
          <w:sz w:val="28"/>
          <w:szCs w:val="28"/>
        </w:rPr>
        <w:t>Основной (практический)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едрение в воспитательно-образовательный процесс эффективных методов по расширению знаний дошкольников о птицах;</w:t>
      </w:r>
    </w:p>
    <w:p>
      <w:pPr>
        <w:pStyle w:val="Normal"/>
        <w:rPr/>
      </w:pPr>
      <w:r>
        <w:rPr>
          <w:sz w:val="28"/>
          <w:szCs w:val="28"/>
        </w:rPr>
        <w:t>- знание и беседа («Что мы знаем о птицах?», «Почему перелетные птицы покидаю нас осенью?», «О зимующих птицах», «Как зимуют наши пернатые друзья?», «Птицы наших стран», «Тайны птичьего царства», «Для чего нужна красная книга? », « Птицы Тверского края», « Птицы перелетные и зимующие», « Как заботится о птицах», « Красная книга сигнал опасности», « Что мы знаем о птицах нашего поселка?» ( приложение1), « Интересное из жизни птиц», « Кто такие птицы и где они живут?», « Как птицы весну встречают», « Не разоряйте птичьи гнезда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елевые прогулки в разное время 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ы драматизации ( « Русские народные потешки  и сказки о птицах»), подвижные игры ( « Большая птица», « Птичий базар», « Перелет птиц», « Воронята» , « Птицы и автомобиль» и др.), развивающие настольные игры ( « Один-много», « Назови ласково», « Счет птиц», « Четвертый лишней», « Угадай птицу по описанию», « Чей хвост?», « Кто что ест?», « Узнай по голосу», « Что едят птицы?», « Домино» (птицы), « Разрезные картинки », лото, лабиринт « Зимующие птицы» и др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сказывание по картинкам и схемам, разгадывание кроссвор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ппликация («Птицы на ветке», «Журавли улетают в теплые края», «Снегирь», «Весенний переполох» и др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струирование из бума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епка из пластилина и соленого те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учной труд из природного и бросового материала ( кормушки, скворечники, гнезда для пернатых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ологические сказки о птицах, придуманные и нарисованные детьми совместно с родителями, а также памятки  « Берегите природу» и « Этикет в природ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уд на участке « Столовая для птиц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жемесячное посещение библиотеке для отбора книг для чтения в групп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с книгой в читальном за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знакомление с поступлением в библиотеку новых познавательных и художественных книг про пти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ставление своих рисунков для выставки в библиоте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овместное праздничное развлечение  на тему « Все о птицах» в помещение библиотеке с участием родителей и школь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мейный проект по теме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лючительны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ведение итогов реализации проекта ( «Сколько птичек мы спасли за зимний период времени?», « Чем лучше кормить птиц?», « Как часто необходимо кормить птиц?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формление фотовыстав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ление альбома « Перелетные и зимующие птицы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формление результата проекта в виде презент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и участие родителей в выставке «Лучшая кормушка для птиц»;</w:t>
      </w:r>
    </w:p>
    <w:p>
      <w:pPr>
        <w:pStyle w:val="Normal"/>
        <w:rPr/>
      </w:pPr>
      <w:r>
        <w:rPr>
          <w:sz w:val="28"/>
          <w:szCs w:val="28"/>
        </w:rPr>
        <w:t>Для развития детской любознательности мы использовали просмотры слайдов и видео фильмов о птицах, прослушивание аудио записей с голосами птиц и песен о них. По темам непосредственно образовательной деятельности в области « Познавательное развитие использовались рассказы для детей, которые уточнялись и дополнялись на основе справочной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ктивность детей – главное условие успешного условия материала. Поэтому на прогулках, наблюдая, мы рассказывали детям о птицах ,использовали стихи, загадки, пословицы. Пытались донести до детей, что птицы птицы- наши маленькие соседи. Шумные, веселые, певучие, разноцветные, смешные и умные- такие разные и забав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имой к нам прилетали целые стайки воробьев, голубей, синиц, снегирей. Мы подкармливали их в зимнее морозные дни. Объясняли детям, почему это не обходимо делать, что у каждой птицы свой любимый кор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дители принимали активное участие в реализации проекта. Было очень приятно вручить грамоты и благодарственные письма родителям, оказавшим неоценимую помощь в разработке и осуществлении экологического проекта « Птицы наши друзья» и за проявления творческой фантазии и выдумки. Надолго запомнят папы и мамы, бабушки и старшие братья свое участие в образовательном процессе старших до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начале разработке проекта родители получили на собрании домашнее задание:</w:t>
      </w:r>
    </w:p>
    <w:p>
      <w:pPr>
        <w:pStyle w:val="Normal"/>
        <w:rPr/>
      </w:pPr>
      <w:r>
        <w:rPr>
          <w:sz w:val="28"/>
          <w:szCs w:val="28"/>
        </w:rPr>
        <w:t>- изучить рекомендации по совместным прогулкам;</w:t>
      </w:r>
    </w:p>
    <w:p>
      <w:pPr>
        <w:pStyle w:val="Normal"/>
        <w:rPr/>
      </w:pPr>
      <w:r>
        <w:rPr>
          <w:sz w:val="28"/>
          <w:szCs w:val="28"/>
        </w:rPr>
        <w:t xml:space="preserve">- совместно с ребенком сделать кормушку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словарный запас ребенка в процессе кормления пти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учить стихотворения и отгадать загадку про пти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мотреть птиц на иллюстрациях в книгах и журналах, прочитать литературные произведения о н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инести художественную и познавательную литературу в детский сад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етить библиоте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родителями  также проводилась разнообразная и интерес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ворческие ответы воспитателей и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кетирование «Экологическое воспитания дошкольник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мощь в оборудовании библиотеке и комнаты прир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ологическая информация в уголке для родителей папка-передвижка ( « Где ночуют птицы?», «Берегите птиц» и др.);</w:t>
      </w:r>
    </w:p>
    <w:p>
      <w:pPr>
        <w:pStyle w:val="Normal"/>
        <w:rPr/>
      </w:pPr>
      <w:r>
        <w:rPr>
          <w:sz w:val="28"/>
          <w:szCs w:val="28"/>
        </w:rPr>
        <w:t>- консультации («Влияние природы на духовное развитие ребенка», «Природа и нравственное воспитание детей старшего возраста»);</w:t>
      </w:r>
    </w:p>
    <w:p>
      <w:pPr>
        <w:pStyle w:val="Normal"/>
        <w:rPr/>
      </w:pPr>
      <w:r>
        <w:rPr>
          <w:sz w:val="28"/>
          <w:szCs w:val="28"/>
        </w:rPr>
        <w:t>- акция «Покормите птиц зимой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еловая игра « Уроки живой природы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ворческие вечера «Умелые руки не знают скуки», на темы: «Птичка из соленого теста», «Такие разные птицы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Результаты реализации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ширения представления детей о зимующих и перелетных птиц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полнение предметно-развивающей среды литературой, фотографиями, иллюстрациями, стихотворениями, рассказами о птицах, загадками, презентац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формированности любознательности, творческих способностей, познавательной активности, коммуникативных навы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ники и их родители приняли активное участие в оказании помощи птицам в трудных зимних услов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 научились бережно и внимательно относится к птиц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жду детьми укрепилась дружеское взаимоотношения, они научились работать совместно, стали более доброжелательны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 Подводя итог проделанной работы, можно сказать, что дети стали обращать внимание на то, что около них есть много разных птиц. Дети научились наблюдать, у них пробудились интерес к птицам, желание заботится о них. Вместо безразличия к пернатым друзьям дети обрели теплоту к существам, которые радуют нас своим пением и красото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i/>
          <w:sz w:val="28"/>
          <w:szCs w:val="28"/>
        </w:rPr>
        <w:t>Приложение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осуг «Что мы знаем о птицах нашего поселка?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(средний дошкольного возрос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 образо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ить знание о зимующих птиц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точнить представление о птицах, условия и их жизнь, роли человека в жизни зимующих пти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узнавать птицу по повадкам, внешнему виду и п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ть элементарные знания о том, чем кормят птиц зим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ширять представления о родном поселк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ивать любовь к животному миру, родному посел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любознательность, внимание, навыки доброго отношения к птицам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Развивающая: </w:t>
      </w:r>
      <w:r>
        <w:rPr>
          <w:sz w:val="28"/>
          <w:szCs w:val="28"/>
        </w:rPr>
        <w:t>развивать интерес к живой природе, стремление и желание получение новых знаний о птицах, обитающих в лесах поселка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>рисунки, фотографии зимующих и перелетных птиц, мольберт, аудиозаписи голосов птиц, иллюстрации с изображением парка, л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***</w:t>
      </w:r>
    </w:p>
    <w:p>
      <w:pPr>
        <w:pStyle w:val="Normal"/>
        <w:rPr/>
      </w:pPr>
      <w:r>
        <w:rPr>
          <w:i/>
          <w:sz w:val="28"/>
          <w:szCs w:val="28"/>
        </w:rPr>
        <w:t>Воспитатель.</w:t>
      </w:r>
      <w:r>
        <w:rPr>
          <w:sz w:val="28"/>
          <w:szCs w:val="28"/>
        </w:rPr>
        <w:t xml:space="preserve"> Дети, в каком городе  вы живете, почему он такой красив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ети отвеч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В нашем городе много деревьев , красивый парк, богатый лес. В парке и лесу много разных птиц. Сегодня мы поговорим о птиц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ключается аудиозапись голосов птиц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х птиц вы узнали по голосу? Можно ли их услышать сейчас в природе? Какой корм едят эти птиц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ети отвечают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ы собираются улетать в дальнее края, так  как для них становится все меньше корма. Как одним словом назвать таких птиц? Покажите из на картин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ети называют и показывают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мы отправимся в гости к птицам, которые не улетели от нас, а остались зимовать. Как мы назовем их одним словом?</w:t>
      </w:r>
    </w:p>
    <w:p>
      <w:pPr>
        <w:pStyle w:val="Normal"/>
        <w:rPr/>
      </w:pPr>
      <w:r>
        <w:rPr>
          <w:i/>
          <w:sz w:val="28"/>
          <w:szCs w:val="28"/>
        </w:rPr>
        <w:t>Дети.</w:t>
      </w:r>
      <w:r>
        <w:rPr>
          <w:sz w:val="28"/>
          <w:szCs w:val="28"/>
        </w:rPr>
        <w:t xml:space="preserve"> Зимующ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ети садятся на стулья у мольберта, на котором стоят картинки с изображением зимующих пт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8"/>
          <w:szCs w:val="28"/>
        </w:rPr>
        <w:t xml:space="preserve">Воспитатель. </w:t>
      </w:r>
      <w:r>
        <w:rPr>
          <w:sz w:val="28"/>
          <w:szCs w:val="28"/>
        </w:rPr>
        <w:t>Ребята посмотрите, кто нарисован на картин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оспитатель загадывает загадки о зимующих птицах. После того как дети отгадывают, показывает соответствующее изображение птицы, рассказывает о не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к-чирик, к гнездышкам пры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й, не роб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это?..(</w:t>
      </w:r>
      <w:r>
        <w:rPr>
          <w:i/>
          <w:sz w:val="28"/>
          <w:szCs w:val="28"/>
        </w:rPr>
        <w:t>Воробей</w:t>
      </w:r>
      <w:r>
        <w:rPr>
          <w:sz w:val="28"/>
          <w:szCs w:val="28"/>
        </w:rPr>
        <w:t>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долго дерево долб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х букашек истреб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ря он времени не трат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нноклювый пестрый … (</w:t>
      </w:r>
      <w:r>
        <w:rPr>
          <w:i/>
          <w:sz w:val="28"/>
          <w:szCs w:val="28"/>
        </w:rPr>
        <w:t>Дятел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вещунья – белобо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овут ее …(</w:t>
      </w:r>
      <w:r>
        <w:rPr>
          <w:i/>
          <w:sz w:val="28"/>
          <w:szCs w:val="28"/>
        </w:rPr>
        <w:t>Сорок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ит серенький жи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у крыльев черный ц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ишь, кружат двадцать п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ричат: «Как – как – кар – как!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Ворон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 на месте не сид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летает целый д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етится, сует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ый день: тень – т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адайте, что за птица?</w:t>
      </w:r>
    </w:p>
    <w:p>
      <w:pPr>
        <w:pStyle w:val="Normal"/>
        <w:rPr/>
      </w:pPr>
      <w:r>
        <w:rPr>
          <w:sz w:val="28"/>
          <w:szCs w:val="28"/>
        </w:rPr>
        <w:t xml:space="preserve">То веселая …( </w:t>
      </w:r>
      <w:r>
        <w:rPr>
          <w:i/>
          <w:sz w:val="28"/>
          <w:szCs w:val="28"/>
        </w:rPr>
        <w:t>Синица</w:t>
      </w:r>
      <w:r>
        <w:rPr>
          <w:sz w:val="28"/>
          <w:szCs w:val="28"/>
        </w:rPr>
        <w:t xml:space="preserve">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Еще в нашем городе  много голубей. Люди любят этих птиц и всегда подкармливают. Где мы видели голубей? Что они если на участке нашего са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ети отвечают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зываются это птичка с красной грудкой?</w:t>
      </w:r>
    </w:p>
    <w:p>
      <w:pPr>
        <w:pStyle w:val="Normal"/>
        <w:rPr/>
      </w:pPr>
      <w:r>
        <w:rPr>
          <w:i/>
          <w:sz w:val="28"/>
          <w:szCs w:val="28"/>
        </w:rPr>
        <w:t>Дети.</w:t>
      </w:r>
      <w:r>
        <w:rPr>
          <w:sz w:val="28"/>
          <w:szCs w:val="28"/>
        </w:rPr>
        <w:t xml:space="preserve"> Снегирь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.  </w:t>
      </w:r>
      <w:r>
        <w:rPr>
          <w:sz w:val="28"/>
          <w:szCs w:val="28"/>
        </w:rPr>
        <w:t>Какое слово напоминает нам его названия?</w:t>
      </w:r>
    </w:p>
    <w:p>
      <w:pPr>
        <w:pStyle w:val="Normal"/>
        <w:rPr/>
      </w:pPr>
      <w:r>
        <w:rPr>
          <w:i/>
          <w:sz w:val="28"/>
          <w:szCs w:val="28"/>
        </w:rPr>
        <w:t>Дети.</w:t>
      </w:r>
      <w:r>
        <w:rPr>
          <w:sz w:val="28"/>
          <w:szCs w:val="28"/>
        </w:rPr>
        <w:t xml:space="preserve"> Снег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. </w:t>
      </w:r>
      <w:r>
        <w:rPr>
          <w:sz w:val="28"/>
          <w:szCs w:val="28"/>
        </w:rPr>
        <w:t>Наверное, его так назвали ,что снегирь остается с нами, даже когда наступит зима. Как можно узнать снегиря? У него красивая красная грудка и черная шапочка. Снегири очень любят ягоды ряб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оспитатель с детьми вспоминает, кто кормится на участке, каких птиц можно увидеть  около своего дома. Выясняют: все птицы приспособлены к самостоятельной добычи корма, но зимой его мало. Поэтому зимующим птицам надо помочь. Их подкармливают в кормушках – это доброе дело людей, любящих природу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айте, кто поет «синь-синь» (трещит, чикает, воркует, каркает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теперь посмотрим, что делают снегири?</w:t>
      </w:r>
    </w:p>
    <w:p>
      <w:pPr>
        <w:pStyle w:val="Normal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. Склевывают рябину.</w:t>
      </w:r>
    </w:p>
    <w:p>
      <w:pPr>
        <w:pStyle w:val="Normal"/>
        <w:rPr/>
      </w:pPr>
      <w:r>
        <w:rPr>
          <w:i/>
          <w:sz w:val="28"/>
          <w:szCs w:val="28"/>
        </w:rPr>
        <w:t>Воспитатель .</w:t>
      </w:r>
      <w:r>
        <w:rPr>
          <w:sz w:val="28"/>
          <w:szCs w:val="28"/>
        </w:rPr>
        <w:t>Покажите, как они это делают. А что делает воробей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. Клюет, прыгает, летает.</w:t>
      </w:r>
    </w:p>
    <w:p>
      <w:pPr>
        <w:pStyle w:val="Normal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. Покажите, как она делает это. Как поет синица? Покажем.</w:t>
      </w:r>
    </w:p>
    <w:p>
      <w:pPr>
        <w:pStyle w:val="Normal"/>
        <w:rPr/>
      </w:pPr>
      <w:r>
        <w:rPr/>
        <w:t>Дети имитируют пение синицы низким и высоким голосом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оют голуби?</w:t>
      </w:r>
    </w:p>
    <w:p>
      <w:pPr>
        <w:pStyle w:val="Normal"/>
        <w:rPr/>
      </w:pPr>
      <w:r>
        <w:rPr>
          <w:i/>
          <w:sz w:val="28"/>
          <w:szCs w:val="28"/>
        </w:rPr>
        <w:t>Дети.</w:t>
      </w:r>
      <w:r>
        <w:rPr>
          <w:sz w:val="28"/>
          <w:szCs w:val="28"/>
        </w:rPr>
        <w:t xml:space="preserve"> Воркуют: ГРУ- ГРУ-ГРУ.</w:t>
      </w:r>
    </w:p>
    <w:p>
      <w:pPr>
        <w:pStyle w:val="Normal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. Что делает ворона?</w:t>
      </w:r>
    </w:p>
    <w:p>
      <w:pPr>
        <w:pStyle w:val="Normal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. Важно ходит, громко карк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ети имитируют вор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8"/>
          <w:szCs w:val="28"/>
        </w:rPr>
        <w:t>Воспитатель.</w:t>
      </w:r>
      <w:r>
        <w:rPr>
          <w:sz w:val="28"/>
          <w:szCs w:val="28"/>
        </w:rPr>
        <w:t xml:space="preserve"> А теперь поиграем в игру « Отгадай, какая птиц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ети по повадкам, описанию угадывают пт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Зима – очень трудное время для птиц, особенно если она морозно и снежная. Не найти птицам под снегом корма. Голодная птица сильно страдает от холода. Зимой день короткий, а чтобы выжить, не замерзнуть, пищи нужно съесть гораздо больше, чем летом. В первую очередь надо заботиться о птицах – верных друзьях леса и сада. Не только летом, но и зимой они целыми днями прыгают с ветки на ветку. Ищут щели и трещины в коре, где прячутся насекомые. Если же ветки покрылись ледяной коркой после оттепели или были сильный снегопад, их поиски бесполезны. Нужно поддержать пт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корма пригодны семена различных растений: конопли, подсолнуха, дыни, тыквы, арбуза, многих сортов трав. А вот овес, пшено клюют только воробьи ,овсянки. Для них также годятся крошки пшеничного хлеба. Синицы, кроме семян, очень любят сырое не саленное сало и мясо. Кусочки обвязывают ниткой или тонкой проволокой и развешивают на тонких ветках. На толстые ветки или в кормушки эти лакомства для синиц класть бесполезно – утащат в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оспитатель предлагает детям из заранее приготовленных пакетов сделать кормушку для птиц, которые все вместе развешивают на участке детского сада и кладут туда кор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орейко В.Е., Грищенко В.Н., Спутник юного защитника природы. Новосибирск, 200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рьконава А.Н. Перелетные и зимующие птицы Россия. М.,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авченко И.В., Долгова Т.Л. прогулки в детском саду. Старшая и подготовительная к школе группы. М.,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оков В.В. Пернатые друзья лесов. М.,197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2:45:00Z</dcterms:created>
  <dc:creator>Елена Зайцева</dc:creator>
  <dc:description/>
  <cp:keywords/>
  <dc:language>en-US</dc:language>
  <cp:lastModifiedBy>BEST</cp:lastModifiedBy>
  <dcterms:modified xsi:type="dcterms:W3CDTF">2015-01-27T14:28:00Z</dcterms:modified>
  <cp:revision>7</cp:revision>
  <dc:subject/>
  <dc:title/>
</cp:coreProperties>
</file>