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1935</wp:posOffset>
            </wp:positionH>
            <wp:positionV relativeFrom="paragraph">
              <wp:posOffset>-85725</wp:posOffset>
            </wp:positionV>
            <wp:extent cx="2587625" cy="1830070"/>
            <wp:effectExtent l="0" t="0" r="0" b="0"/>
            <wp:wrapTight wrapText="bothSides">
              <wp:wrapPolygon edited="0">
                <wp:start x="-103" y="0"/>
                <wp:lineTo x="-103" y="21449"/>
                <wp:lineTo x="21600" y="21449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669030" cy="1898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84" w:firstLine="284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32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32"/>
                                    </w:rPr>
                                    <w:t>Ханты - Мансийс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32"/>
                                    </w:rPr>
                                    <w:t xml:space="preserve">Октябрь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32"/>
                                    </w:rPr>
                                    <w:t>МКОУ «Приобская НОШ», г.п. Приобь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32"/>
                                    </w:rPr>
                                    <w:t xml:space="preserve">Учитель начальных классов,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ервая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Cs w:val="32"/>
                                    </w:rPr>
                                    <w:t>квалификационная категор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сламова Альфия Янф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49.5pt;mso-wrap-distance-left:9pt;mso-wrap-distance-right:0pt;mso-wrap-distance-top:0pt;mso-wrap-distance-bottom:0pt;margin-top:0pt;mso-position-vertical:top;mso-position-vertical-relative:text;margin-left:1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ind w:left="-284" w:firstLine="284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3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32"/>
                              </w:rPr>
                              <w:t>Ханты - Мансийский автономный округ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32"/>
                              </w:rPr>
                              <w:t xml:space="preserve">Октябрьский район 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32"/>
                              </w:rPr>
                              <w:t>МКОУ «Приобская НОШ», г.п. Приобье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Cs w:val="32"/>
                              </w:rPr>
                              <w:t xml:space="preserve">Учитель начальных классов,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ервая </w:t>
                            </w:r>
                            <w:r>
                              <w:rPr>
                                <w:rFonts w:eastAsia="Calibri"/>
                                <w:b/>
                                <w:szCs w:val="32"/>
                              </w:rPr>
                              <w:t>квалификационная категория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ламова Альфия Янфировна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>Открытый урок по окружающему миру в третьем классе</w:t>
      </w:r>
    </w:p>
    <w:p>
      <w:pPr>
        <w:pStyle w:val="Normal"/>
        <w:tabs>
          <w:tab w:val="clear" w:pos="708"/>
          <w:tab w:val="left" w:pos="25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Тема урока: «Превращения и круговорот воды в природе»</w:t>
      </w:r>
    </w:p>
    <w:p>
      <w:pPr>
        <w:pStyle w:val="Normal"/>
        <w:jc w:val="both"/>
        <w:rPr>
          <w:b/>
          <w:b/>
        </w:rPr>
      </w:pPr>
      <w:r>
        <w:rPr/>
        <w:t xml:space="preserve">Цели урока: создать условия для формирования  понятия круговорота воды в природе, как важнейшем явлении в природе. </w:t>
      </w:r>
    </w:p>
    <w:p>
      <w:pPr>
        <w:pStyle w:val="Normal"/>
        <w:jc w:val="both"/>
        <w:rPr/>
      </w:pPr>
      <w:r>
        <w:rPr/>
        <w:t xml:space="preserve">Задачи урока: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очь учащимся    систематизировать и расширить знания учащихся о процессах, происходящих с вод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ать деятельность учащихся по  формированию мировоззренческих идей материальности ми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действовать развитию  речи учащихся, формированию умения высказывать свою точку зрения, создавая речевую ситуац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ствовать становлению бережного отношения к  вод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ршенствовать умение слушать учителя, одноклассников;</w:t>
      </w:r>
    </w:p>
    <w:p>
      <w:pPr>
        <w:pStyle w:val="Normal"/>
        <w:numPr>
          <w:ilvl w:val="0"/>
          <w:numId w:val="6"/>
        </w:numPr>
        <w:ind w:left="284" w:firstLine="142"/>
        <w:jc w:val="both"/>
        <w:rPr/>
      </w:pPr>
      <w:r>
        <w:rPr/>
        <w:t>совершенствовать умение работать в групп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орудование урока: </w:t>
      </w:r>
      <w:r>
        <w:rPr>
          <w:bCs/>
          <w:iCs/>
          <w:color w:val="000000"/>
        </w:rPr>
        <w:t>презентация</w:t>
      </w:r>
      <w:r>
        <w:rPr/>
        <w:t xml:space="preserve">, портреты Капитошки и Волчонка, </w:t>
      </w:r>
      <w:r>
        <w:rPr>
          <w:bCs/>
          <w:iCs/>
          <w:color w:val="000000"/>
        </w:rPr>
        <w:t>плакат  “Круговорот воды в природе”, </w:t>
      </w:r>
      <w:r>
        <w:rPr/>
        <w:t>изображения айсберга, тумана,</w:t>
      </w:r>
      <w:r>
        <w:rPr>
          <w:bCs/>
          <w:iCs/>
          <w:color w:val="000000"/>
        </w:rPr>
        <w:t xml:space="preserve"> для опыта: стакан с водой, спиртовка , тарелочки с кубиками льда, </w:t>
      </w:r>
      <w:r>
        <w:rPr/>
        <w:t>карточки с заданиями, тест.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рганизационный момен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: Вот опять звенит звонок, начинается урок. Встали ровно и красиво, тихо сели. Я желаю всем удачи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Послушайте загадку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Меня пьют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Меня льют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Всем нужна я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Кто я такая?</w:t>
            </w:r>
          </w:p>
          <w:p>
            <w:pPr>
              <w:pStyle w:val="Normal"/>
              <w:rPr/>
            </w:pPr>
            <w:r>
              <w:rPr/>
              <w:t xml:space="preserve">Учитель:- Что это? </w:t>
            </w:r>
          </w:p>
          <w:p>
            <w:pPr>
              <w:pStyle w:val="Normal"/>
              <w:rPr/>
            </w:pPr>
            <w:r>
              <w:rPr/>
              <w:t>Дети:  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туации успеха. Целеполаг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флек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туализация зн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: Исследуя воду на предыдущем уроке, мы узнали много её свойств. </w:t>
            </w:r>
          </w:p>
          <w:p>
            <w:pPr>
              <w:pStyle w:val="Normal"/>
              <w:jc w:val="both"/>
              <w:rPr/>
            </w:pPr>
            <w:r>
              <w:rPr/>
              <w:t>У каждой группы на столах   есть карточки, возьмите карточку №1  и выполните эти зад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группа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редложения. Какие слова «спрятаны» в тексте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да при нагревании …    и при охлаждении...        В воде растворяются некоторые вещества, потому что вода-  хороший… .        Воду можно очистить с помощью… 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В каком случае основные свойства воды указаны  верно: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Имеет синий цвет, без запаха, прозрачная, при нагревании вода расширяется, вода плохо проводит тепло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Вода является растворителем, при нагревании вода расширяется, вода прозрачная жидк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3 группа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 xml:space="preserve">вставь недостающие слова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ода – это 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ода не имеет …….., …………. и ……………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ода может ……………веществ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ода ……………….,……………… и ………………</w:t>
            </w:r>
          </w:p>
          <w:p>
            <w:pPr>
              <w:pStyle w:val="Style15"/>
              <w:spacing w:before="0" w:after="0"/>
              <w:ind w:left="720" w:hanging="0"/>
              <w:rPr>
                <w:b/>
                <w:b/>
              </w:rPr>
            </w:pPr>
            <w:r>
              <w:rPr/>
              <w:t>4 группа</w:t>
            </w:r>
            <w:r>
              <w:rPr>
                <w:b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Какое свойство воды позволяет человеку пить сладкий чай?________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Благодаря этому свойству воды на земле есть реки?______________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Что происходит с водой при охлаждении?_________________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О каком свойстве воды мы говорим, когда видим в стакане опущенную ложку?____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Учитель: -Работу закончили. Слушаем ответ  1 группы.</w:t>
            </w:r>
          </w:p>
          <w:p>
            <w:pPr>
              <w:pStyle w:val="Normal"/>
              <w:rPr/>
            </w:pPr>
            <w:r>
              <w:rPr/>
              <w:t xml:space="preserve">А мы продолжим говорить о свойствах воды. </w:t>
            </w:r>
          </w:p>
          <w:p>
            <w:pPr>
              <w:pStyle w:val="Normal"/>
              <w:rPr/>
            </w:pPr>
            <w:r>
              <w:rPr/>
              <w:t>Давайте поиграем в игру «Светограмма». Я читаю высказывание , а вы должны поднять карточку того цвета,  напротив которого написан правильный ответ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истая воды имеет цвет.</w:t>
            </w:r>
          </w:p>
          <w:p>
            <w:pPr>
              <w:pStyle w:val="Normal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41275</wp:posOffset>
                      </wp:positionV>
                      <wp:extent cx="180975" cy="1047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7.35pt;margin-top:3.25pt;width:14.2pt;height:8.2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41275</wp:posOffset>
                      </wp:positionV>
                      <wp:extent cx="161925" cy="1047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91.6pt;margin-top:3.25pt;width:12.7pt;height:8.2pt;mso-wrap-style:none;v-text-anchor:middle">
                      <v:fill o:detectmouseclick="t" type="solid" color2="#3fafb2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41275</wp:posOffset>
                      </wp:positionV>
                      <wp:extent cx="171450" cy="1047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f49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1f497d" stroked="t" o:allowincell="t" style="position:absolute;margin-left:176.45pt;margin-top:3.25pt;width:13.45pt;height:8.2pt;mso-wrap-style:none;v-text-anchor:middle">
                      <v:fill o:detectmouseclick="t" type="solid" color2="#e0b682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голубой            зелёный              не имее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истая вода имеет вкус.</w:t>
            </w:r>
          </w:p>
          <w:p>
            <w:pPr>
              <w:pStyle w:val="Normal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2700</wp:posOffset>
                      </wp:positionV>
                      <wp:extent cx="133350" cy="15811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f49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1f497d" stroked="t" o:allowincell="t" style="position:absolute;margin-left:21.1pt;margin-top:1pt;width:10.45pt;height:12.4pt;mso-wrap-style:none;v-text-anchor:middle">
                      <v:fill o:detectmouseclick="t" type="solid" color2="#e0b682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69850</wp:posOffset>
                      </wp:positionV>
                      <wp:extent cx="161925" cy="10096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00.6pt;margin-top:5.5pt;width:12.7pt;height:7.9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17115</wp:posOffset>
                      </wp:positionH>
                      <wp:positionV relativeFrom="paragraph">
                        <wp:posOffset>69850</wp:posOffset>
                      </wp:positionV>
                      <wp:extent cx="171450" cy="101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82.45pt;margin-top:5.5pt;width:13.45pt;height:7.95pt;mso-wrap-style:none;v-text-anchor:middle">
                      <v:fill o:detectmouseclick="t" type="solid" color2="#3fafb2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горький              не имеет              слад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истая вода имеет запах.</w:t>
            </w:r>
          </w:p>
          <w:p>
            <w:pPr>
              <w:pStyle w:val="Normal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24130</wp:posOffset>
                      </wp:positionV>
                      <wp:extent cx="133350" cy="952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4.85pt;margin-top:1.9pt;width:10.45pt;height:7.4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24130</wp:posOffset>
                      </wp:positionV>
                      <wp:extent cx="161925" cy="9525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f49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1f497d" stroked="t" o:allowincell="t" style="position:absolute;margin-left:91.6pt;margin-top:1.9pt;width:12.7pt;height:7.45pt;mso-wrap-style:none;v-text-anchor:middle">
                      <v:fill o:detectmouseclick="t" type="solid" color2="#e0b682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2365</wp:posOffset>
                      </wp:positionH>
                      <wp:positionV relativeFrom="paragraph">
                        <wp:posOffset>24130</wp:posOffset>
                      </wp:positionV>
                      <wp:extent cx="152400" cy="952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89.95pt;margin-top:1.9pt;width:11.95pt;height:7.45pt;mso-wrap-style:none;v-text-anchor:middle">
                      <v:fill o:detectmouseclick="t" type="solid" color2="#3fafb2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резкий                  не имеет            слабый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.Вода- прозрачная жидкость.</w:t>
            </w:r>
          </w:p>
          <w:p>
            <w:pPr>
              <w:pStyle w:val="Normal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55245</wp:posOffset>
                      </wp:positionV>
                      <wp:extent cx="133350" cy="9080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43.6pt;margin-top:4.35pt;width:10.45pt;height:7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55245</wp:posOffset>
                      </wp:positionV>
                      <wp:extent cx="114300" cy="9080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04.35pt;margin-top:4.35pt;width:8.95pt;height:7.1pt;mso-wrap-style:none;v-text-anchor:middle">
                      <v:fill o:detectmouseclick="t" type="solid" color2="#3fafb2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да                  не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ода является растворителем.</w:t>
            </w:r>
          </w:p>
          <w:p>
            <w:pPr>
              <w:pStyle w:val="Normal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83820</wp:posOffset>
                      </wp:positionV>
                      <wp:extent cx="152400" cy="10477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f49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1f497d" stroked="t" o:allowincell="t" style="position:absolute;margin-left:47.35pt;margin-top:6.6pt;width:11.95pt;height:8.2pt;mso-wrap-style:none;v-text-anchor:middle">
                      <v:fill o:detectmouseclick="t" type="solid" color2="#e0b682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83820</wp:posOffset>
                      </wp:positionV>
                      <wp:extent cx="161925" cy="10477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00.6pt;margin-top:6.6pt;width:12.7pt;height:8.2pt;mso-wrap-style:none;v-text-anchor:middle">
                      <v:fill o:detectmouseclick="t" type="solid" color2="#3fafb2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да               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: Молодцы.  Ребята, а теперь   запишите , что вы уже знаете о воде в колонку «Знаем».</w:t>
            </w:r>
          </w:p>
          <w:p>
            <w:pPr>
              <w:pStyle w:val="Normal"/>
              <w:jc w:val="both"/>
              <w:rPr/>
            </w:pPr>
            <w:r>
              <w:rPr/>
              <w:t>- Давайте посмотрим, что вы записали в свои табли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А ещё говорят, что вода- путешественница. А почему вы думаете её так называют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 для того, чтобы узнать правы ли вы, посмотрим мультфиль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офрагмент м/ф «Капитош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ая      рефлексия, самооцен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оценка зн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итель: Волчонок так и не понял, кто такой Капитошка.  А вы ребята поняли?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ети: Это капелька воды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Учитель: Давайте мы их вместе оставим у себя на уроке (повесить картин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Открытие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ж.  Правила  техники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мин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 выполнен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ичное закре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нового материла</w:t>
            </w:r>
          </w:p>
          <w:p>
            <w:pPr>
              <w:pStyle w:val="Normal"/>
              <w:jc w:val="both"/>
              <w:rPr/>
            </w:pPr>
            <w:r>
              <w:rPr/>
              <w:t>Учитель: И Капитошка  в знак дружбы приготовил Волчонку загадку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Я и туча, и туман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 ручей, и океан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 летаю, и бегу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 стеклянной быть могу.</w:t>
            </w:r>
          </w:p>
          <w:p>
            <w:pPr>
              <w:pStyle w:val="Normal"/>
              <w:jc w:val="both"/>
              <w:rPr/>
            </w:pPr>
            <w:r>
              <w:rPr/>
              <w:t>Учитель: -О чём же эта загадка?</w:t>
            </w:r>
          </w:p>
          <w:p>
            <w:pPr>
              <w:pStyle w:val="Normal"/>
              <w:jc w:val="both"/>
              <w:rPr/>
            </w:pPr>
            <w:r>
              <w:rPr/>
              <w:t>Дети: Эта загадка о воде.</w:t>
            </w:r>
          </w:p>
          <w:p>
            <w:pPr>
              <w:pStyle w:val="Normal"/>
              <w:jc w:val="both"/>
              <w:rPr/>
            </w:pPr>
            <w:r>
              <w:rPr/>
              <w:t>Учитель: Почему Капитошка приготовил именно эту загадку?</w:t>
            </w:r>
          </w:p>
          <w:p>
            <w:pPr>
              <w:pStyle w:val="Normal"/>
              <w:jc w:val="both"/>
              <w:rPr/>
            </w:pPr>
            <w:r>
              <w:rPr/>
              <w:t>А  что она именно  хотела рассказать о воде?</w:t>
            </w:r>
          </w:p>
          <w:p>
            <w:pPr>
              <w:pStyle w:val="Normal"/>
              <w:jc w:val="both"/>
              <w:rPr/>
            </w:pPr>
            <w:r>
              <w:rPr/>
              <w:t>Как вы думаете,  каким сложным словом можно назвать этот процесс.</w:t>
            </w:r>
          </w:p>
          <w:p>
            <w:pPr>
              <w:pStyle w:val="Normal"/>
              <w:jc w:val="both"/>
              <w:rPr/>
            </w:pPr>
            <w:r>
              <w:rPr/>
              <w:t>Как назовём тему нашего урока?</w:t>
            </w:r>
          </w:p>
          <w:p>
            <w:pPr>
              <w:pStyle w:val="Normal"/>
              <w:jc w:val="both"/>
              <w:rPr/>
            </w:pPr>
            <w:r>
              <w:rPr/>
              <w:t>«Превращения и круговорот в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:-Почему Капитошка в этой загадке назвал себя стеклянной?  </w:t>
            </w:r>
          </w:p>
          <w:p>
            <w:pPr>
              <w:pStyle w:val="Normal"/>
              <w:jc w:val="both"/>
              <w:rPr/>
            </w:pPr>
            <w:r>
              <w:rPr/>
              <w:t>-Когда вода стеклянной бывает?</w:t>
            </w:r>
          </w:p>
          <w:p>
            <w:pPr>
              <w:pStyle w:val="Normal"/>
              <w:jc w:val="both"/>
              <w:rPr/>
            </w:pPr>
            <w:r>
              <w:rPr/>
              <w:t>Рассмотрите внимательно на кубики льда. Потрогайте их на ощупь.</w:t>
            </w:r>
          </w:p>
          <w:p>
            <w:pPr>
              <w:pStyle w:val="Normal"/>
              <w:jc w:val="both"/>
              <w:rPr/>
            </w:pPr>
            <w:r>
              <w:rPr/>
              <w:t>- В каком состоянии эти кубики?</w:t>
            </w:r>
          </w:p>
          <w:p>
            <w:pPr>
              <w:pStyle w:val="Normal"/>
              <w:jc w:val="both"/>
              <w:rPr/>
            </w:pPr>
            <w:r>
              <w:rPr/>
              <w:t>Дети: Кубики в твёрдом состоянии.</w:t>
            </w:r>
          </w:p>
          <w:p>
            <w:pPr>
              <w:pStyle w:val="Normal"/>
              <w:jc w:val="both"/>
              <w:rPr/>
            </w:pPr>
            <w:r>
              <w:rPr/>
              <w:t>Учитель: Значит вода в каком состоянии может быть?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итель: А давайте эти кубики погреем. Держите её в руках, что с ними происходит?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: они тают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итель: И превращается во что?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: Превращается в воду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итель: -Вода какое состояние приобрела?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: Жидкое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Cs/>
                <w:color w:val="000000"/>
              </w:rPr>
              <w:t>Учитель:- Где можем наблюдать воду в жидком состоянии ?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: В морях, реках, озёрах, океанах, ручьях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итель:- А ещё в каком- то состоянии может быть вода?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: В газообразном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: -А что надо сделать, чтобы вода перешла в газообразное состояние?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: Воду нужно нагреть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Cs/>
                <w:color w:val="000000"/>
              </w:rPr>
              <w:t>Учитель:- А давайте проверим?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Открытие новых знаний. Демонстрация опыта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34" w:hanging="0"/>
              <w:jc w:val="both"/>
              <w:rPr/>
            </w:pPr>
            <w:r>
              <w:rPr/>
              <w:t xml:space="preserve">  </w:t>
            </w:r>
            <w:r>
              <w:rPr/>
              <w:t>Учитель: Нагреем воду   спиртовкой. Спиртовка- это горелка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34" w:hanging="0"/>
              <w:jc w:val="both"/>
              <w:rPr/>
            </w:pPr>
            <w:r>
              <w:rPr/>
              <w:t xml:space="preserve">Ребята, какие правила нужно помнить при пользовании   с огнём? 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34" w:hanging="0"/>
              <w:jc w:val="both"/>
              <w:rPr/>
            </w:pPr>
            <w:r>
              <w:rPr/>
              <w:t>Дети: -Не держать рядом со спиртовкой вещества, которые легко воспламеняются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34" w:hanging="0"/>
              <w:jc w:val="both"/>
              <w:rPr/>
            </w:pPr>
            <w:r>
              <w:rPr/>
              <w:t>Учитель:- А можно переносить спиртовку в зажжённом виде?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34" w:hanging="0"/>
              <w:jc w:val="both"/>
              <w:rPr/>
            </w:pPr>
            <w:r>
              <w:rPr/>
              <w:t>Дети: Нельзя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34" w:hanging="0"/>
              <w:jc w:val="both"/>
              <w:rPr/>
            </w:pPr>
            <w:r>
              <w:rPr/>
              <w:t>Учитель: -А почему?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34" w:hanging="0"/>
              <w:jc w:val="both"/>
              <w:rPr/>
            </w:pPr>
            <w:r>
              <w:rPr/>
              <w:t>Дети: Может случиться пожар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34" w:hanging="0"/>
              <w:jc w:val="both"/>
              <w:rPr/>
            </w:pPr>
            <w:r>
              <w:rPr/>
              <w:t>Учитель: Пробирку закреплять на специальный  держатель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34" w:hanging="0"/>
              <w:jc w:val="both"/>
              <w:rPr/>
            </w:pPr>
            <w:r>
              <w:rPr/>
              <w:t>-Тушить только колпачком. Не дуть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34" w:hanging="0"/>
              <w:jc w:val="both"/>
              <w:rPr/>
            </w:pPr>
            <w:r>
              <w:rPr/>
              <w:t>Учитель: Что происходит с водой?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34" w:hanging="0"/>
              <w:jc w:val="both"/>
              <w:rPr/>
            </w:pPr>
            <w:r>
              <w:rPr/>
              <w:t>Дети: Вода нагревается и под действием высокой температуры из жидкого состояния переходит в газообразное, т.е. становится паром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hanging="6"/>
              <w:jc w:val="both"/>
              <w:rPr/>
            </w:pPr>
            <w:r>
              <w:rPr/>
              <w:t>Учитель: Тёплый воздух легче холодного, поэтому поднимается вверх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hanging="6"/>
              <w:jc w:val="both"/>
              <w:rPr/>
            </w:pPr>
            <w:r>
              <w:rPr/>
              <w:t xml:space="preserve">Поставим над поднимающимся паром холодное стекло.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hanging="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hanging="6"/>
              <w:jc w:val="both"/>
              <w:rPr/>
            </w:pPr>
            <w:r>
              <w:rPr/>
              <w:t xml:space="preserve">Учитель:-Что происходит?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hanging="6"/>
              <w:jc w:val="both"/>
              <w:rPr/>
            </w:pPr>
            <w:r>
              <w:rPr/>
              <w:t>Дети:  остывая вода превращается снова в жидкое состояние, собираются капельки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hanging="6"/>
              <w:jc w:val="both"/>
              <w:rPr/>
            </w:pPr>
            <w:r>
              <w:rPr/>
              <w:t xml:space="preserve"> </w:t>
            </w:r>
            <w:r>
              <w:rPr/>
              <w:t xml:space="preserve">Учитель: Достигая холодного стекла капли охлаждаются – этот процесс получил  название </w:t>
            </w:r>
            <w:r>
              <w:rPr>
                <w:u w:val="single"/>
              </w:rPr>
              <w:t>коденсация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hanging="6"/>
              <w:jc w:val="both"/>
              <w:rPr/>
            </w:pPr>
            <w:r>
              <w:rPr/>
              <w:t>Учитель:-Мелкие капельки стекаются в более крупные и что же с ними происходит?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hanging="6"/>
              <w:jc w:val="both"/>
              <w:rPr/>
            </w:pPr>
            <w:r>
              <w:rPr/>
              <w:t xml:space="preserve"> </w:t>
            </w:r>
            <w:r>
              <w:rPr/>
              <w:t>Дети: Капельки воды увеличиваются, отрываются и падают</w:t>
            </w:r>
          </w:p>
          <w:p>
            <w:pPr>
              <w:pStyle w:val="Normal"/>
              <w:jc w:val="both"/>
              <w:rPr/>
            </w:pPr>
            <w:r>
              <w:rPr/>
              <w:t>Учитель: Сделайте вывод.</w:t>
            </w:r>
          </w:p>
          <w:p>
            <w:pPr>
              <w:pStyle w:val="Normal"/>
              <w:jc w:val="both"/>
              <w:rPr/>
            </w:pPr>
            <w:r>
              <w:rPr/>
              <w:t>Дети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Мы увидели, что вода нагрелась, стала испаряться, т.е. превращаться в пар. Пар от соприкосновения с холодным стеклом снова превратился в воду. Получился круговорот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hanging="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hanging="6"/>
              <w:jc w:val="both"/>
              <w:rPr/>
            </w:pPr>
            <w:r>
              <w:rPr/>
              <w:t xml:space="preserve"> </w:t>
            </w:r>
            <w:r>
              <w:rPr/>
              <w:t>Учитель: - Ребята,  а  как вы думаете, в природе может такое быть?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hanging="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hanging="6"/>
              <w:jc w:val="both"/>
              <w:rPr/>
            </w:pPr>
            <w:r>
              <w:rPr/>
              <w:t>Вывод:  Также происходит и в природе, только за более длительный промежуток времени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hanging="6"/>
              <w:jc w:val="both"/>
              <w:rPr/>
            </w:pPr>
            <w:r>
              <w:rPr/>
              <w:t xml:space="preserve">    </w:t>
            </w:r>
            <w:r>
              <w:rPr/>
              <w:t>А теперь надо немного размяться. Встаньте. Сейчас мы поиграем  в игру «Вода, не вода»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hanging="6"/>
              <w:jc w:val="both"/>
              <w:rPr/>
            </w:pPr>
            <w:r>
              <w:rPr/>
              <w:t xml:space="preserve"> </w:t>
            </w:r>
            <w:r>
              <w:rPr/>
              <w:t>Если названное мною слово, обозначает то, что содержит воду, то вы приседаете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hanging="6"/>
              <w:jc w:val="both"/>
              <w:rPr/>
            </w:pPr>
            <w:r>
              <w:rPr/>
              <w:t xml:space="preserve"> </w:t>
            </w:r>
            <w:r>
              <w:rPr/>
              <w:t>Если предмет не имеет никакой связи с водой, то поднимаете руки вверх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hanging="6"/>
              <w:jc w:val="both"/>
              <w:rPr/>
            </w:pPr>
            <w:r>
              <w:rPr/>
              <w:t xml:space="preserve">    </w:t>
            </w:r>
            <w:r>
              <w:rPr/>
              <w:t>Облако, лужа, журнал, дождь, стол, туман, ветер, книга, пар, ковёр, блокнот, град, суп, ручка, дверь, иней, снег, альбом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hanging="6"/>
              <w:jc w:val="both"/>
              <w:rPr/>
            </w:pPr>
            <w:r>
              <w:rPr/>
              <w:t xml:space="preserve">    </w:t>
            </w:r>
            <w:r>
              <w:rPr/>
              <w:t>Молодцы, вы справились. Садитесь на свои ме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: А сейчас  поработаем в группах, давайте сделаем модель круговорота воды в природе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ята посмотрите, работы были разные, а к результату мы пришли к одинаковому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акой можно сделать вывод, посмотрев на эти рисунки</w:t>
            </w:r>
            <w:r>
              <w:rPr>
                <w:i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>Дети: Мы увидели, что вода постоянно совершает круговорот, испаряется с поверхности земли, в виде дождя и снега возвращается на землю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: - А теперь оценим работу своей группы. Лист самооценки лежит у вас на столах.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Лист самооценки.</w:t>
            </w:r>
          </w:p>
          <w:p>
            <w:pPr>
              <w:pStyle w:val="Normal"/>
              <w:numPr>
                <w:ilvl w:val="0"/>
                <w:numId w:val="4"/>
              </w:numPr>
              <w:ind w:left="1416" w:hanging="1056"/>
              <w:jc w:val="both"/>
              <w:rPr>
                <w:i/>
                <w:i/>
              </w:rPr>
            </w:pPr>
            <w:r>
              <w:rPr>
                <w:i/>
              </w:rPr>
              <w:t>Выполнение этой работы нам понравилась - красная капелька.</w:t>
            </w:r>
          </w:p>
          <w:p>
            <w:pPr>
              <w:pStyle w:val="Normal"/>
              <w:numPr>
                <w:ilvl w:val="0"/>
                <w:numId w:val="4"/>
              </w:numPr>
              <w:ind w:left="1416" w:hanging="1056"/>
              <w:jc w:val="both"/>
              <w:rPr>
                <w:i/>
                <w:i/>
              </w:rPr>
            </w:pPr>
            <w:r>
              <w:rPr>
                <w:i/>
              </w:rPr>
              <w:t>Это задание нам показалось трудным –зелёная капелька.</w:t>
            </w:r>
          </w:p>
          <w:p>
            <w:pPr>
              <w:pStyle w:val="Normal"/>
              <w:numPr>
                <w:ilvl w:val="0"/>
                <w:numId w:val="4"/>
              </w:numPr>
              <w:ind w:left="1416" w:hanging="1056"/>
              <w:jc w:val="both"/>
              <w:rPr/>
            </w:pPr>
            <w:r>
              <w:rPr>
                <w:i/>
              </w:rPr>
              <w:t>Работа не получилась   - синяя капельк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hanging="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hanging="6"/>
              <w:jc w:val="both"/>
              <w:rPr/>
            </w:pPr>
            <w:r>
              <w:rPr/>
              <w:t xml:space="preserve"> </w:t>
            </w:r>
            <w:r>
              <w:rPr/>
              <w:t>-  Саша нам ещё раз  расскажет о путешествии капельки 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 xml:space="preserve">«Жила Капелька когда-то в большом океане. Но жила  не одна, вместе с ней жили  сестра и братья, их было очень много.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днажды в жаркий день они  так разыгрались, что одна капелька оторвалась от своих братьев и сестер, стала легкой и полетела вверх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Летела она , летела и на своем пути    стала встречать своих братьев и сестер. Их уже было целое облако. Но вдруг подул холодный ветер. Они начали мерзнуть и стали прижиматься друг к другу, чтобы хоть как-то согреться. И они превратились в большую тяжелую каплю и уже не могли удержаться высоко над землей и начали падать вниз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Судьба выпавших с неба капель различна. Одни из них попадают в ручьи или реки, озера или сразу в море, а некоторые просачиваются под землю и грунтовые воды несут их обратно в моря и океаны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И приземлилась Капля в речку, и снова встретила там своих родных, ей понравилось путешествовать,  она  все время ждала, когда же такой момент наступит снова»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Учитель:Вспомним все этапы круговорота воды в природе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Скажите, что произошло  с каплей в жаркий день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Дети: Капелька испарилась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Учитель:Это какое состояние воды?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Дети: Газообразное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Учитель: - Найди    соответствующие карточки и прикрепи  к доске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2860</wp:posOffset>
                      </wp:positionV>
                      <wp:extent cx="1847850" cy="35242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ИСПАР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27.75pt;mso-wrap-distance-left:9.05pt;mso-wrap-distance-right:9.05pt;mso-wrap-distance-top:0pt;mso-wrap-distance-bottom:0pt;margin-top:1.8pt;mso-position-vertical-relative:text;margin-left:1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ИСПАР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21865</wp:posOffset>
                      </wp:positionH>
                      <wp:positionV relativeFrom="paragraph">
                        <wp:posOffset>22860</wp:posOffset>
                      </wp:positionV>
                      <wp:extent cx="1524000" cy="29210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зообразно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pt;height:23pt;mso-wrap-distance-left:9.05pt;mso-wrap-distance-right:9.05pt;mso-wrap-distance-top:0pt;mso-wrap-distance-bottom:0pt;margin-top:1.8pt;mso-position-vertical-relative:text;margin-left:17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зообразно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hanging="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 xml:space="preserve">Учитель: - Когда капля с тёплой поверхности поднялась наверх, подул холодный ветер, капли начали прижиматься друг к другу, чтобы согреться , превратились в большую  каплю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 xml:space="preserve">Учитель: -Это какое состояние воды?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Дети: Жидкое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Учитель:-Как  называется превращение газообразного состояния воды  в жидкое?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Прикрепите нужные карточки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6195</wp:posOffset>
                      </wp:positionV>
                      <wp:extent cx="1819275" cy="28575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КОНДЕНСАЦ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5pt;height:22.5pt;mso-wrap-distance-left:9.05pt;mso-wrap-distance-right:9.05pt;mso-wrap-distance-top:0pt;mso-wrap-distance-bottom:0pt;margin-top:2.85pt;mso-position-vertical-relative:text;margin-left: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КОНДЕНСАЦ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36195</wp:posOffset>
                      </wp:positionV>
                      <wp:extent cx="1534795" cy="28575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479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дко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85pt;height:22.5pt;mso-wrap-distance-left:9.05pt;mso-wrap-distance-right:9.05pt;mso-wrap-distance-top:0pt;mso-wrap-distance-bottom:0pt;margin-top:2.85pt;mso-position-vertical-relative:text;margin-left:16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дко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: - В виде чего выпали на землю капли? </w:t>
            </w:r>
          </w:p>
          <w:p>
            <w:pPr>
              <w:pStyle w:val="Normal"/>
              <w:jc w:val="both"/>
              <w:rPr/>
            </w:pPr>
            <w:r>
              <w:rPr/>
              <w:t>Дети: В виде осадков.</w:t>
            </w:r>
          </w:p>
          <w:p>
            <w:pPr>
              <w:pStyle w:val="Normal"/>
              <w:jc w:val="both"/>
              <w:rPr/>
            </w:pPr>
            <w:r>
              <w:rPr/>
              <w:t>Учитель: -Какие  бывают  осадк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акие бы вы карточки прикрепили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86995</wp:posOffset>
                      </wp:positionV>
                      <wp:extent cx="1362075" cy="26670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ОСАД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25pt;height:21pt;mso-wrap-distance-left:9.05pt;mso-wrap-distance-right:9.05pt;mso-wrap-distance-top:0pt;mso-wrap-distance-bottom:0pt;margin-top:6.85pt;mso-position-vertical-relative:text;margin-left: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ОСАД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45590</wp:posOffset>
                      </wp:positionH>
                      <wp:positionV relativeFrom="paragraph">
                        <wp:posOffset>86995</wp:posOffset>
                      </wp:positionV>
                      <wp:extent cx="847725" cy="26670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дко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5pt;height:21pt;mso-wrap-distance-left:9.05pt;mso-wrap-distance-right:9.05pt;mso-wrap-distance-top:0pt;mso-wrap-distance-bottom:0pt;margin-top:6.85pt;mso-position-vertical-relative:text;margin-left:12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дко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86995</wp:posOffset>
                      </wp:positionV>
                      <wp:extent cx="971550" cy="26670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вёрдо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21pt;mso-wrap-distance-left:9.05pt;mso-wrap-distance-right:9.05pt;mso-wrap-distance-top:0pt;mso-wrap-distance-bottom:0pt;margin-top:6.85pt;mso-position-vertical-relative:text;margin-left:19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ёрдо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: - В конце она мечтала, чтобы снова наступил жаркий день и опять можно было попутешествовать. Путешествия в жаркий день, что произойдёт снова с капелькой? </w:t>
            </w:r>
          </w:p>
          <w:p>
            <w:pPr>
              <w:pStyle w:val="Normal"/>
              <w:jc w:val="both"/>
              <w:rPr/>
            </w:pPr>
            <w:r>
              <w:rPr/>
              <w:t>Дети: Она снова испарить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: - И превратится снова во что? </w:t>
            </w:r>
          </w:p>
          <w:p>
            <w:pPr>
              <w:pStyle w:val="Normal"/>
              <w:jc w:val="both"/>
              <w:rPr/>
            </w:pPr>
            <w:r>
              <w:rPr/>
              <w:t>Дети: В газообразное состояние.</w:t>
            </w:r>
          </w:p>
          <w:p>
            <w:pPr>
              <w:pStyle w:val="Normal"/>
              <w:jc w:val="both"/>
              <w:rPr/>
            </w:pPr>
            <w:r>
              <w:rPr/>
              <w:t>Учитель:В какое состояние она хотела снова превратиться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62230</wp:posOffset>
                      </wp:positionV>
                      <wp:extent cx="1562100" cy="29527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ИСПАР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pt;height:23.25pt;mso-wrap-distance-left:9.05pt;mso-wrap-distance-right:9.05pt;mso-wrap-distance-top:0pt;mso-wrap-distance-bottom:0pt;margin-top:4.9pt;mso-position-vertical-relative:text;margin-left: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ИСПАР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62230</wp:posOffset>
                      </wp:positionV>
                      <wp:extent cx="1333500" cy="295275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зообразно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pt;height:23.25pt;mso-wrap-distance-left:9.05pt;mso-wrap-distance-right:9.05pt;mso-wrap-distance-top:0pt;mso-wrap-distance-bottom:0pt;margin-top:4.9pt;mso-position-vertical-relative:text;margin-left:13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зообразно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чит, что произошло  с водой в природе? </w:t>
            </w:r>
          </w:p>
          <w:p>
            <w:pPr>
              <w:pStyle w:val="Normal"/>
              <w:jc w:val="both"/>
              <w:rPr/>
            </w:pPr>
            <w:r>
              <w:rPr/>
              <w:t>Дети: Круговорот воды в природ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читель: -Какие факторы повлияли на это превращение</w:t>
            </w:r>
            <w:r>
              <w:rPr>
                <w:i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>Дети: Холод и тепл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иком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Учитель: Прочитайте вывод на стр.56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Так встретятся ли волчонок и Капитошка</w:t>
            </w:r>
            <w:r>
              <w:rPr>
                <w:b/>
              </w:rPr>
              <w:t>?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Давайте посмотрим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видеофрагмен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и обобщение полученных</w:t>
            </w:r>
            <w:r>
              <w:rPr>
                <w:b/>
              </w:rPr>
              <w:t xml:space="preserve"> </w:t>
            </w:r>
            <w:r>
              <w:rPr/>
              <w:t>зн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i/>
                <w:i/>
              </w:rPr>
            </w:pPr>
            <w:r>
              <w:rPr/>
              <w:t xml:space="preserve">Учитель:А теперь давайте проверим, что вы узнали и запомнили на этом уроке?  </w:t>
            </w:r>
            <w:r>
              <w:rPr>
                <w:i/>
              </w:rPr>
              <w:t>Тест «Проверим себя»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Вам нужно соединить стрелками названия процессов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i/>
                <w:i/>
              </w:rPr>
            </w:pPr>
            <w:r>
              <w:rPr>
                <w:i/>
              </w:rPr>
              <w:t>испарение воды                                  превращение воды в лёд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i/>
                <w:i/>
              </w:rPr>
            </w:pPr>
            <w:r>
              <w:rPr>
                <w:i/>
              </w:rPr>
              <w:t>замерзание воды                                превращение пара в воду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i/>
                <w:i/>
              </w:rPr>
            </w:pPr>
            <w:r>
              <w:rPr>
                <w:i/>
              </w:rPr>
              <w:t>таяние льда                                         превращение воды в пар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конденсация пара                              превращение льда в воду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color w:val="000000"/>
              </w:rPr>
              <w:t>Поменяйтесь листочками.   Оцените работу своего соседа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–  </w:t>
            </w:r>
            <w:r>
              <w:rPr>
                <w:color w:val="000000"/>
              </w:rPr>
              <w:t>4 правильных ответ- это «5»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3правильных ответа- это «4», если 2 ответа верно-, то «3», у кого «2», им дадим возможность ответить на следующем урок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 деятельности на уро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флексия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 xml:space="preserve">Учитель: О каких трех состояниях воды вы узнали?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Дети: Вода в природе бывает в трёх состояниях: твёрдом, жидком, газообразном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де можем наблюдать воду в твёрдом состоянии  расскажет Лена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 xml:space="preserve">  </w:t>
            </w:r>
            <w:r>
              <w:rPr>
                <w:bCs/>
                <w:color w:val="000000"/>
              </w:rPr>
              <w:t>В холодных морях встречаются ледяные горы – айсберги. Это огромные куски льда, которые откололись от ледников Арктики и Антарктиды. Айсберги бывают разной величины. Но всегда большая их часть находится под водой. Над поверхностью воды айсберги поднимаются на 70-100 метров. Лед легче воды, поэтому айсберги плавают в морях и океанах. Под лучами солнца они медленно тают. Айсберги опасны для кораблей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Cs/>
                <w:color w:val="000000"/>
              </w:rPr>
              <w:t>Учитель:- Айсберг-это какое состояние воды?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: Твёрдое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Cs/>
                <w:color w:val="000000"/>
              </w:rPr>
              <w:t>- Учитель: Про жидкое состояние воды  расскажет Яна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Роса-  это какое состояние воды?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: Жидкое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hanging="6"/>
              <w:jc w:val="both"/>
              <w:rPr/>
            </w:pPr>
            <w:r>
              <w:rPr/>
              <w:t>Где можно встретить воду в газообразном состоянии   расскажет Егор</w:t>
            </w:r>
            <w:r>
              <w:rPr>
                <w:i/>
              </w:rPr>
              <w:t>. (Сообщение подготовленного ученика, на  картинка с изображением тумана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hanging="6"/>
              <w:jc w:val="both"/>
              <w:rPr/>
            </w:pPr>
            <w:r>
              <w:rPr/>
              <w:t>Что такое туман?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hanging="6"/>
              <w:jc w:val="both"/>
              <w:rPr/>
            </w:pPr>
            <w:r>
              <w:rPr/>
              <w:t xml:space="preserve">Днем над рекой воздух нагрелся,  и в нем собралось много водяного пара.  И когда вечером воздух  остыл, часть водяного пара превратилась в капельки воды, и над рекой появился туман. Будто облако легло на землю. 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hanging="6"/>
              <w:jc w:val="both"/>
              <w:rPr/>
            </w:pPr>
            <w:r>
              <w:rPr/>
              <w:t>Туман может быть и в городе и в деревне – везде, если теплый воздух, в котором много пара, вдруг остынет. Туман иногда бывает такой густой, что машины днем едут с включенными фарами, чтобы не столкнуться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hanging="6"/>
              <w:jc w:val="both"/>
              <w:rPr/>
            </w:pPr>
            <w:r>
              <w:rPr/>
              <w:t>А пригреет солнышко, и туман исчезнет, опять растворится в воздухе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hanging="6"/>
              <w:jc w:val="both"/>
              <w:rPr/>
            </w:pPr>
            <w:r>
              <w:rPr/>
              <w:t xml:space="preserve">Учитель:-Туман-это какое состояние воды?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hanging="6"/>
              <w:jc w:val="both"/>
              <w:rPr/>
            </w:pPr>
            <w:r>
              <w:rPr/>
              <w:t>Дети: Жидко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hanging="6"/>
              <w:jc w:val="both"/>
              <w:rPr/>
            </w:pPr>
            <w:r>
              <w:rPr/>
              <w:t>Учитель:- А какой вывод вы сделали, прослушав рассказы ребят?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hanging="6"/>
              <w:jc w:val="both"/>
              <w:rPr/>
            </w:pPr>
            <w:r>
              <w:rPr/>
              <w:t>Дети:  Вода находится в природе в трёх состояниях: жидком, твёрдом и газообразном. Вода постоянно совершает круговорот: испаряется с поверхности земли , образует облака, в виде дождя и снега возвращается на землю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hanging="6"/>
              <w:jc w:val="both"/>
              <w:rPr/>
            </w:pPr>
            <w:r>
              <w:rPr/>
              <w:t>Учитель: -Ребята, давайте вернёмся к тому, что вы записали о воде в начале урока на листочках.</w:t>
            </w:r>
          </w:p>
          <w:p>
            <w:pPr>
              <w:pStyle w:val="Normal"/>
              <w:jc w:val="both"/>
              <w:rPr/>
            </w:pPr>
            <w:r>
              <w:rPr/>
              <w:t>-Что ещё нового мы могли бы добавить и записать в графу «Что мы узнали на уроке?»  посовещайтесь в группах и допиши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дневниках запишем домашнее задание. Домашнее задание будет трёх видов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ля всех ребят   в учебнике с.53-56 прочитать  и   в рабочей тетради  на с.23-25 выполнить  № 1,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Тот кто сможет нарисуйте  схему круговорота воды в природ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</w:t>
            </w:r>
            <w:r>
              <w:rPr/>
              <w:t>Или сочините сказку «Путешествие капельки»</w:t>
            </w:r>
          </w:p>
          <w:p>
            <w:pPr>
              <w:pStyle w:val="Normal"/>
              <w:jc w:val="both"/>
              <w:rPr/>
            </w:pPr>
            <w:r>
              <w:rPr/>
              <w:t>Волчонок и  Капитошка очень довольны работой с вами,   и   с нетерпением  ждут новой встречи с в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асибо за урок. Урок оконч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01:00Z</dcterms:created>
  <dc:creator>РИН</dc:creator>
  <dc:description/>
  <cp:keywords/>
  <dc:language>en-US</dc:language>
  <cp:lastModifiedBy>Рин</cp:lastModifiedBy>
  <cp:lastPrinted>2012-11-18T17:54:00Z</cp:lastPrinted>
  <dcterms:modified xsi:type="dcterms:W3CDTF">2016-03-22T09:39:00Z</dcterms:modified>
  <cp:revision>10</cp:revision>
  <dc:subject/>
  <dc:title/>
</cp:coreProperties>
</file>