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  <w:t>Авторская  разработка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  <w:t>классного часа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96"/>
          <w:szCs w:val="96"/>
        </w:rPr>
      </w:pPr>
      <w:r>
        <w:rPr>
          <w:i/>
          <w:color w:val="17365D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943634"/>
          <w:sz w:val="96"/>
          <w:szCs w:val="96"/>
        </w:rPr>
      </w:pPr>
      <w:r>
        <w:rPr>
          <w:i/>
          <w:color w:val="943634"/>
          <w:sz w:val="96"/>
          <w:szCs w:val="96"/>
        </w:rPr>
        <w:t>«Праздник  Знаний»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  <w:lang w:val="en-US" w:eastAsia="en-US"/>
        </w:rPr>
        <w:drawing>
          <wp:inline distT="0" distB="0" distL="0" distR="0">
            <wp:extent cx="216217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4 класс</w:t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color w:val="17365D"/>
          <w:sz w:val="28"/>
          <w:szCs w:val="28"/>
        </w:rPr>
        <w:t xml:space="preserve">               </w:t>
      </w:r>
      <w:r>
        <w:rPr>
          <w:rFonts w:cs="Calibri"/>
          <w:i/>
          <w:color w:val="17365D"/>
          <w:sz w:val="44"/>
          <w:szCs w:val="44"/>
        </w:rPr>
        <w:t xml:space="preserve">  </w:t>
      </w:r>
      <w:r>
        <w:rPr>
          <w:i/>
          <w:color w:val="17365D"/>
          <w:sz w:val="44"/>
          <w:szCs w:val="44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rFonts w:cs="Calibri"/>
          <w:i/>
          <w:color w:val="17365D"/>
          <w:sz w:val="44"/>
          <w:szCs w:val="44"/>
        </w:rPr>
        <w:t xml:space="preserve">                 </w:t>
      </w:r>
      <w:r>
        <w:rPr>
          <w:i/>
          <w:color w:val="17365D"/>
          <w:sz w:val="44"/>
          <w:szCs w:val="44"/>
        </w:rPr>
        <w:t>Братчикова Надежда Андреевна,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rFonts w:cs="Calibri"/>
          <w:i/>
          <w:color w:val="17365D"/>
          <w:sz w:val="44"/>
          <w:szCs w:val="44"/>
        </w:rPr>
        <w:t xml:space="preserve">                </w:t>
      </w:r>
      <w:r>
        <w:rPr>
          <w:i/>
          <w:color w:val="17365D"/>
          <w:sz w:val="44"/>
          <w:szCs w:val="4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  <w:t>2015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ется, будто вчера мы стоя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сёлое время каникул встреч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торое после учебного год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вно ль началось?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царица природа неумолима, и месяцы лет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рошлом. И школьная форма надета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ра минут - и первый звонок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ас позовёт опять на урок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кольные двери вновь распахнутся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у, а сегодня - праздничный час!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праздником я поздравляю всех вас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третились снова друзья и подруг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верное, много расскажут друг другу: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том, что увидели, где побыв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что с кем случилось, пока отдыха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тоже порадуюсь - повод же есть -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му, что мы снова собрались все здесь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му, что за лето вы все повзрослели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осли, сил набрались, загоре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гие ребята, уважаемые родители! Я рада вас всех видеть снова  в нашем уютном классе! Во всех школах  нашей страны в этот день начинается учебный год.</w:t>
        <w:br/>
        <w:t xml:space="preserve">  И все повторяется: уроки и перемены, контрольные и экзамены. </w:t>
        <w:br/>
        <w:t xml:space="preserve">  Но все заботы и хлопоты начнутся завтра, а сегодня праздник! </w:t>
        <w:br/>
        <w:t xml:space="preserve">  Праздник встречи с одноклассниками и учителями после долгой летней разлуки. </w:t>
        <w:br/>
        <w:t>В этот день все дороги ведут к школе: нарядные ученики, взволнованные родители и уч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</w:t>
      </w:r>
      <w:r>
        <w:rPr>
          <w:color w:val="000000"/>
          <w:sz w:val="28"/>
          <w:szCs w:val="28"/>
        </w:rPr>
        <w:t xml:space="preserve"> с </w:t>
      </w:r>
      <w:r>
        <w:rPr>
          <w:rFonts w:cs="Arial" w:ascii="Arial" w:hAnsi="Arial"/>
          <w:color w:val="000000"/>
          <w:sz w:val="28"/>
          <w:szCs w:val="28"/>
        </w:rPr>
        <w:t>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е:</w:t>
      </w:r>
      <w:r>
        <w:rPr>
          <w:rFonts w:cs="Arial" w:ascii="Arial" w:hAnsi="Arial"/>
          <w:color w:val="000000"/>
          <w:sz w:val="28"/>
          <w:szCs w:val="28"/>
        </w:rPr>
        <w:t xml:space="preserve"> Учеба, здравствуй! Школа, здравствуй!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летело лето, как комета,</w:t>
        <w:br/>
        <w:t>Листья на деревьях пожелтели,</w:t>
        <w:br/>
        <w:t>Кончились каникулы и лето,</w:t>
        <w:br/>
        <w:t xml:space="preserve">Птицы лишь пока не улетели..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учен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Звенит звонок, рассыпав смех весёл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сковался в летний час по нас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нь добрый, школа, дорогая школа!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ять ребят зовёшь ты на рассвете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Счастливых, загорелых, озорны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>«Я рада, что мы снова вместе, дети!»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а нас встречает, Как друзей сво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доброй традиции первый в новом учебном году звонок зовёт на урок Знаний. Он напоминает о том, что каждый, переступивший сегодня порог школы,  стал на год взрослее. Вы теперь - четвероклассники. Для вас этот учебный год  - последний год обучения в начально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учившись вместе 3 года, вы должны понимать друг друга с полуслова. Я предлагаю это проверить. Давайте поиграем. Игра называется "Пойми мен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словие: не называя слова, рассказать о задуманном предм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игры - школа и всё, что с ней связано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 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Один человек должен суметь объяснить слово, которое записано на карточке, не называя его вслу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манд предлагаются карточки со словами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ска.....линей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урнал.....отмет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ал.....тетр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отгаданного слова учитель предлагает детям сведения из истории школьных вещей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ней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 сегодня учительница выдала нам табели. Знаешь, какие у меня отметки? По арифметике - единица, по 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н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трад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ему тетрадка зовётся тетрадкой? 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 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У каждого из вас есть листочек. Я объясняю слово, о котором, как вы думаете, идёт речь. Проверим, как вы понимаете меня.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глобус.....библиоте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обус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иблиот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I  Дин  командный   2 у доски  (по листочк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Этот конкурс ассоциаций. Какие слова вам приходят в голову при произнесении, например, слова "перемена": весело, шум, отдых и т.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от каждой команды выйдут из класса, а командам я сообщу слова, к которым они подберут по 5 слов - ассоциаций. А два ученика постараются сделать как можно больше совпадений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никулы.....школ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  <w:r>
        <w:rPr>
          <w:b/>
          <w:color w:val="000000"/>
          <w:sz w:val="28"/>
          <w:szCs w:val="28"/>
          <w:u w:val="single"/>
        </w:rPr>
        <w:t>«Сиамские близнецы»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этом конкурсе принимают участие по 2 человека от каждой команды (4 пары). Конкурс на скорос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жно не только понимать друг друга без слов, но и работать в паре, чувствуя поддержку друга. Попробуйте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color w:val="000000"/>
          <w:sz w:val="28"/>
          <w:szCs w:val="28"/>
        </w:rPr>
        <w:t>- Замените стержень в шариковой ручк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УТКА  ОТДЫХА (инсценирование тек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-го сентября вы отправились в школу с отличным настроением. У вас в руках портфель, в котором лежит 20 тяжелых учебников; букет цветов, они очень приятно пахнут; большой пакет с бутербродами, футбольные мяч, воздушный шар, прыгалки и мороженое, которое тает и капает прямо на нарядную одежду. Вы останавливаетесь и пытаетесь очистить следы от мороженого. Неожиданно поднялся сильный ветер, в воздухе закружилась пыль и запорошила вам глаза. Вы чихаете, протираете глаза и видите, что ваш воздушный шар взлетел, но затем зацепился за ветку дерева. Вы пытаетесь до него дотянуться, встав на цыпочки. Не достаёте. Подпрыгиваете. Нет, не достали. Подпрыгиваете ещё и ещё, всё выше и выше… Но шар слишком высоко. Вдруг в небе, махая крыльями, появляется старая кривобокая ворона. Она садится на ветку дерева, каркает, клюёт ваш шарик, и … Он лопается с оглушительным треском! Рассердившись, вы поднимаете с земли камень, хотите бросить его в ворону, но она уже улетела. Тут вы вспоминаете, что опаздываете на урок. Надо торопиться! По дороге в школу вам приходится перепрыгивать через лужи, бежать по скользкой траве, а ещё здороваться со всеми знакомыми. Наконец со всех ног вы вбегаете в школу, и … врезаетесь в уборщицу тётю Таню. Она охает, грозит вам пальцем… Но вы преподносите тёте Тане букет цветов. Она ласково гладит вас по голове и машет вам вслед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.  Ребята, наша игра подошла к концу.  Думаю, вы сами убедились, как важно понимать друг друга, помогать друзьям, ведь тогда  и ты можешь надеяться на помощь друзей. Вспомним пословицы о дружб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й 100 рублей, а…   имей 100 друз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ый друг… лучше новых дв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  погибай, а … товарища выруч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зья познаются…в бед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т друга, так ищи, а нашел, так берег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Клятва 4 класс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лянусь перед всеми стараться здоровым быть,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у нашу исправно ходить.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писать и читать я прилично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 сумке носить «хорошо» и «отлично».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друзьями моими впредь больше не драться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янусь учеником я воспитанным быть,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егать по школе, а шагом ходить. 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ником всегда идеальным я бу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лятвы моей никогда не забуду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А если нарушу я клятву свою,</w:t>
      </w:r>
      <w:r>
        <w:rPr>
          <w:b/>
          <w:color w:val="000000"/>
          <w:sz w:val="28"/>
          <w:szCs w:val="28"/>
        </w:rPr>
        <w:t>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а компьютере играть я не буду! Клянусь!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ляну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усть бегут по школьной лестниц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нтябри за сентябрям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а дружба не разделит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умножится с год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ружба с нами учит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ет с нами вме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ей нельзя соскучить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хорошей звонкой песней!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ПЕСНЯ  О  ДРУГЕ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читель дарит детям </w:t>
      </w:r>
      <w:r>
        <w:rPr>
          <w:b/>
          <w:i/>
          <w:color w:val="000000"/>
          <w:sz w:val="32"/>
          <w:szCs w:val="32"/>
        </w:rPr>
        <w:t>«щук»</w:t>
      </w:r>
      <w:r>
        <w:rPr>
          <w:i/>
          <w:color w:val="000000"/>
          <w:sz w:val="32"/>
          <w:szCs w:val="32"/>
        </w:rPr>
        <w:t xml:space="preserve">, которые исполнят любые желания детей  - по 2 «щуки» (для себя и для своих друзей),  с обратной стороны надпись: </w:t>
      </w:r>
    </w:p>
    <w:p>
      <w:pPr>
        <w:pStyle w:val="Normal"/>
        <w:spacing w:lineRule="auto" w:line="240" w:before="0" w:after="0"/>
        <w:ind w:left="1287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Стараться будем мы не раз прославить наш 4 класс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Учитель раздаёт детям книги, сувениры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  <w:u w:val="single"/>
        </w:rPr>
        <w:t>«Во саду ли, в огород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показывает мешок с ябло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ужно угадать, сколько яблок в мешк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блоками угощают всех ребят и гостей.</w:t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  <w:t>ПРИЛОЖЕНИЯ</w:t>
      </w:r>
    </w:p>
    <w:p>
      <w:pPr>
        <w:pStyle w:val="Normal"/>
        <w:spacing w:lineRule="auto" w:line="240" w:before="0" w:after="0"/>
        <w:rPr>
          <w:i/>
          <w:i/>
          <w:color w:val="17365D"/>
          <w:sz w:val="44"/>
          <w:szCs w:val="44"/>
        </w:rPr>
      </w:pPr>
      <w:r>
        <w:rPr>
          <w:i/>
          <w:color w:val="17365D"/>
          <w:sz w:val="44"/>
          <w:szCs w:val="44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Учеба, здравствуй!  Школа, здравствуй!</w:t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Пролетело лето, как комета,</w:t>
        <w:br/>
        <w:t>Листья на деревьях пожелтели,</w:t>
        <w:br/>
        <w:t>Кончились каникулы и лето,</w:t>
        <w:br/>
        <w:t>Птицы лишь пока не улетели...</w:t>
      </w:r>
    </w:p>
    <w:p>
      <w:pPr>
        <w:pStyle w:val="Normal"/>
        <w:ind w:left="720" w:hanging="0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Звенит звонок, рассыпав смех весёлый,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Истосковался в летний час по нас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День добрый, школа, дорогая школа!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984806"/>
          <w:sz w:val="28"/>
          <w:szCs w:val="28"/>
          <w:u w:val="single"/>
        </w:rPr>
      </w:pPr>
      <w:r>
        <w:rPr>
          <w:rFonts w:cs="Arial" w:ascii="Arial" w:hAnsi="Arial"/>
          <w:color w:val="984806"/>
          <w:sz w:val="28"/>
          <w:szCs w:val="28"/>
        </w:rPr>
        <w:t>Опять ребят зовёшь ты на рассвете –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Счастливых, загорелых, озорных.</w:t>
      </w:r>
    </w:p>
    <w:p>
      <w:pPr>
        <w:pStyle w:val="Normal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76923C"/>
          <w:sz w:val="40"/>
          <w:szCs w:val="40"/>
        </w:rPr>
        <mc:AlternateContent>
          <mc:Choice Requires="wps">
            <w:drawing>
              <wp:inline distT="0" distB="0" distL="0" distR="0">
                <wp:extent cx="55435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ЯТВА  УЧЕНИКОВ  4 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36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ЯТВА  УЧЕНИКОВ  4  КЛАССА</w:t>
                      </w:r>
                    </w:p>
                  </w:txbxContent>
                </v:textbox>
                <v:path textpathok="t"/>
                <v:textpath on="t" fitshape="t" string="КЛЯТВА  УЧЕНИКОВ  4  КЛАСС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"/>
          <w:color w:val="76923C"/>
          <w:sz w:val="40"/>
          <w:szCs w:val="40"/>
        </w:rPr>
        <w:t xml:space="preserve">                     </w:t>
      </w:r>
      <w:r>
        <w:rPr>
          <w:color w:val="76923C"/>
          <w:sz w:val="40"/>
          <w:szCs w:val="40"/>
        </w:rPr>
        <w:t>- Клянусь перед всеми стараться здоровым быть,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rFonts w:cs="Calibri"/>
          <w:color w:val="76923C"/>
          <w:sz w:val="40"/>
          <w:szCs w:val="40"/>
        </w:rPr>
        <w:t xml:space="preserve">  </w:t>
      </w:r>
      <w:r>
        <w:rPr>
          <w:color w:val="76923C"/>
          <w:sz w:val="40"/>
          <w:szCs w:val="40"/>
        </w:rPr>
        <w:t>В школу нашу исправно ходить. Клянусь!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firstLine="567"/>
        <w:jc w:val="both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- Клянусь писать и читать я прилично,</w:t>
      </w:r>
    </w:p>
    <w:p>
      <w:pPr>
        <w:pStyle w:val="Normal"/>
        <w:ind w:firstLine="567"/>
        <w:jc w:val="both"/>
        <w:rPr>
          <w:color w:val="943634"/>
          <w:sz w:val="40"/>
          <w:szCs w:val="40"/>
        </w:rPr>
      </w:pPr>
      <w:r>
        <w:rPr>
          <w:rFonts w:cs="Calibri"/>
          <w:color w:val="943634"/>
          <w:sz w:val="40"/>
          <w:szCs w:val="40"/>
        </w:rPr>
        <w:t xml:space="preserve">  </w:t>
      </w:r>
      <w:r>
        <w:rPr>
          <w:color w:val="943634"/>
          <w:sz w:val="40"/>
          <w:szCs w:val="40"/>
        </w:rPr>
        <w:t>И в сумке носить «хорошо» и «отлично». Клянусь!</w:t>
      </w:r>
    </w:p>
    <w:p>
      <w:pPr>
        <w:pStyle w:val="Normal"/>
        <w:ind w:firstLine="567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jc w:val="both"/>
        <w:rPr>
          <w:color w:val="984806"/>
          <w:sz w:val="40"/>
          <w:szCs w:val="40"/>
        </w:rPr>
      </w:pPr>
      <w:r>
        <w:rPr>
          <w:rFonts w:cs="Calibri"/>
          <w:color w:val="984806"/>
          <w:sz w:val="40"/>
          <w:szCs w:val="40"/>
        </w:rPr>
        <w:t xml:space="preserve">      </w:t>
      </w:r>
      <w:r>
        <w:rPr>
          <w:color w:val="984806"/>
          <w:sz w:val="40"/>
          <w:szCs w:val="40"/>
        </w:rPr>
        <w:t>- Клянусь в том, что буду я очень стараться</w:t>
      </w:r>
    </w:p>
    <w:p>
      <w:pPr>
        <w:pStyle w:val="Normal"/>
        <w:jc w:val="both"/>
        <w:rPr>
          <w:color w:val="984806"/>
          <w:sz w:val="40"/>
          <w:szCs w:val="40"/>
        </w:rPr>
      </w:pPr>
      <w:r>
        <w:rPr>
          <w:rFonts w:cs="Calibri"/>
          <w:color w:val="984806"/>
          <w:sz w:val="40"/>
          <w:szCs w:val="40"/>
        </w:rPr>
        <w:t xml:space="preserve">    </w:t>
      </w:r>
      <w:r>
        <w:rPr>
          <w:color w:val="984806"/>
          <w:sz w:val="40"/>
          <w:szCs w:val="40"/>
        </w:rPr>
        <w:t>С друзьями моими впредь больше не драться!         Клянусь!</w:t>
      </w:r>
    </w:p>
    <w:p>
      <w:pPr>
        <w:pStyle w:val="Normal"/>
        <w:jc w:val="both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firstLine="567"/>
        <w:jc w:val="both"/>
        <w:rPr>
          <w:color w:val="31849B"/>
          <w:sz w:val="40"/>
          <w:szCs w:val="40"/>
        </w:rPr>
      </w:pPr>
      <w:r>
        <w:rPr>
          <w:color w:val="31849B"/>
          <w:sz w:val="40"/>
          <w:szCs w:val="40"/>
        </w:rPr>
        <w:t>- Клянусь учеником я воспитанным быть,</w:t>
      </w:r>
    </w:p>
    <w:p>
      <w:pPr>
        <w:pStyle w:val="Normal"/>
        <w:ind w:firstLine="567"/>
        <w:jc w:val="both"/>
        <w:rPr>
          <w:color w:val="31849B"/>
          <w:sz w:val="40"/>
          <w:szCs w:val="40"/>
        </w:rPr>
      </w:pPr>
      <w:r>
        <w:rPr>
          <w:rFonts w:cs="Calibri"/>
          <w:color w:val="31849B"/>
          <w:sz w:val="40"/>
          <w:szCs w:val="40"/>
        </w:rPr>
        <w:t xml:space="preserve"> </w:t>
      </w:r>
      <w:r>
        <w:rPr>
          <w:color w:val="31849B"/>
          <w:sz w:val="40"/>
          <w:szCs w:val="40"/>
        </w:rPr>
        <w:t>Не бегать по школе, а шагом ходить. Клянусь!</w:t>
      </w:r>
    </w:p>
    <w:p>
      <w:pPr>
        <w:pStyle w:val="Normal"/>
        <w:jc w:val="bot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ind w:firstLine="567"/>
        <w:jc w:val="bot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- Учеником всегда идеальным я буду</w:t>
      </w:r>
    </w:p>
    <w:p>
      <w:pPr>
        <w:pStyle w:val="Normal"/>
        <w:ind w:firstLine="567"/>
        <w:jc w:val="both"/>
        <w:rPr>
          <w:color w:val="E36C0A"/>
          <w:sz w:val="40"/>
          <w:szCs w:val="40"/>
        </w:rPr>
      </w:pPr>
      <w:r>
        <w:rPr>
          <w:rFonts w:cs="Calibri"/>
          <w:color w:val="E36C0A"/>
          <w:sz w:val="40"/>
          <w:szCs w:val="40"/>
        </w:rPr>
        <w:t xml:space="preserve"> </w:t>
      </w:r>
      <w:r>
        <w:rPr>
          <w:color w:val="E36C0A"/>
          <w:sz w:val="40"/>
          <w:szCs w:val="40"/>
        </w:rPr>
        <w:t>И клятвы моей никогда не забуду! Клянусь!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color w:val="1D1B11"/>
          <w:sz w:val="38"/>
          <w:szCs w:val="38"/>
        </w:rPr>
        <w:t>-  А если нарушу я клятву свою,-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 </w:t>
      </w:r>
      <w:r>
        <w:rPr>
          <w:color w:val="1D1B11"/>
          <w:sz w:val="38"/>
          <w:szCs w:val="38"/>
        </w:rPr>
        <w:t>Тогда я молочный свой зуб отдаю,</w:t>
      </w:r>
    </w:p>
    <w:p>
      <w:pPr>
        <w:pStyle w:val="Normal"/>
        <w:ind w:firstLine="567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</w:t>
      </w:r>
      <w:r>
        <w:rPr>
          <w:color w:val="1D1B11"/>
          <w:sz w:val="38"/>
          <w:szCs w:val="38"/>
        </w:rPr>
        <w:t>Тогда обещаю мыть вечно посуду,</w:t>
      </w:r>
    </w:p>
    <w:p>
      <w:pPr>
        <w:pStyle w:val="Normal"/>
        <w:spacing w:before="0" w:after="200"/>
        <w:jc w:val="both"/>
        <w:rPr>
          <w:color w:val="1D1B11"/>
          <w:sz w:val="38"/>
          <w:szCs w:val="38"/>
        </w:rPr>
      </w:pPr>
      <w:r>
        <w:rPr>
          <w:rFonts w:cs="Calibri"/>
          <w:color w:val="1D1B11"/>
          <w:sz w:val="38"/>
          <w:szCs w:val="38"/>
        </w:rPr>
        <w:t xml:space="preserve">        </w:t>
      </w:r>
      <w:r>
        <w:rPr>
          <w:color w:val="1D1B11"/>
          <w:sz w:val="38"/>
          <w:szCs w:val="38"/>
        </w:rPr>
        <w:t>И на компьютере играть я не буду!  Клянусь!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2:00Z</dcterms:created>
  <dc:creator>Loner-XP</dc:creator>
  <dc:description/>
  <cp:keywords/>
  <dc:language>en-US</dc:language>
  <cp:lastModifiedBy>1</cp:lastModifiedBy>
  <cp:lastPrinted>2009-08-30T13:46:00Z</cp:lastPrinted>
  <dcterms:modified xsi:type="dcterms:W3CDTF">2016-10-07T15:17:00Z</dcterms:modified>
  <cp:revision>3</cp:revision>
  <dc:subject/>
  <dc:title/>
</cp:coreProperties>
</file>