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редняя общеобразовательная русско – татарская школа №124»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г. Казани Республики Татар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китина Анна Ивановна: учитель татар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de-DE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проведения классного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час как форма организации воспит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 коллективе и через коллектив – это адаптация ребенка к внешним требованиям, к внешней регуляции своего поведения, например к правилам социума, и  под контролем социума. Однако в поведении ребенка многое зависит от его сознательной саморегуляции, мотивов, самосознания, формируемых и развиваемых самим учащимся в процессе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форм, в которых используется методика КТД, являются классные часы, на которых планируется коллективная жизнь класса или школы, внеурочные занятия, служащие для подготовки того или иного дела, и само дело (воспитательное мероприят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готовки и проведения любой формы воспитательной работы, в том числе и классного часа, Л.И. Маленкова составила определенн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горит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ющий наиболее рационально и грамотно организовать воспитательный процесс. Элементы его таков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целей и задач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формы воспитательной работы, определение жанра и название мероприят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психологического настро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ая подготов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самого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анализ, совершаемый на двух уровн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обсуждение успешности (неуспешности) предметного результата вместе с учащимися, проектирование более продуктивной деятельности в будущ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собственно педагогический анализ, осуществляемый взрослыми участниками, - анализ воспитательно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час должен быть нерегламентирован временем (он может продлиться от 5 минут до нескольких часов). Не должен быть «привязан» к месту – классной комнате: он может быть проведен в музее, на природе, на улицах города, на квартире у кого-то… Субъектом его проведения необязательно должен быть классный руководитель, это может быть любой работник школы, любой приглашенный, любой одноклассник, это может быть и группа людей (группа студентов, авторский коллектив, творческая группа и т.д.). Могут быть введены и другие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ЧАС СПОСОБСТВУЕТ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ПЕДАГОГИЧЕСК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обобщение учащихся знаниями о природе, человеке, обществе, культуре, тех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 усвоение детьми умений и навыков познательной и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 формирование и развитие эмоционально-чувственной сферы и ценностных отношений лич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 содействие проявлению и развитию индивидуальности, раскрытию личностного потенциала учащихся, его творческих и друг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 формирование и развитие класс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АЯ ХАРАКТЕРИСТИКА ТРАДИЦИ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ИЧНОСТНО-ЦЕНТРИРОВАННОГО КЛАССНОГО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685"/>
        <w:gridCol w:w="3869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ые компоненты классного час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радиционный классный час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чностно-центрированный классный час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евой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ность на усвоение учащимися принятых в обществе ценностей, норм отношений и образцов поведения.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установки связаны прежде всего с раскрытием личностного потенциала учащихся, процессом их самоактуализации, становление уникального образа жизнедеятельности каждого ребенка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тельный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ом определения темы и содержания классного часа является педагог, и лишь в редких случаях эту роль выполняют члены ученического самоуправления.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классного часа является личностно значимым. Оно включает материал, необходимый для саморазвития, самовоспитания и самоутверждения личности. Классный руководитель совместно с учащимися и (если это необходимо)  родителями определяют тему и содержание  классного часа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о-деятельностный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м, и часто единственным, организатором совместной деятельности и общения выступает классный руководитель. Взаимодействие участников классного часа строится на основе монолога, фронтальных и групповых форм работы. совместная деятельность жестко регламентируется и осуществляется в строгом соответствии с планом классного часа.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являются полноправными организаторами классного час, происходящей на нем совместной деятельности. Педагог совместно с  учащимися создает ситуацию выбора и успеха, как для детей, так и для взрослых. Преобладают диалоговые, дискуссионные, исследовательские, проблемные формы взаимодействия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очно-аналитический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анализе и оценки классного часа внимание обращается на объем, новизну и духовную ценность передаваемой детям информации, культуру и оригинальность ее изложения, качество ее усвоения учащимися.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честве критериев оценки результативности классного часа выступают личностное значение усваиваемой информации; влияние на реализацию личностного потенциала ребенка, на развитие индивидуальности и творческих способностей учащихся; влияние на развитие коллектива; комфортность и активность участ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КА И ПРОВЕДЕНИЕ КЛАССНОГО Ч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готовку и проведение классного часа личностно-ориентированной направленности можно представить в виде технологической цепочки последовательно выполняем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ВЫЙ Ш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ление педагогом совместно с учащимися и их родителями тематики классных часов на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ределении тем классных часов принимают участие школьники и их родители. Важно выяснить их мнение о том, какие проблемы следует коллективно обсудить в классе. В методическом арсенале классных руководителей существует немало приемов и методов, помогающих обеспечить субъективную позицию учащихся и их родителей в составлении тематики классных часов: метод социологического опроса, методика «Строим новый классный дом», методика «Мозговой штурм», журнал-эстафета  «Мир общих дел» (учащиеся вместе с родителями заполняют дома отведенные для них странички журнала рассказами о своих увлечениях, интересах, друзьях, а классный руководитель использует эту информацию при составлении тематики классных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ределении классных часов педагоги учитывают индивидуальные особенности своих воспитанников: их потребности, интересы, ценностные ориентации. Классные руководители накапливают сведения об особенностях развития своих учеников, систематизируют их в специальных дневниках, а затем используют эту информацию при планировании и организации 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ТОРОЙ Ш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точнение темы личностно-ориентированного классного часа и генерирование идей по его подготовке и про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используется методика «Куча мала». Она представляет собой блиц-опрос школьников по проблеме организации предстоящего классного часа. В течении одной-двух минут учащиеся отвечают на вопросы: что, где, когда, для кого, для чего и т.д. На данной стадии важна не детальная разработанность ученических идей, а их количество. Пусть они окажутся недостаточно разработанными и слабо взаимосвязанными, но из образуемой ими «кучи малы» опытный педагог (или актив класса) может выбрать интересные и полезн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ТИЙ Ш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ор цели, содержания, формы и место проведения классного часа, формирование общества его организ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чаще всего используются такие формы взаимодействия организаторов как инициативная группа, совет дела, творческая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ЕТВЕРТЫЙ Ш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дивидуальная и групповая деятельность по подготовке классного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содержание и способы организации обусловлены выбором темы предстоящего разговора и технологии его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ЯТЫЙ Ш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ление учителем совместно с другими организаторами сценарного плана классного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важно подумать и найти ответы на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необходимо сделать для того, чтобы уже в первые минуты классного часа был обеспечен положительный эмоциональный настрой учащихся к участию в коллективном разговоре и деятельност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и как будут представлены результаты подготовительной работы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ие моменты дети смогут проявить свои творческие способност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учащихся сможет сыграть роль «солиста» в данном классном часе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м образом необходимо подвести итоги классного час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я план классного часа, не следует его детализировать до такой степени, чтобы в результате получился поминутный сценарий. В сценарном плане надо обязательно выделять время для действий, которые заранее не программируются, а разворачиваются в соответствии с ситуацией, непосредственно возникающей в ходе проведения классного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ШЕСТОЙ Ш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ведение классного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тупительной его части классному руководителю необходимо обеспечить ясное понимание всеми участниками целей классного часа, пробудить желание детей принять активное участие в нем. Главное назначение основной части - создание для членов классного коллектива максимального количества возможных ситуаций для проявления ими своей индивидуальности и творческих способностей. Заключительную часть классного часа необходимо использовать для анализа совместной деятельности и подведения ее итогов, для составления плана действий по решению обсужденных проблем, для определения индивидуальных и группов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ЕДЬМОЙ Ш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нализ и оценка результативности классного часа и совмест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его подготовке и про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ценочно-аналитической деятельности целесообразно обратить внимание на такие моменты, как  проявление и обогащения жизненного опыта детей, индивидуальная значимость усваиваемой информации, влияние на развитие творческих способностей учащихся, комфортность и активность их участия в классном ча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я описание технологических аспектов подготовки и проведения личностно-ориентированного классного часа, следует особо подчеркнуть, что успешность проведения такого часа общения классного руководителя со своими воспитанниками зависит не только от освоения педагогом технологии его организации, но и от того, насколько основополагающие идеи, принципы гуманистического  воспитания поняты и приняты учителем, насколько они соответствуют его педагогическому кре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и методика ситуационного классного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ехнологии и методики индивидуального воспитания используется такая форма,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туационный классный ч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любого человека в целом состоит из ситуаций, т.е. из таких событий, явлений, факторов, которые оказывают влияние на его поведение и в которых проявляются характер, привычки, культура поведения. Предлагаемая методика позволяет анализировать собственное поведение в ситуациях «после событий», чтобы учиться на собственном опыте или разрабатывать стратегию поведения на будущее. Методика разработана для самостоятельного конструирования тематических класс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ситуационного классного часа включает в себя следующие компон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(+ предварительный сбор эмпирического материала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(по материалам предварительной подготовк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Я - позиция» и ее причины (учащиеся по кругу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Я – позиция» и общественно значимая норм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кусс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лексия (ответы на вопрос: что изменилось?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ый выбо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еальн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е два компонента находятся за пределами ситуационного классного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методику проведения классного час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Итоги четверти (год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классные руководители подводят итоги стандартно: сообщают число отличников, хорошистов, учеников имеющих одну тройку, затем остальных. Одних хвалят, других критикуют, говорят о типичных причинах, влияющих на уровень знаний, советуют, что надо делать, чтобы изменить результат к лучшему. При этом дети отчуждаются от самоанализа, от принятия собственных решений, от ответственности, от осмысления собственных неудач и ошибок. Все это дается в готовом виде сверху. Технология и методика индивидуального рефлексивного воспитания устраняют этот главный педагогический недост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классного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общается учащимся) – провести самоанализ и самооценку учебных результатов, установить причины, мешающие более успешной учебе и определить пути их преод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ическая цель</w:t>
      </w:r>
      <w:r>
        <w:rPr/>
        <w:t xml:space="preserve"> (учащимся не сообщается) – закрепить в сознании учащихся позитивные точки зрения, изменить негативное отношение к учению путем обмена информацией, выражающей разные позиции и сопоставления их с нормами, закрепленными в общественном сознании как положительно воспринимаемые обществом, родителями, самими детьми.</w:t>
      </w:r>
    </w:p>
    <w:tbl>
      <w:tblPr>
        <w:tblW w:w="95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6219"/>
      </w:tblGrid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ология классного часа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ика классного часа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учащихся в кр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3 мин.).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ация сравнительной таблицы уровней облученности (успеваемости) за предыдущую и прошедшую четверти (год).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ожение «Я – пози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«Я – пози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7 мин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по кругу отвечают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овлетворены ли вы своими результатами, почему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о каждому из вас мешает лучше учиться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о может помочь вам в учебе? 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– позиция» и общественно значимая н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учащихся в группах по 4-6 человек (в одной группе учащиеся, имеющие разные позиции в отношении своих результатов)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7 мин.).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м дается задание (записано на доске) подготовить ответы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жизни существует две точки зрения на учение: учиться надо, можно не учиться. Выберите свою точку зрения и докажите е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ажите 2-3 основные причины, мешающие вам лучше учитьс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о надо делать, чтобы устранить указанные причины? 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усс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10 мин.).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ая группа высказывает свои точки зрения по каждому вопросу, а затем те, кто имеет другие взгляды на обсуждаемые вопросы.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лекс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5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по кругу отвечают на 1-й вопрос, а на 2-й, 3-й – желающие.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о вы считает полезным для себя в этом обсуждении и почему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о понравилось, почему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о не понравилось, почему? 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ы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чь классного руководител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2-3 мин.).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е заключение педагога: каждый из вас хотел бы улучшить результат. Это естественное и хорошее желание. Но эту задачу решить трудно. Можно работать в новой четверти так же и тогда трудно ожидать улучшения, но можно воспользоваться теми советами, которые здесь прозвучали. В таком случае, я думаю, результаты будут такими, какими вы хотите их получить. Через месяц мы вернемся к обсуждению промежуточных результатов и посмотрим, что вам удалось сделать. Классный час окончен.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я – побуждение ученика к позитивному поведению.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вниманием, помощью и заботой тех учащихся, которые на классном часе дали слово что-то исправить в своем поведении.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– отслеживание изменений в поведении детей.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53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23:00Z</dcterms:created>
  <dc:creator>2</dc:creator>
  <dc:description/>
  <dc:language>en-US</dc:language>
  <cp:lastModifiedBy>Админ</cp:lastModifiedBy>
  <dcterms:modified xsi:type="dcterms:W3CDTF">2016-10-07T13:23:00Z</dcterms:modified>
  <cp:revision>2</cp:revision>
  <dc:subject/>
  <dc:title>Вахромова Татьяна Валерьевна</dc:title>
</cp:coreProperties>
</file>