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32"/>
          <w:szCs w:val="32"/>
        </w:rPr>
      </w:pPr>
      <w:r>
        <w:rPr>
          <w:sz w:val="32"/>
          <w:szCs w:val="32"/>
        </w:rPr>
        <w:t>МОУ ДДМШВ «Тайтурская начальная школа-детский сад №19»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ценарий команды ЮИД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Дорожный патруль»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" cy="8667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866775" cy="8667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724025" cy="1076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866775" cy="8667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866775" cy="8667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ликова Н.В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Calibri"/>
          <w:sz w:val="48"/>
          <w:szCs w:val="48"/>
        </w:rPr>
        <w:t xml:space="preserve">                                      </w:t>
      </w:r>
      <w:r>
        <w:rPr>
          <w:sz w:val="28"/>
          <w:szCs w:val="28"/>
        </w:rPr>
        <w:t>2014г.</w:t>
      </w:r>
    </w:p>
    <w:p>
      <w:pPr>
        <w:pStyle w:val="Style16"/>
        <w:spacing w:before="28" w:after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28" w:after="240"/>
        <w:rPr>
          <w:sz w:val="30"/>
          <w:szCs w:val="30"/>
        </w:rPr>
      </w:pPr>
      <w:r>
        <w:rPr>
          <w:sz w:val="30"/>
          <w:szCs w:val="30"/>
        </w:rPr>
        <w:t>Сценарий команды ЮИД</w:t>
      </w:r>
    </w:p>
    <w:p>
      <w:pPr>
        <w:pStyle w:val="Style16"/>
        <w:spacing w:before="28" w:after="240"/>
        <w:rPr/>
      </w:pPr>
      <w:r>
        <w:rPr/>
        <w:t>1: Мальчишки и девчонки,</w:t>
        <w:br/>
        <w:t>А также их родители!</w:t>
        <w:br/>
        <w:t xml:space="preserve">Сейчас на сцену вышли мы – </w:t>
        <w:br/>
        <w:t>Помощники ЮИДовцы!</w:t>
        <w:br/>
        <w:br/>
        <w:t>2 : Работа наша – просвещать</w:t>
        <w:br/>
        <w:t>И быть для всех дозором,</w:t>
        <w:br/>
        <w:t>Во тьме дорогу освещать</w:t>
        <w:br/>
        <w:t>Зеленым светофором.</w:t>
        <w:br/>
        <w:br/>
        <w:t>3 : Пришли для вас мы выступать,</w:t>
        <w:br/>
        <w:t>Мы нужные народу,</w:t>
        <w:br/>
        <w:t>Чтоб наставления передать</w:t>
        <w:br/>
        <w:t>Всем юным пешеходам!</w:t>
        <w:br/>
        <w:br/>
        <w:t>4: Наша цель – чтоб безопасной</w:t>
        <w:br/>
        <w:t>На дорогах жизнь была.</w:t>
        <w:br/>
        <w:t>Знала правила прекрасно</w:t>
        <w:br/>
        <w:br/>
        <w:t>Все: вся огромная страна</w:t>
      </w:r>
    </w:p>
    <w:p>
      <w:pPr>
        <w:pStyle w:val="Style16"/>
        <w:spacing w:before="28" w:after="240"/>
        <w:rPr/>
      </w:pPr>
      <w:r>
        <w:rPr/>
      </w:r>
    </w:p>
    <w:p>
      <w:pPr>
        <w:pStyle w:val="Style16"/>
        <w:spacing w:before="28" w:after="240"/>
        <w:rPr/>
      </w:pPr>
      <w:r>
        <w:rPr>
          <w:b/>
          <w:bCs/>
          <w:u w:val="single"/>
        </w:rPr>
        <w:t>Песня на мотив («33 коровы»):</w:t>
      </w:r>
      <w:r>
        <w:rPr/>
        <w:br/>
        <w:br/>
        <w:t>В центре города большого</w:t>
        <w:br/>
        <w:t>Очень много есть дорог.</w:t>
        <w:br/>
        <w:t>И, конечно, важно, чтобы</w:t>
        <w:br/>
        <w:t>Перейти их каждый мог.</w:t>
        <w:br/>
        <w:t>И поэтому придумал кто-то правила, друзья,</w:t>
        <w:br/>
        <w:t>Эти правила движенья, и хождения, и вождения забывать никак нельзя.</w:t>
        <w:br/>
        <w:br/>
        <w:t>Припев:</w:t>
      </w:r>
    </w:p>
    <w:p>
      <w:pPr>
        <w:pStyle w:val="Style16"/>
        <w:spacing w:before="28" w:after="240"/>
        <w:rPr/>
      </w:pPr>
      <w:r>
        <w:rPr/>
        <w:t xml:space="preserve"> </w:t>
      </w:r>
      <w:r>
        <w:rPr/>
        <w:t>Правила движенья, правила движенья</w:t>
        <w:br/>
        <w:t>Взрослые и дети соблюдать должны.</w:t>
        <w:br/>
        <w:t>Правила движенья с самого рожденья</w:t>
        <w:br/>
        <w:t>Каждому полезны и нужны.</w:t>
      </w:r>
    </w:p>
    <w:p>
      <w:pPr>
        <w:pStyle w:val="Style16"/>
        <w:spacing w:before="28" w:after="240"/>
        <w:rPr/>
      </w:pPr>
      <w:r>
        <w:rPr/>
      </w:r>
    </w:p>
    <w:p>
      <w:pPr>
        <w:pStyle w:val="Style16"/>
        <w:spacing w:before="28" w:after="0"/>
        <w:rPr/>
      </w:pPr>
      <w:r>
        <w:rPr/>
      </w:r>
    </w:p>
    <w:p>
      <w:pPr>
        <w:pStyle w:val="Style16"/>
        <w:spacing w:before="28" w:after="0"/>
        <w:rPr/>
      </w:pPr>
      <w:r>
        <w:rPr/>
      </w:r>
    </w:p>
    <w:p>
      <w:pPr>
        <w:pStyle w:val="Style16"/>
        <w:spacing w:before="28" w:after="240"/>
        <w:rPr/>
      </w:pPr>
      <w:r>
        <w:rPr>
          <w:b/>
          <w:bCs/>
          <w:u w:val="single"/>
        </w:rPr>
        <w:t xml:space="preserve">Музыка «Все бегут» все делают хаотические движения. Мама тащит сынка </w:t>
      </w:r>
      <w:r>
        <w:rPr/>
        <w:br/>
        <w:br/>
      </w:r>
      <w:r>
        <w:rPr>
          <w:b/>
        </w:rPr>
        <w:t>Мама</w:t>
      </w:r>
      <w:r>
        <w:rPr/>
        <w:t>: Торопись, сынок, давай</w:t>
        <w:br/>
        <w:t>Да скорей, не отставай</w:t>
        <w:br/>
        <w:t>На работу опоздать</w:t>
        <w:br/>
        <w:t>Мне никак нельзя опять.</w:t>
        <w:br/>
        <w:br/>
      </w:r>
      <w:r>
        <w:rPr>
          <w:b/>
        </w:rPr>
        <w:t>Сынок</w:t>
      </w:r>
      <w:r>
        <w:rPr/>
        <w:t>: Мама, здесь нельзя идти,</w:t>
        <w:br/>
        <w:t>Надо переход найти.</w:t>
        <w:br/>
        <w:br/>
      </w:r>
      <w:r>
        <w:rPr>
          <w:b/>
        </w:rPr>
        <w:t>Мама</w:t>
      </w:r>
      <w:r>
        <w:rPr/>
        <w:t>: Больно умный ты у нас</w:t>
        <w:br/>
        <w:br/>
        <w:t>Торопился б лучше в класс</w:t>
        <w:br/>
        <w:t>А у тебя одни мечты</w:t>
        <w:br/>
        <w:t xml:space="preserve">Кто учил то тебя? </w:t>
        <w:br/>
        <w:br/>
      </w:r>
      <w:r>
        <w:rPr>
          <w:b/>
        </w:rPr>
        <w:t>Сынок</w:t>
      </w:r>
      <w:r>
        <w:rPr/>
        <w:t>: Ты!!</w:t>
        <w:br/>
        <w:br/>
      </w:r>
      <w:r>
        <w:rPr>
          <w:b/>
          <w:bCs/>
          <w:i/>
          <w:iCs/>
          <w:u w:val="single"/>
        </w:rPr>
        <w:t>Отходят на задний план, остальные выходят вперёд и поют на мотив «Большой секрет»</w:t>
      </w:r>
      <w:r>
        <w:rPr/>
        <w:br/>
        <w:br/>
        <w:br/>
        <w:t>Не секрет, что папы и мамы мечтают</w:t>
        <w:br/>
        <w:t>Нас от бед и от травм защитить</w:t>
        <w:br/>
        <w:t>И поэтому нам каждый раз повторяют,</w:t>
        <w:br/>
        <w:t>Что дорожные правила нужно учить</w:t>
        <w:br/>
        <w:br/>
        <w:t>А сами?</w:t>
        <w:br/>
        <w:br/>
        <w:t>И под машин рычание,</w:t>
        <w:br/>
        <w:t>Под тормозов визжание,</w:t>
        <w:br/>
        <w:t>Под водителей ругание</w:t>
        <w:br/>
        <w:t>И, даже, на красный свет.</w:t>
        <w:br/>
        <w:t>Бегут, спешат родители</w:t>
        <w:br/>
        <w:t>Заботливые родители,</w:t>
        <w:br/>
        <w:t>Внимательные родители</w:t>
        <w:br/>
        <w:t>А правила помнят? Нет!!!</w:t>
      </w:r>
    </w:p>
    <w:p>
      <w:pPr>
        <w:pStyle w:val="Style16"/>
        <w:numPr>
          <w:ilvl w:val="0"/>
          <w:numId w:val="1"/>
        </w:numPr>
        <w:spacing w:before="28" w:after="240"/>
        <w:rPr/>
      </w:pPr>
      <w:r>
        <w:rPr/>
        <w:t>Шагая осторожно, за улицей следите.</w:t>
        <w:br/>
        <w:t>2. И только там, где можно, её переходите.</w:t>
      </w:r>
    </w:p>
    <w:p>
      <w:pPr>
        <w:pStyle w:val="Style16"/>
        <w:spacing w:before="28" w:after="240"/>
        <w:rPr/>
      </w:pPr>
      <w:r>
        <w:rPr/>
        <w:t>3. Напомните ребёнку о правиле простом.</w:t>
        <w:br/>
        <w:t>Напомните и сделайте с ним вместе всё потом.</w:t>
        <w:br/>
      </w:r>
    </w:p>
    <w:p>
      <w:pPr>
        <w:pStyle w:val="Style16"/>
        <w:numPr>
          <w:ilvl w:val="0"/>
          <w:numId w:val="1"/>
        </w:numPr>
        <w:spacing w:before="28" w:after="240"/>
        <w:rPr/>
      </w:pPr>
      <w:r>
        <w:rPr/>
        <w:t>4. С вниманием налево вдвоём поглядите.</w:t>
        <w:br/>
        <w:t>Направо взгляните потом.</w:t>
        <w:br/>
      </w:r>
    </w:p>
    <w:p>
      <w:pPr>
        <w:pStyle w:val="Style16"/>
        <w:numPr>
          <w:ilvl w:val="0"/>
          <w:numId w:val="1"/>
        </w:numPr>
        <w:spacing w:before="28" w:after="240"/>
        <w:rPr/>
      </w:pPr>
      <w:r>
        <w:rPr/>
        <w:t>Вместе. Личным примером вы сына учите!</w:t>
        <w:br/>
        <w:t>Улицу правильно переходите!</w:t>
        <w:br/>
        <w:br/>
      </w:r>
    </w:p>
    <w:p>
      <w:pPr>
        <w:pStyle w:val="Style16"/>
        <w:spacing w:before="28" w:after="240"/>
        <w:rPr/>
      </w:pPr>
      <w:r>
        <w:rPr>
          <w:b/>
          <w:bCs/>
          <w:i/>
          <w:iCs/>
          <w:u w:val="single"/>
        </w:rPr>
        <w:t>Музыкальная заставка «Все бегут»</w:t>
      </w:r>
      <w:r>
        <w:rPr/>
        <w:br/>
        <w:br/>
      </w:r>
      <w:r>
        <w:rPr>
          <w:b/>
        </w:rPr>
        <w:t>Дочка.</w:t>
      </w:r>
      <w:r>
        <w:rPr/>
        <w:t xml:space="preserve"> У меня растут года, сегодня мне 12</w:t>
        <w:br/>
        <w:t>О скутере мечтаю я, так хочу кататься!</w:t>
        <w:br/>
        <w:t>Покачусь я с ветерком по центральным улицам.</w:t>
        <w:br/>
        <w:t xml:space="preserve">Одноклассники мои пусть на меня любуются. </w:t>
        <w:br/>
      </w:r>
    </w:p>
    <w:p>
      <w:pPr>
        <w:pStyle w:val="Style16"/>
        <w:spacing w:before="28" w:after="240"/>
        <w:rPr/>
      </w:pPr>
      <w:r>
        <w:rPr/>
        <w:br/>
      </w:r>
      <w:r>
        <w:rPr>
          <w:b/>
        </w:rPr>
        <w:t>Мама</w:t>
      </w:r>
      <w:r>
        <w:rPr/>
        <w:t>. (</w:t>
      </w:r>
      <w:r>
        <w:rPr>
          <w:b/>
          <w:bCs/>
          <w:u w:val="single"/>
        </w:rPr>
        <w:t>поёт на мотив «Ах ты бедная моя трубадурочка»</w:t>
      </w:r>
      <w:r>
        <w:rPr/>
        <w:br/>
        <w:br/>
        <w:t>Ах ты, доченька моя симпатичная</w:t>
        <w:br/>
        <w:t>Вот игрушки для тебя заграничные,</w:t>
        <w:br/>
        <w:t xml:space="preserve">Выбирай любую, всё оплачу. </w:t>
        <w:br/>
        <w:br/>
      </w:r>
      <w:r>
        <w:rPr>
          <w:b/>
        </w:rPr>
        <w:t>Дочка</w:t>
      </w:r>
      <w:r>
        <w:rPr/>
        <w:t>. Только скутер я хочу.</w:t>
        <w:br/>
        <w:br/>
      </w:r>
      <w:r>
        <w:rPr>
          <w:b/>
        </w:rPr>
        <w:t>Папа</w:t>
      </w:r>
      <w:r>
        <w:rPr/>
        <w:t xml:space="preserve">. Состояние у неё истерическое </w:t>
        <w:br/>
        <w:t>Да желанье-то уж больно фантастическое.</w:t>
        <w:br/>
        <w:t>А быть может показать её врачу</w:t>
        <w:br/>
        <w:br/>
      </w:r>
      <w:r>
        <w:rPr>
          <w:b/>
        </w:rPr>
        <w:t>Дочка</w:t>
      </w:r>
      <w:r>
        <w:rPr/>
        <w:t xml:space="preserve">. (громко плачет) </w:t>
        <w:br/>
        <w:br/>
      </w:r>
      <w:r>
        <w:rPr>
          <w:b/>
          <w:bCs/>
        </w:rPr>
        <w:t xml:space="preserve">Папа. </w:t>
      </w:r>
      <w:r>
        <w:rPr/>
        <w:t xml:space="preserve">Всё молчу, молчу, молчу, </w:t>
        <w:br/>
        <w:t>Всё, что хочешь я куплю.</w:t>
      </w:r>
    </w:p>
    <w:p>
      <w:pPr>
        <w:pStyle w:val="Style16"/>
        <w:spacing w:before="28" w:after="240"/>
        <w:rPr/>
      </w:pPr>
      <w:r>
        <w:rPr/>
        <w:br/>
        <w:br/>
        <w:t>ЮИДовец. 2. Дорогие родители! Пора уже знать</w:t>
        <w:br/>
        <w:t>Нельзя нам во всём всегда потакать.</w:t>
        <w:br/>
        <w:br/>
        <w:t>3. Помните, чтоб избежать в будущем бед</w:t>
        <w:br/>
        <w:t xml:space="preserve">Скутер можно водить лишь в 14 лет. </w:t>
        <w:br/>
        <w:br/>
      </w:r>
    </w:p>
    <w:p>
      <w:pPr>
        <w:pStyle w:val="Style16"/>
        <w:spacing w:before="28" w:after="240"/>
        <w:rPr/>
      </w:pPr>
      <w:r>
        <w:rPr>
          <w:b/>
          <w:bCs/>
          <w:i/>
          <w:iCs/>
          <w:u w:val="single"/>
        </w:rPr>
        <w:t>Поют на мотив «Большой секрет»</w:t>
      </w:r>
      <w:r>
        <w:rPr/>
        <w:br/>
        <w:br/>
        <w:t>Не секрет, что дети порою бывают</w:t>
        <w:br/>
        <w:t>Как говорят, без царя в голове</w:t>
        <w:br/>
        <w:t>И родители часто им во всём потакают</w:t>
        <w:br/>
        <w:t>Чтобы нервную систему не портить себе.</w:t>
        <w:br/>
        <w:t>Под дочкино визжание,</w:t>
        <w:br/>
        <w:t>Под сыночкино рычание</w:t>
        <w:br/>
        <w:t>Под детские капризы</w:t>
        <w:br/>
        <w:t>Откроем вам секрет</w:t>
        <w:br/>
        <w:t>Умейте своим детям.</w:t>
        <w:br/>
        <w:t>Любимым милым детям</w:t>
        <w:br/>
        <w:t>Капризным, вредным детям</w:t>
        <w:br/>
        <w:t>Ответить твёрдо «НЕТ!»</w:t>
        <w:br/>
        <w:br/>
        <w:t>2. Дорогие мамы и папы, повторяем вам упрямо:</w:t>
        <w:br/>
        <w:t xml:space="preserve">Утром, вечером и днём вы для нас пример во всём! </w:t>
        <w:br/>
        <w:br/>
        <w:t>3. Поэтому скажите себе: СТОП! Когда вы переходите с нами дорогу в неположенном месте!</w:t>
        <w:br/>
        <w:br/>
        <w:t>1. СТОП! Когда рассказываете нам о том, как вы лихачили в детстве на велосипеде!</w:t>
        <w:br/>
        <w:br/>
        <w:t>2. СТОП! Когда покупаете скутер, если нам нет 14 лет!</w:t>
        <w:br/>
        <w:br/>
        <w:t>3. СТОП! Когда пренебрегаете правилами дорожного движения!</w:t>
        <w:br/>
        <w:br/>
        <w:t>ВСЕ: СТОП! СТОП! СТОП!</w:t>
      </w:r>
    </w:p>
    <w:p>
      <w:pPr>
        <w:pStyle w:val="Style16"/>
        <w:spacing w:before="28" w:after="240"/>
        <w:rPr/>
      </w:pPr>
      <w:r>
        <w:rPr/>
      </w:r>
    </w:p>
    <w:p>
      <w:pPr>
        <w:pStyle w:val="Style16"/>
        <w:spacing w:before="28" w:after="240"/>
        <w:rPr/>
      </w:pPr>
      <w:r>
        <w:rPr/>
        <w:t>Вступили мы в отряд ЮИД</w:t>
      </w:r>
    </w:p>
    <w:p>
      <w:pPr>
        <w:pStyle w:val="Style16"/>
        <w:spacing w:before="28" w:after="240"/>
        <w:rPr/>
      </w:pPr>
      <w:r>
        <w:rPr/>
        <w:t>И наш закон о том гласит</w:t>
      </w:r>
    </w:p>
    <w:p>
      <w:pPr>
        <w:pStyle w:val="Style16"/>
        <w:spacing w:before="28" w:after="240"/>
        <w:rPr/>
      </w:pPr>
      <w:r>
        <w:rPr/>
        <w:t>Что правила движения надо изучать</w:t>
      </w:r>
    </w:p>
    <w:p>
      <w:pPr>
        <w:pStyle w:val="Style16"/>
        <w:spacing w:before="28" w:after="240"/>
        <w:rPr/>
      </w:pPr>
      <w:r>
        <w:rPr/>
        <w:t>Внимательнее будьте, призываем  вас опять!</w:t>
      </w:r>
    </w:p>
    <w:p>
      <w:pPr>
        <w:pStyle w:val="Style16"/>
        <w:spacing w:before="28" w:after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Обычный (веб)"/>
    <w:basedOn w:val="Standard"/>
    <w:qFormat/>
    <w:pPr>
      <w:spacing w:lineRule="auto" w:line="24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52:00Z</dcterms:created>
  <dc:creator>Bars</dc:creator>
  <dc:description/>
  <cp:keywords/>
  <dc:language>en-US</dc:language>
  <cp:lastModifiedBy>Снежный Барс</cp:lastModifiedBy>
  <cp:lastPrinted>2014-05-26T08:34:00Z</cp:lastPrinted>
  <dcterms:modified xsi:type="dcterms:W3CDTF">2016-10-02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