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 </w:t>
      </w:r>
      <w:r>
        <w:rPr>
          <w:b/>
        </w:rPr>
        <w:t>Математика  УМК «Перспектива»</w:t>
      </w:r>
    </w:p>
    <w:p>
      <w:pPr>
        <w:pStyle w:val="Normal"/>
        <w:rPr/>
      </w:pPr>
      <w:r>
        <w:rPr/>
        <w:t xml:space="preserve">Класс: </w:t>
      </w:r>
      <w:r>
        <w:rPr>
          <w:b/>
        </w:rPr>
        <w:t xml:space="preserve">1 </w:t>
      </w:r>
    </w:p>
    <w:p>
      <w:pPr>
        <w:pStyle w:val="Normal"/>
        <w:rPr/>
      </w:pPr>
      <w:r>
        <w:rPr/>
        <w:t xml:space="preserve">Учебная тема: </w:t>
      </w:r>
      <w:r>
        <w:rPr>
          <w:b/>
        </w:rPr>
        <w:t>Единицы измерения длины</w:t>
      </w:r>
      <w:r>
        <w:rPr/>
        <w:t xml:space="preserve">. </w:t>
      </w:r>
      <w:bookmarkStart w:id="0" w:name="YANDEX_1"/>
      <w:bookmarkEnd w:id="0"/>
      <w:r>
        <w:rPr>
          <w:b/>
        </w:rPr>
        <w:t>Дециметр.</w:t>
      </w:r>
    </w:p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jc w:val="center"/>
        <w:rPr/>
      </w:pPr>
      <w:r>
        <w:rPr>
          <w:b/>
        </w:rPr>
        <w:t>Технологическая карта изучения темы «Дециметр»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</w:r>
    </w:p>
    <w:tbl>
      <w:tblPr>
        <w:tblW w:w="14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220"/>
      </w:tblGrid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ткрытия нового знания </w:t>
            </w:r>
          </w:p>
        </w:tc>
      </w:tr>
      <w:tr>
        <w:trPr>
          <w:trHeight w:val="6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цель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Познакомить с новой единицей измерения длины – дециметром</w:t>
            </w:r>
            <w:r>
              <w:rPr>
                <w:rStyle w:val="C3"/>
                <w:rFonts w:cs="Arial" w:ascii="Arial" w:hAnsi="Arial"/>
                <w:color w:val="444444"/>
                <w:sz w:val="18"/>
                <w:szCs w:val="18"/>
              </w:rPr>
              <w:t xml:space="preserve">, </w:t>
            </w:r>
            <w:r>
              <w:rPr>
                <w:rStyle w:val="C3"/>
              </w:rPr>
              <w:t xml:space="preserve">используя </w:t>
            </w:r>
            <w:r>
              <w:rPr>
                <w:rStyle w:val="C3"/>
                <w:color w:val="000000"/>
              </w:rPr>
              <w:t xml:space="preserve"> ранее изученную единицу измерения длины – сантиметр;</w:t>
            </w:r>
          </w:p>
        </w:tc>
      </w:tr>
      <w:tr>
        <w:trPr>
          <w:trHeight w:val="6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Учить измерять и чертить отрезки заданной длины с помощью линейки и карандаша, сравнивать работу с образцом, работать по инструкции, делать выводы; закреплять знания нумерации чисел, развивать умения решать задачи; </w:t>
            </w:r>
            <w:r>
              <w:rPr>
                <w:rStyle w:val="C3c11"/>
                <w:color w:val="000000"/>
              </w:rPr>
              <w:t xml:space="preserve">осуществлять </w:t>
            </w:r>
            <w:r>
              <w:rPr>
                <w:rStyle w:val="C3"/>
                <w:color w:val="000000"/>
              </w:rPr>
              <w:t xml:space="preserve"> развитие познавательной мотивации детей на основе принятия и удержания учебных задач, положительной мотивации к учению, развивать умение анализировать, сравнивать, обобщать учебный материал. Формировать умение работать в паре. </w:t>
            </w:r>
            <w:r>
              <w:rPr/>
              <w:t>Воспитывать самостоятельность, активность, ответственность, культуру поведения на урок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767676"/>
              </w:rPr>
              <w:t xml:space="preserve">  </w:t>
            </w:r>
            <w:r>
              <w:rPr/>
              <w:t>Формировать положительное отношение к учёбе, готовность преодолевать школьные трудности, формировать интерес к математике, стремление к пониманию других людей, осознание ответственности за себя и свои поступ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к самооценке на основе критериев успешности учебной деятельности.</w:t>
            </w:r>
          </w:p>
          <w:p>
            <w:pPr>
              <w:pStyle w:val="Style20"/>
              <w:shd w:fill="FFFFFF" w:val="clear"/>
              <w:spacing w:lineRule="atLeast" w:line="300" w:before="0" w:after="150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освоение  способов решения проблем творческого и поискового характера, освоение начальных форм познавательной и личностной рефлексии, формировать самостоятельность, умение выражать свои мысли, анализировать, классифицировать, сотрудничать, контролировать и оценивать свои действия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.</w:t>
            </w:r>
          </w:p>
          <w:p>
            <w:pPr>
              <w:pStyle w:val="Style18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строить логическое рассуждение, включающее уста</w:t>
              <w:softHyphen/>
              <w:t>новление причинно-следственных связей;</w:t>
            </w:r>
          </w:p>
          <w:p>
            <w:pPr>
              <w:pStyle w:val="Style18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одить сравнение,  классификацию по заданным критериям.</w:t>
            </w:r>
          </w:p>
          <w:p>
            <w:pPr>
              <w:pStyle w:val="Style18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муникативные УУД.</w:t>
            </w:r>
          </w:p>
          <w:p>
            <w:pPr>
              <w:pStyle w:val="Style18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18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8"/>
              <w:rPr/>
            </w:pPr>
            <w:r>
              <w:rPr>
                <w:rStyle w:val="FontStyle15"/>
                <w:rFonts w:cs="Times New Roman" w:ascii="Times New Roman" w:hAnsi="Times New Roman"/>
                <w:i w:val="false"/>
                <w:sz w:val="24"/>
                <w:szCs w:val="24"/>
              </w:rPr>
              <w:t>договариваться и приходить к общему решению в со</w:t>
              <w:softHyphen/>
              <w:t>вместной деятельности, в том числе в ситуации столкновения интересов; строить монологическое высказывание, владеть диалогической формой речи</w:t>
            </w:r>
          </w:p>
          <w:p>
            <w:pPr>
              <w:pStyle w:val="Style18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300" w:before="0" w:after="150"/>
              <w:rPr/>
            </w:pPr>
            <w:r>
              <w:rPr>
                <w:rFonts w:eastAsia="Calibri"/>
                <w:b/>
                <w:lang w:eastAsia="en-US"/>
              </w:rPr>
              <w:t>Предметные</w:t>
            </w:r>
            <w:r>
              <w:rPr>
                <w:rFonts w:eastAsia="Calibri"/>
                <w:b/>
                <w:i/>
                <w:lang w:eastAsia="en-US"/>
              </w:rPr>
              <w:t xml:space="preserve">       </w:t>
            </w:r>
            <w:r>
              <w:rPr>
                <w:rStyle w:val="StrongEmphasis"/>
              </w:rPr>
              <w:t>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познакомить учащихся с единицей измерения длины - дециметром, закрепить знания нумерации и  способа образования чисел второго десятка, называть последовательно чисел  от 10 до 20, от 20 до 10, сравнивать числа с опорой на десятичный состав чисел, закрепить умение решать задачи и примеры , развивать информационную компетентность.</w:t>
            </w:r>
            <w:r>
              <w:rPr>
                <w:rFonts w:eastAsia="Calibri"/>
                <w:b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Понимать соотношение величин «см», «дм». Уметь </w:t>
            </w:r>
            <w:r>
              <w:rPr/>
              <w:t>измерять, чертить отрезки заданной длины с помощью линейки и карандаша; сравнивать, преобразовывать величины.</w:t>
            </w:r>
            <w:r>
              <w:rPr>
                <w:rFonts w:eastAsia="Calibri"/>
                <w:lang w:eastAsia="en-US"/>
              </w:rPr>
              <w:t xml:space="preserve"> -Уметь решать задачи, пользуясь знаниями полученными ране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длины – дециметр, сравнение, преобразование величин.</w:t>
            </w:r>
          </w:p>
        </w:tc>
      </w:tr>
      <w:tr>
        <w:trPr>
          <w:trHeight w:val="125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полнительные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традь</w:t>
            </w:r>
          </w:p>
          <w:p>
            <w:pPr>
              <w:pStyle w:val="Normal"/>
              <w:rPr/>
            </w:pPr>
            <w:r>
              <w:rPr/>
              <w:t>- учебник  « Математика», 1 класс,  Дорофеева,  С.И.Волкова,  С.В.Степанова, А.С.Акрамова</w:t>
            </w:r>
          </w:p>
          <w:p>
            <w:pPr>
              <w:pStyle w:val="Normal"/>
              <w:rPr/>
            </w:pPr>
            <w:r>
              <w:rPr/>
              <w:t xml:space="preserve">- презентация к урок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чки с заданиями, счётный материал, куски веревки для каждой группы.</w:t>
            </w:r>
          </w:p>
        </w:tc>
      </w:tr>
      <w:tr>
        <w:trPr>
          <w:trHeight w:val="85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9690" distR="59690" simplePos="0" locked="0" layoutInCell="1" allowOverlap="1" relativeHeight="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7725410</wp:posOffset>
                      </wp:positionV>
                      <wp:extent cx="110490" cy="694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85pt;margin-top:28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14"/>
        <w:gridCol w:w="2693"/>
        <w:gridCol w:w="3735"/>
        <w:gridCol w:w="2296"/>
      </w:tblGrid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ет к достижению запланированных результатов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rPr/>
            </w:pPr>
            <w:r>
              <w:rPr/>
              <w:t>- установить тематические рамки;</w:t>
            </w:r>
          </w:p>
          <w:p>
            <w:pPr>
              <w:pStyle w:val="Normal"/>
              <w:rPr/>
            </w:pPr>
            <w:r>
              <w:rPr/>
              <w:t>- уточнить тип урока;</w:t>
            </w:r>
          </w:p>
          <w:p>
            <w:pPr>
              <w:pStyle w:val="Normal"/>
              <w:rPr/>
            </w:pPr>
            <w:r>
              <w:rPr/>
              <w:t>- наметить шаг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ет стихотворение – правила поведения на уроке, объясняет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color w:val="000000"/>
              </w:rPr>
            </w:pPr>
            <w:r>
              <w:rPr/>
              <w:t>Проговаривают тип уро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"/>
              <w:shd w:fill="FFFFFF" w:val="clear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Проговаривание стихотворения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Долгожданный дан звонок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Давай проверим-ка, дружок,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Готов ли ты начать урок?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Все ль на месте?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Все ль в порядке?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Книжка, ручка и тетрадки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 (Коммуникативные УУ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</w:t>
            </w:r>
            <w:r>
              <w:rPr/>
              <w:t>. (Устные  упражнения</w:t>
            </w:r>
            <w:r>
              <w:rPr>
                <w:b/>
              </w:rPr>
              <w:t xml:space="preserve">.)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актуализацию умений выполнять работу с числовым рядом основанную на знаниях по  нум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ыполненное в игровой форме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фиксирования учащимися индивидуального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развитие логического мышление через решение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ует работу по развитию умения анализировать, сравнивать,  формирует связь с окружающим ми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актуализацию умений выполнять сложение и вычитание , выполненные в игров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звитие логического мышление через 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, актуализация опыта. Осмысление и применение собственного опыта, знаний на практике.</w:t>
            </w:r>
          </w:p>
          <w:p>
            <w:pPr>
              <w:pStyle w:val="Normal"/>
              <w:rPr/>
            </w:pPr>
            <w:r>
              <w:rPr/>
              <w:t xml:space="preserve">Дети повторяют знание нумерации в пределах 20. Называют последующее и предшествующее число. Находят лишнее число и объясняют почему?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Ребята, утро начинается с зарядки, вот и мы работу начнем с математической разминк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rPr/>
            </w:pPr>
            <w:r>
              <w:rPr/>
              <w:t>С помощью числового веера, ответьте на мои вопросы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а) сколько нужно прибавить к 3, чтобы получить 9;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б) какое число увеличили на 1, если получили 8;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в)найдите разность чисел 7 и 3;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г) найдите сумму чисел 2 и 6;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д)увеличьте 5 на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Игра: «Назови соседей»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720" w:hanging="0"/>
              <w:rPr/>
            </w:pPr>
            <w:r>
              <w:rPr/>
              <w:t>(дети показывают предшествующее и последующее числа того числа, которое показывает учительзадача: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к-то вечером к медведю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ирог пришли соседи: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, барсук, енот, косой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 с плутовкою-лисой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медведь никак не мог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ить на всех пирог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труда медведь вспотел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н считать ведь не умел.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ги ему скорей,</w:t>
            </w:r>
          </w:p>
          <w:p>
            <w:pPr>
              <w:pStyle w:val="C0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читай-ка всех зверей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Если слон выше мартышки, а мартышка выше попугая, то кто  самый низкий?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чатся оформлять свои мысли в устной форме (Коммуникативные У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тся осуществлять анализ и нахождение лишнего дан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Познавательные УУ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Подведение к проблеме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мотивировать учащихся на аккуратное выполнение работы;</w:t>
            </w:r>
          </w:p>
          <w:p>
            <w:pPr>
              <w:pStyle w:val="Normal"/>
              <w:rPr/>
            </w:pPr>
            <w:r>
              <w:rPr/>
              <w:t>уточнить следующий шаг учебной деятельност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90" w:after="90"/>
              <w:rPr>
                <w:color w:val="444444"/>
              </w:rPr>
            </w:pPr>
            <w:r>
              <w:rPr/>
              <w:t xml:space="preserve">Введение в тему урока. Фрагмент мультфильма «38 попугаев»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анализируют ситуацию и делают вывод. </w:t>
            </w:r>
          </w:p>
          <w:p>
            <w:pPr>
              <w:pStyle w:val="Normal"/>
              <w:rPr/>
            </w:pPr>
            <w:r>
              <w:rPr/>
              <w:t xml:space="preserve">(Нужно измерять одной величино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 </w:t>
            </w:r>
            <w:r>
              <w:rPr/>
              <w:t>А к нам тоже пришли гости. Они хотят рассказать вам вот такую историю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фрагмент мультфильма)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Ребята, что делали зверята? (измеряли удава)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Как? Кем они измеряли?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А как вы думаете, удобно ли измерять предметы такими величинами. Почему?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(Нужно измерять одной величиной)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 </w:t>
            </w:r>
            <w:r>
              <w:rPr/>
              <w:t>А какие единицы измерения мы знаем? (см)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ирование нового знания через деятельностный подход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выполнение учащимися пробного учебного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иксирование индивидуального затруд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ует план выхода из затрудн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1"/>
              <w:spacing w:lineRule="auto" w:line="360" w:before="90" w:after="90"/>
              <w:rPr/>
            </w:pPr>
            <w:r>
              <w:rPr/>
              <w:t>Организует уточнение следующего шага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рассматривают таблицу и приходят к пониманию проблемы </w:t>
            </w:r>
          </w:p>
          <w:p>
            <w:pPr>
              <w:pStyle w:val="Normal"/>
              <w:jc w:val="both"/>
              <w:rPr/>
            </w:pPr>
            <w:r>
              <w:rPr/>
              <w:t>Фиксируют индивидуальное затруд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ё предположени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ходят к пониманию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 ставят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следующий шаг учебной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 w:before="90" w:after="90"/>
              <w:rPr/>
            </w:pPr>
            <w:r>
              <w:rPr/>
              <w:t>Ребята, я предлагаю вам попробовать узнать настоящий рост удава.</w:t>
            </w:r>
            <w:r>
              <w:rPr>
                <w:rStyle w:val="C3"/>
              </w:rPr>
              <w:t xml:space="preserve">( фото удава   и таблица)  </w:t>
            </w:r>
            <w:r>
              <w:rPr>
                <w:rStyle w:val="C3"/>
                <w:b/>
              </w:rPr>
              <w:t>Слайд 2.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1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9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C3"/>
                <w:b/>
              </w:rPr>
              <w:t>2 д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4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8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Определите лишнюю запись среди этих величин и узнайте рост удава.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c6"/>
              </w:rPr>
              <w:t>2 дм рост удава, т.к.мы не знаем, что такое «дм».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Какая величина нам известна?</w:t>
            </w:r>
            <w:r>
              <w:rPr>
                <w:rStyle w:val="C3c6"/>
              </w:rPr>
              <w:t xml:space="preserve"> (сантиметр)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 xml:space="preserve">Что можно измерять в сантиметрах?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(при помощи линейки)</w:t>
            </w:r>
            <w:r>
              <w:rPr>
                <w:rStyle w:val="C3c6"/>
              </w:rPr>
              <w:t xml:space="preserve"> … небольшие предметы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(покажите)</w:t>
            </w:r>
            <w:r>
              <w:rPr/>
              <w:t xml:space="preserve">  </w:t>
            </w:r>
            <w:r>
              <w:rPr>
                <w:rStyle w:val="C3"/>
                <w:b/>
              </w:rPr>
              <w:t>Значит, рост</w:t>
            </w:r>
            <w:r>
              <w:rPr>
                <w:rStyle w:val="C3"/>
              </w:rPr>
              <w:t xml:space="preserve"> </w:t>
            </w:r>
            <w:r>
              <w:rPr>
                <w:rStyle w:val="C3"/>
                <w:b/>
              </w:rPr>
              <w:t>удава 2 дм</w:t>
            </w:r>
            <w:r>
              <w:rPr>
                <w:rStyle w:val="C3c6"/>
                <w:b/>
              </w:rPr>
              <w:t>.</w:t>
            </w:r>
            <w:r>
              <w:rPr>
                <w:rStyle w:val="C3c6"/>
              </w:rPr>
              <w:t xml:space="preserve"> Но мы не знаем, что это такое.</w:t>
            </w:r>
            <w:r>
              <w:rPr>
                <w:rStyle w:val="C3"/>
              </w:rPr>
              <w:t xml:space="preserve"> А хочется вам узнать, что такое «дм»?</w:t>
            </w:r>
            <w:r>
              <w:rPr>
                <w:rStyle w:val="C3c6"/>
              </w:rPr>
              <w:t xml:space="preserve"> Да.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c6"/>
              </w:rPr>
              <w:t>- как же вы думаете какова тема нашего урока?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c6"/>
              </w:rPr>
              <w:t>-какую цель поставим перед собой?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rStyle w:val="C3c6"/>
              </w:rPr>
            </w:pPr>
            <w:r>
              <w:rPr>
                <w:rStyle w:val="C3"/>
              </w:rPr>
              <w:t xml:space="preserve"> </w:t>
            </w:r>
            <w:r>
              <w:rPr>
                <w:rStyle w:val="C3"/>
              </w:rPr>
              <w:t>Это обозначение новой единицы измерения длины – дециметр. (открывается на доске надпись крупными буквами с ударением).</w:t>
            </w:r>
            <w:r>
              <w:rPr>
                <w:rStyle w:val="C3"/>
                <w:b/>
              </w:rPr>
              <w:t xml:space="preserve"> </w:t>
            </w:r>
            <w:r>
              <w:rPr>
                <w:rStyle w:val="C3"/>
              </w:rPr>
              <w:t xml:space="preserve">Прочитайте по слогам, словам с ударением. Традиционно дециметр обозначается сокращённо – </w:t>
            </w:r>
            <w:r>
              <w:rPr>
                <w:rStyle w:val="C3"/>
                <w:b/>
              </w:rPr>
              <w:t>«дм».</w:t>
            </w:r>
            <w:r>
              <w:rPr>
                <w:rStyle w:val="C3c6"/>
              </w:rPr>
              <w:t xml:space="preserve"> </w:t>
            </w:r>
            <w:r>
              <w:rPr>
                <w:rStyle w:val="C3c6"/>
                <w:b/>
              </w:rPr>
              <w:t>Слайд 3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rStyle w:val="C3c6"/>
              </w:rPr>
            </w:pPr>
            <w:r>
              <w:rPr>
                <w:rStyle w:val="C3c6"/>
                <w:b/>
              </w:rPr>
              <w:t>Тема урока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rStyle w:val="C3c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 (Познавательные У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Первичное закрепление с проговариванием во внешней речи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организовать 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rPr/>
            </w:pPr>
            <w:r>
              <w:rPr/>
              <w:t>Организует усвоение учениками нового способа действий с проговариванием во внешн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парах,  учащие ся практическим способом выясняют как выглядит дм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lineRule="auto" w:line="360"/>
              <w:rPr/>
            </w:pPr>
            <w:r>
              <w:rPr/>
              <w:t xml:space="preserve">Измеряют предметы, сравнивают величины, делают выводы.  </w:t>
            </w:r>
          </w:p>
          <w:p>
            <w:pPr>
              <w:pStyle w:val="C1"/>
              <w:spacing w:lineRule="auto" w:line="360"/>
              <w:rPr/>
            </w:pPr>
            <w:r>
              <w:rPr>
                <w:rStyle w:val="C3c6"/>
              </w:rPr>
              <w:t xml:space="preserve"> </w:t>
            </w:r>
            <w:r>
              <w:rPr>
                <w:rStyle w:val="C3c6"/>
              </w:rPr>
              <w:t>Дети линейкой измеряют длину полосок в см и подписывают (1 см, 10 см).</w:t>
            </w:r>
          </w:p>
          <w:p>
            <w:pPr>
              <w:pStyle w:val="C1"/>
              <w:spacing w:lineRule="auto" w:line="360"/>
              <w:rPr/>
            </w:pPr>
            <w:r>
              <w:rPr>
                <w:rStyle w:val="C3"/>
              </w:rPr>
              <w:t>Развитие практического навыка измерения величин с помощью линейки.</w:t>
            </w:r>
          </w:p>
          <w:p>
            <w:pPr>
              <w:pStyle w:val="C1"/>
              <w:spacing w:lineRule="auto" w:line="360"/>
              <w:rPr/>
            </w:pPr>
            <w:r>
              <w:rPr>
                <w:rStyle w:val="C3"/>
              </w:rPr>
              <w:t>Реализация практической направленности урока.</w:t>
            </w:r>
          </w:p>
          <w:p>
            <w:pPr>
              <w:pStyle w:val="C1"/>
              <w:spacing w:lineRule="auto" w:line="360"/>
              <w:rPr/>
            </w:pPr>
            <w:r>
              <w:rPr>
                <w:rStyle w:val="C3"/>
              </w:rPr>
              <w:t>Введение нового математического понятия (дециметр).</w:t>
            </w:r>
          </w:p>
          <w:p>
            <w:pPr>
              <w:pStyle w:val="C1"/>
              <w:spacing w:lineRule="auto" w:line="360"/>
              <w:rPr/>
            </w:pPr>
            <w:r>
              <w:rPr>
                <w:rStyle w:val="C3"/>
              </w:rPr>
              <w:t>Использование частично-поискового метода самостоятельного формулирования вывода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 w:before="90" w:after="90"/>
              <w:rPr/>
            </w:pPr>
            <w:r>
              <w:rPr>
                <w:rStyle w:val="C3"/>
              </w:rPr>
              <w:t>Итак, с чем будем работать  на уроке сегодня?</w:t>
            </w:r>
            <w:r>
              <w:rPr>
                <w:rStyle w:val="C3c6"/>
              </w:rPr>
              <w:t xml:space="preserve"> … с новой единицей длины – дециметром.</w:t>
            </w:r>
            <w:r>
              <w:rPr>
                <w:rStyle w:val="C3"/>
              </w:rPr>
              <w:t xml:space="preserve"> Именно эта единица длины необходима нам для измерения нашего гостя, поэтому нам предстоит разобраться, что такое дециметр, как он выглядит и попробуем с ним работать.</w:t>
            </w:r>
            <w:r>
              <w:rPr/>
              <w:t xml:space="preserve">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c11c16"/>
              </w:rPr>
              <w:t>Изучение нового материала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8"/>
                <w:b/>
              </w:rPr>
              <w:t>Задание 1</w:t>
            </w:r>
            <w:r>
              <w:rPr>
                <w:rStyle w:val="C3"/>
              </w:rPr>
              <w:t>. У вас на парте  лежит  полоска бумаги. Измерьте её и подпишите.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Вот эту полоску мы и назовём мерой длины равной один …?</w:t>
            </w:r>
            <w:r>
              <w:rPr>
                <w:rStyle w:val="C3c6"/>
              </w:rPr>
              <w:t xml:space="preserve"> Дециметр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rStyle w:val="C8"/>
                <w:b/>
                <w:b/>
              </w:rPr>
            </w:pPr>
            <w:r>
              <w:rPr>
                <w:rStyle w:val="C3"/>
              </w:rPr>
              <w:t>Подпиши полоску с другой стороны.</w:t>
            </w:r>
            <w:r>
              <w:rPr>
                <w:rStyle w:val="C8"/>
                <w:b/>
              </w:rPr>
              <w:t xml:space="preserve">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8"/>
                <w:b/>
              </w:rPr>
              <w:t>Задание 2</w:t>
            </w:r>
            <w:r>
              <w:rPr>
                <w:rStyle w:val="C8"/>
              </w:rPr>
              <w:t>.</w:t>
            </w:r>
            <w:r>
              <w:rPr>
                <w:rStyle w:val="C3"/>
              </w:rPr>
              <w:t xml:space="preserve"> Узнай сколько раз можно уложить 1 см в 1 дм?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c6"/>
              </w:rPr>
              <w:t>(Дети укладывают, измеряют линейкой). В 1 дм можно уложить 10 см.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>
                <w:rStyle w:val="C3"/>
              </w:rPr>
            </w:pPr>
            <w:r>
              <w:rPr>
                <w:rStyle w:val="C3"/>
              </w:rPr>
              <w:t xml:space="preserve">Так всегда и будем знать: в 1 дм – 10 см.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>
                <w:rStyle w:val="C3"/>
                <w:b/>
              </w:rPr>
              <w:t>Какой вывод можно сделать?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>
                <w:rStyle w:val="C3c6"/>
                <w:b/>
                <w:b/>
              </w:rPr>
            </w:pPr>
            <w:r>
              <w:rPr>
                <w:rStyle w:val="C3c6"/>
                <w:b/>
              </w:rPr>
              <w:t>В 1 дм – 10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>
                <w:b/>
                <w:b/>
              </w:rPr>
            </w:pPr>
            <w:r>
              <w:rPr>
                <w:rStyle w:val="C3"/>
                <w:b/>
              </w:rPr>
              <w:t xml:space="preserve"> </w:t>
            </w:r>
            <w:r>
              <w:rPr>
                <w:rStyle w:val="C3"/>
                <w:b/>
              </w:rPr>
              <w:t>Слайд 4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>
                <w:rStyle w:val="C3"/>
              </w:rPr>
            </w:pPr>
            <w:r>
              <w:rPr>
                <w:rStyle w:val="C3"/>
              </w:rPr>
              <w:t xml:space="preserve">Это важно.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>
                <w:b/>
                <w:b/>
              </w:rPr>
            </w:pPr>
            <w:r>
              <w:rPr>
                <w:rStyle w:val="C3"/>
                <w:b/>
              </w:rPr>
              <w:t xml:space="preserve"> </w:t>
            </w:r>
            <w:r>
              <w:rPr>
                <w:rStyle w:val="C3"/>
                <w:b/>
              </w:rPr>
              <w:t>( алгоритм как мы правильно измеряем длину)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/>
              <w:t>Давайте теперь, измерим нашего удава при помощи линейки 2 дм, отмерьте верёвку 2 дм, отрежьте. Вот такой длины ребята удавы,  когда они рождаются. Можете забрать эти веревочки домой  и рассказать родителям, что нового вы узнали  об удавах.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/>
              <w:t xml:space="preserve">А взрослые удавы достигают в длину 4,5 метра. </w:t>
            </w:r>
            <w:r>
              <w:rPr>
                <w:b/>
              </w:rPr>
              <w:t>Слайд 5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форме (Коммуникативные УУД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Включение в систему знаний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умения преобразовывать величины, решать задачи на основе нового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90" w:after="9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ует закрепление новых знаний. Выполняют задание под руководством учителя в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лгоритму  учащиеся чертят  отрезок, преобразуют величины.</w:t>
            </w:r>
          </w:p>
          <w:p>
            <w:pPr>
              <w:pStyle w:val="Normal"/>
              <w:rPr/>
            </w:pPr>
            <w:r>
              <w:rPr/>
              <w:t xml:space="preserve">Учащиеся читают, анализируют и решают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- поднялись, потянулись,</w:t>
            </w:r>
          </w:p>
          <w:p>
            <w:pPr>
              <w:pStyle w:val="Normal"/>
              <w:rPr/>
            </w:pPr>
            <w:r>
              <w:rPr/>
              <w:t>Два - согнулись, разогнулись,</w:t>
            </w:r>
          </w:p>
          <w:p>
            <w:pPr>
              <w:pStyle w:val="Normal"/>
              <w:rPr/>
            </w:pPr>
            <w:r>
              <w:rPr/>
              <w:t>Три - в ладоши три хлопка, головою три кивка,</w:t>
            </w:r>
          </w:p>
          <w:p>
            <w:pPr>
              <w:pStyle w:val="Normal"/>
              <w:rPr/>
            </w:pPr>
            <w:r>
              <w:rPr/>
              <w:t>На четыре – руки шире,</w:t>
            </w:r>
          </w:p>
          <w:p>
            <w:pPr>
              <w:pStyle w:val="Normal"/>
              <w:rPr/>
            </w:pPr>
            <w:r>
              <w:rPr/>
              <w:t>Пять – руками помахать,</w:t>
            </w:r>
          </w:p>
          <w:p>
            <w:pPr>
              <w:pStyle w:val="Normal"/>
              <w:rPr/>
            </w:pPr>
            <w:r>
              <w:rPr/>
              <w:t>Шесть – за парту тихо сесть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 w:before="90" w:after="90"/>
              <w:rPr>
                <w:rStyle w:val="C3"/>
                <w:b/>
                <w:b/>
              </w:rPr>
            </w:pPr>
            <w:r>
              <w:rPr>
                <w:rStyle w:val="C8"/>
                <w:b/>
              </w:rPr>
              <w:t>Откройте тетради, запишите дату. Задание3</w:t>
            </w:r>
            <w:r>
              <w:rPr>
                <w:rStyle w:val="C8"/>
              </w:rPr>
              <w:t>. Р</w:t>
            </w:r>
            <w:r>
              <w:rPr>
                <w:rStyle w:val="C3"/>
              </w:rPr>
              <w:t xml:space="preserve">абота по алгоритму </w:t>
            </w:r>
            <w:r>
              <w:rPr>
                <w:rStyle w:val="C3"/>
                <w:b/>
              </w:rPr>
              <w:t xml:space="preserve">( как правильно начертить отрезок)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rStyle w:val="C3"/>
                <w:b/>
                <w:b/>
              </w:rPr>
            </w:pPr>
            <w:r>
              <w:rPr>
                <w:rStyle w:val="C3"/>
                <w:b/>
              </w:rPr>
              <w:t>Стр.51 №2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 xml:space="preserve">Начертите в тетради (2 клетки вниз) отрезок длиной 1 дм. Как это сделать?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c6"/>
              </w:rPr>
              <w:t>По линейке чертим отрезок длиной 10 см, а это 1 дм, т.к. в 1 дм – 10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(Учитель чертит на доске).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>Проверь свой чертеж с помощью полоски длиной 1 дм. Как будем проверять?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c6"/>
              </w:rPr>
              <w:t xml:space="preserve">… </w:t>
            </w:r>
            <w:r>
              <w:rPr>
                <w:rStyle w:val="C3c6"/>
              </w:rPr>
              <w:t>наложим полоску так,…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>
                <w:rStyle w:val="C3"/>
              </w:rPr>
              <w:t xml:space="preserve">Как подпишем? </w:t>
            </w:r>
            <w:r>
              <w:rPr>
                <w:rStyle w:val="C3c6"/>
              </w:rPr>
              <w:t>1 дм или 10</w:t>
            </w:r>
            <w:r>
              <w:rPr>
                <w:rStyle w:val="C3"/>
              </w:rPr>
              <w:t xml:space="preserve"> </w:t>
            </w:r>
            <w:r>
              <w:rPr>
                <w:rStyle w:val="C3c6"/>
              </w:rPr>
              <w:t>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rStyle w:val="C3"/>
              </w:rPr>
            </w:pPr>
            <w:r>
              <w:rPr>
                <w:rStyle w:val="C3"/>
              </w:rPr>
              <w:t>Сколько же см в 1 дм?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C3c6"/>
                <w:b/>
              </w:rPr>
              <w:t xml:space="preserve"> </w:t>
            </w:r>
            <w:r>
              <w:rPr>
                <w:rStyle w:val="C3c6"/>
                <w:b/>
              </w:rPr>
              <w:t>В 1 дм – 10 см</w:t>
            </w:r>
            <w:r>
              <w:rPr>
                <w:b/>
              </w:rPr>
              <w:t xml:space="preserve"> 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  <w:r>
              <w:rPr>
                <w:rStyle w:val="C3"/>
                <w:b/>
              </w:rPr>
              <w:t xml:space="preserve">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. 51 № 2 (12 см=1дм 2 см) у доски с пояснением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/>
              <w:t>16см=1дм 6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/>
              <w:t>13см=1дм 3см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14 см = 1 дм 4 см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Задача. У слонёнка длина хвоста 3 дм, а хобота на 7 дм больше. Чему равна длина хобота?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формлять свои мысли в устной и письменной  форме (Коммуникативные УУД)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высказывать своё предположение на основе нового знания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bCs/>
                <w:color w:val="170E02"/>
              </w:rPr>
              <w:t>Коммуникативные УУД)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(Регулятивные УУ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рганизовать выполнение учащимися самостоятельной работы  на закрепление изучен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самопроверку (по образцу)</w:t>
            </w:r>
          </w:p>
          <w:p>
            <w:pPr>
              <w:pStyle w:val="Normal"/>
              <w:rPr/>
            </w:pPr>
            <w:r>
              <w:rPr/>
              <w:t>- организовать выявление места и причины затруднений, работу над ошибкам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90" w:after="90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работу в групп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самопровер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ащиеся работают с карточками. Задания дифференцирован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уровень преобразовать велич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уровень</w:t>
            </w:r>
          </w:p>
          <w:p>
            <w:pPr>
              <w:pStyle w:val="Normal"/>
              <w:rPr/>
            </w:pPr>
            <w:r>
              <w:rPr/>
              <w:t>Найти недостающее значение.</w:t>
            </w:r>
          </w:p>
          <w:p>
            <w:pPr>
              <w:pStyle w:val="Normal"/>
              <w:rPr/>
            </w:pPr>
            <w:r>
              <w:rPr/>
              <w:t>3 уровень</w:t>
            </w:r>
          </w:p>
          <w:p>
            <w:pPr>
              <w:pStyle w:val="Normal"/>
              <w:rPr/>
            </w:pPr>
            <w:r>
              <w:rPr/>
              <w:t xml:space="preserve">Сравнить величины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 w:before="90" w:after="90"/>
              <w:rPr>
                <w:rStyle w:val="C3c6"/>
              </w:rPr>
            </w:pPr>
            <w:r>
              <w:rPr>
                <w:rStyle w:val="C3c6"/>
              </w:rPr>
              <w:t xml:space="preserve">Ребята, а вот попугай решил проверить. Как хорошо вы поняли эту тему и приготовил для вас карточки с заданиями. </w:t>
            </w:r>
            <w:r>
              <w:rPr/>
              <w:t xml:space="preserve">Каждый получает свою карточку, постарайтесь его выполнить быстро и правильно. </w:t>
            </w:r>
            <w:r>
              <w:rPr>
                <w:rStyle w:val="C3c6"/>
              </w:rPr>
              <w:t xml:space="preserve">                              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>
                <w:rStyle w:val="C3c6"/>
              </w:rPr>
            </w:pPr>
            <w:r>
              <w:rPr/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/>
              <w:t xml:space="preserve">1 уровень. </w:t>
            </w:r>
            <w:r>
              <w:rPr>
                <w:b/>
              </w:rPr>
              <w:t>Слайд 8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360"/>
              <w:rPr/>
            </w:pPr>
            <w:r>
              <w:rPr/>
              <w:t>15см =   дм 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/>
              <w:t>19см =    дм  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/>
              <w:t>11см =  дм  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9400</wp:posOffset>
                      </wp:positionV>
                      <wp:extent cx="128270" cy="2298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3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9.6pt;margin-top:22pt;width:10.05pt;height:18.0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 уровень </w:t>
            </w:r>
            <w:r>
              <w:rPr>
                <w:b/>
              </w:rPr>
              <w:t>Слайд 9</w:t>
            </w:r>
          </w:p>
          <w:p>
            <w:pPr>
              <w:pStyle w:val="C1"/>
              <w:tabs>
                <w:tab w:val="clear" w:pos="708"/>
                <w:tab w:val="left" w:pos="675" w:leader="none"/>
                <w:tab w:val="left" w:pos="1215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3530</wp:posOffset>
                      </wp:positionV>
                      <wp:extent cx="128270" cy="2298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3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23.9pt;width:10.05pt;height:18.0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1 дм + </w:t>
              <w:tab/>
              <w:t>дм = 5дм</w:t>
            </w:r>
          </w:p>
          <w:p>
            <w:pPr>
              <w:pStyle w:val="C1"/>
              <w:tabs>
                <w:tab w:val="clear" w:pos="708"/>
                <w:tab w:val="left" w:pos="675" w:leader="none"/>
                <w:tab w:val="left" w:pos="1215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3 дм + </w:t>
              <w:tab/>
              <w:t>дм = 8 дм</w:t>
            </w:r>
          </w:p>
          <w:p>
            <w:pPr>
              <w:pStyle w:val="C1"/>
              <w:tabs>
                <w:tab w:val="clear" w:pos="708"/>
                <w:tab w:val="left" w:pos="675" w:leader="none"/>
                <w:tab w:val="left" w:pos="12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175</wp:posOffset>
                      </wp:positionV>
                      <wp:extent cx="128270" cy="229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3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55pt;margin-top:0.25pt;width:10.05pt;height:18.0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9 дм  -  </w:t>
              <w:tab/>
              <w:t>дм    = 7 д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/>
              <w:t xml:space="preserve">3 уровень </w:t>
            </w:r>
            <w:r>
              <w:rPr>
                <w:b/>
              </w:rPr>
              <w:t>Слайд 10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/>
              <w:t>5дм … 9 д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/>
              <w:t>10 дм … 10 с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/>
              <w:t>7дм … 4 дм</w:t>
            </w:r>
          </w:p>
          <w:p>
            <w:pPr>
              <w:pStyle w:val="C1"/>
              <w:tabs>
                <w:tab w:val="clear" w:pos="708"/>
                <w:tab w:val="left" w:pos="67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поставленной задачей (Регулятивные УУД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 учебной деятельности на урок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нов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1"/>
              <w:spacing w:lineRule="auto" w:line="360" w:before="90" w:after="90"/>
              <w:rPr>
                <w:rStyle w:val="C3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Какую цель ставили? Достигли цели?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- Оцените свою работу на уроке, используя схему (</w:t>
            </w:r>
            <w:r>
              <w:rPr>
                <w:b/>
                <w:i/>
              </w:rPr>
              <w:t>Слайд 11)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77470</wp:posOffset>
                      </wp:positionV>
                      <wp:extent cx="508000" cy="543560"/>
                      <wp:effectExtent l="190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543600"/>
                                <a:chOff x="0" y="0"/>
                                <a:chExt cx="507960" cy="54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507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6.1pt;width:39.95pt;height:42.7pt" coordorigin="136,122" coordsize="799,854">
                      <v:line id="shape_0" from="136,122" to="935,4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548" to="935,5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,650" to="935,9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>знаю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 xml:space="preserve">я                       запомнил                          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могу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- Оцените свою деятельность на уроке, используя светофорик: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>- молодцы! Урок окончен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Оценивать правильность выполнения действия на уровне адекватной ретроспективной оценки. (Регулятивные УУД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Личностные УУ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"/>
        <w:shd w:fill="FFFFFF" w:val="clear"/>
        <w:spacing w:lineRule="auto" w:line="360" w:before="90" w:after="9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c11">
    <w:name w:val="c3 c11"/>
    <w:basedOn w:val="Style14"/>
    <w:qFormat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8">
    <w:name w:val="c8"/>
    <w:basedOn w:val="Style14"/>
    <w:qFormat/>
    <w:rPr/>
  </w:style>
  <w:style w:type="character" w:styleId="C3c11c16">
    <w:name w:val="c3 c11 c1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50:00Z</dcterms:created>
  <dc:creator>1</dc:creator>
  <dc:description/>
  <cp:keywords/>
  <dc:language>en-US</dc:language>
  <cp:lastModifiedBy>пк</cp:lastModifiedBy>
  <cp:lastPrinted>2014-02-21T12:42:00Z</cp:lastPrinted>
  <dcterms:modified xsi:type="dcterms:W3CDTF">2016-08-25T20:13:00Z</dcterms:modified>
  <cp:revision>35</cp:revision>
  <dc:subject/>
  <dc:title/>
</cp:coreProperties>
</file>