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Конспект подгруппового логопедического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Логопеда МДОУ №2 «Ромашка»  г. Джанко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  «Овощи. Дифференциация звуков Л – Р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Цель: </w:t>
      </w:r>
      <w:r>
        <w:rPr>
          <w:b/>
          <w:sz w:val="32"/>
          <w:szCs w:val="32"/>
        </w:rPr>
        <w:t>Дифференциация звуков Л – Р на лексическом материале темы «Овощ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акрепить обобщающие понятия «овощ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вать и активизировать словарь детей по данной т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вивать мимическую мускулатуру, дифференцированный вдох и выдох.</w:t>
      </w:r>
    </w:p>
    <w:p>
      <w:pPr>
        <w:pStyle w:val="Normal"/>
        <w:rPr/>
      </w:pPr>
      <w:r>
        <w:rPr>
          <w:b/>
          <w:sz w:val="32"/>
          <w:szCs w:val="32"/>
        </w:rPr>
        <w:t>4. Развивать общую и  артикуляционную мотори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Развивать фонематический слу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/  учить различать на слух звуки Л и 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/  учить находить слова, в которых есть данные зву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/  учить находить место звука в сло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Компьютер,  лицензионный диск с  «Конструктором картинок-2»  Мерсибо,  звуковая птичка и фиш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д зан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>Логопед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ебята</w:t>
      </w:r>
      <w:r>
        <w:rPr>
          <w:b/>
          <w:sz w:val="28"/>
          <w:szCs w:val="28"/>
        </w:rPr>
        <w:t xml:space="preserve">, </w:t>
      </w:r>
      <w:r>
        <w:rPr>
          <w:b/>
          <w:sz w:val="20"/>
          <w:szCs w:val="20"/>
        </w:rPr>
        <w:t>ДЛЯ ТОГО, ЧТОБЫ УЗНАТЬ, О ЧЁМ МЫ С ВАМИ БУДЕМ ГОВОРИТЬ НА ЗАНЯТИИ,  ВЫ ДОЛЖНЫ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ними в огород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х к обеду очень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них есть витами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тивники анг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цвету разные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по форме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х срывать, срезать, коп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огороде мо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прожить без них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ыло б очень сложн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Это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- Правильно, это овощи. И мы будем с вами сегодня говорить об  овощах. А ещё мы будем говорить о звуках. Вы сейчас сами догадаетесь, о каких. </w:t>
      </w:r>
      <w:r>
        <w:rPr>
          <w:b/>
          <w:sz w:val="36"/>
          <w:szCs w:val="36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 -  Рома и Лана  - брат и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огород пошли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овощи созрели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собрать в корзинк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что будет со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тоит нам уга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вощ тот они возьм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ь в названии най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вый звук своих им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 давно известен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бятам будем помо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вощи мы собирать.</w:t>
      </w:r>
    </w:p>
    <w:p>
      <w:pPr>
        <w:pStyle w:val="Normal"/>
        <w:rPr/>
      </w:pPr>
      <w:r>
        <w:rPr>
          <w:sz w:val="28"/>
          <w:szCs w:val="28"/>
        </w:rPr>
        <w:t>Ребята вот мы оказались на огороде. А в огороде стоит чучело. Кто из вас знает,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>Логопед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- Ребята, давайте посмотрим, что делает чучело и повторим за ним все движения.    (Движения по тексту).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Физминутка «Чучел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огороде чуч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ляпу нахлобучи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авами маш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ак будто пляш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чучело – о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рожить поставле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ы птицы не лета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горошек не клева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, где растут огурцы, огурцы, кабачки, баклажаны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мышц шеи. Работа над дых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матриваем огурцы</w:t>
      </w:r>
      <w:r>
        <w:rPr>
          <w:sz w:val="28"/>
          <w:szCs w:val="28"/>
        </w:rPr>
        <w:t xml:space="preserve">. Вытянуть шею - вдох ртом. Наклонить голову вперед вниз -  выдох нос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мы видим слева, а что - справа?</w:t>
      </w:r>
      <w:r>
        <w:rPr>
          <w:sz w:val="28"/>
          <w:szCs w:val="28"/>
        </w:rPr>
        <w:t xml:space="preserve"> Посмотреть направо -  увидеть кабачок, посмотреть налево - увидеть баклажан. Поворачивать голову из стороны в сторону: налево - вдох носом,  прямо - выдох ртом;  направо - вдох ртом,  прямо - выдох н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мические упражнения.</w:t>
      </w:r>
    </w:p>
    <w:p>
      <w:pPr>
        <w:pStyle w:val="Normal"/>
        <w:rPr/>
      </w:pPr>
      <w:r>
        <w:rPr>
          <w:b/>
          <w:sz w:val="28"/>
          <w:szCs w:val="28"/>
        </w:rPr>
        <w:t>Огородное пугало</w:t>
      </w:r>
      <w:r>
        <w:rPr>
          <w:sz w:val="28"/>
          <w:szCs w:val="28"/>
        </w:rPr>
        <w:t>. Показать, как вы испугались огородного пу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страшное пугало, чтобы все птицы вас испуг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rуб и щек.</w:t>
      </w:r>
    </w:p>
    <w:p>
      <w:pPr>
        <w:pStyle w:val="Normal"/>
        <w:rPr/>
      </w:pPr>
      <w:r>
        <w:rPr>
          <w:sz w:val="28"/>
          <w:szCs w:val="28"/>
        </w:rPr>
        <w:t>Пришли дети в огород, от удивления открыли рот, увидев огромную тыкву. Широко открыть рот (удерживать под счет до «пяти-шест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ячки - худ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овощи на грядках. Арбузы, тыквы, кочаны капусты - «толстячки»; лук, чеснок, стручок гороха и другие - «худы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толстячки» - надуть щёки, сжать кулачки; «худышки» - втянуть щёки, соединить ладошки перед груд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пата.</w:t>
      </w:r>
      <w:r>
        <w:rPr>
          <w:sz w:val="28"/>
          <w:szCs w:val="28"/>
        </w:rPr>
        <w:t xml:space="preserve"> «Надо выкопать картофель, приготовьте лопаты». Язык лежит на нижней губе в спокой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аем картошку. Кончик языка поднимать и опускать, закрывая то верхнюю, то нижнюю г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- Ребята, вы запомнили имена детей, которые тоже пришли на огород?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Рома и Ла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- А теперь назовите первый звук в имени каждого ребён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В имени Ланы первый звук Л, в имени Ромы первый звук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пед показывает на экране монитора сюжетную картинку, созданную заранее из предметных картинок в «Конструкторе картинок-2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0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- Ребята, что вы видите на картин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- Мы видим детей с корзинками и овощи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- Сейчас мы с вами поможем детям собирать овощи в корз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е мы поможем найти те овощи, в названии которых есть звук Л, а Роме те, в названии которых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есть звук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находят сначала те овощи, в названии которых есть звук Л, затем те, в названии которых  есть звук Р).</w:t>
      </w:r>
    </w:p>
    <w:p>
      <w:pPr>
        <w:pStyle w:val="Normal"/>
        <w:rPr/>
      </w:pPr>
      <w:r>
        <w:rPr>
          <w:sz w:val="28"/>
          <w:szCs w:val="28"/>
        </w:rPr>
        <w:t>Например: - Это лук. В этом слове есть звук Л. Лук мы дадим  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Это картошка. В этом слове есть звук Р. Картошку дадим Роме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и, в названии которых есть звук 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, салат, св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ощи, в названии которых есть звук 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, картошка, морковка, горох, огу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 - Молодцы, ребята! Пока вы работали, за вами внимательно наблюдала пт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тичка на ребят гля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понять она хо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же Л и Р в сло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найдёт она ни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тичке тоже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сто звука покажите.</w:t>
      </w:r>
    </w:p>
    <w:p>
      <w:pPr>
        <w:pStyle w:val="Normal"/>
        <w:rPr/>
      </w:pPr>
      <w:r>
        <w:rPr>
          <w:sz w:val="28"/>
          <w:szCs w:val="28"/>
        </w:rPr>
        <w:t>(Дети находят место звука в словах, обозначающих названия овощей, и отмечают его положение фишкой на «звуковой птич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а птички – это  начало сло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ловище птички - это  середин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востик птички – это конец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3755" cy="242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Рома и Лана собрали овощи в огороде. Дома они приготовят са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алаты они приготовят из  морковки, свеклы, лука, огурцов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– Морковный, свекольный, луковый, огу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 заня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 подводит итог занятия: отмечает успехи и старание детей, отмечает их хорошее настроение, благодарит за помощь Лане и Роме, выясняет, какие задания понравились детям, а какие вызвали у них затруд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52:00Z</dcterms:created>
  <dc:creator>дом</dc:creator>
  <dc:description/>
  <cp:keywords/>
  <dc:language>en-US</dc:language>
  <cp:lastModifiedBy>дом</cp:lastModifiedBy>
  <dcterms:modified xsi:type="dcterms:W3CDTF">2016-09-28T09:00:00Z</dcterms:modified>
  <cp:revision>7</cp:revision>
  <dc:subject/>
  <dc:title>Конспект индивидуального логопедического занятия</dc:title>
</cp:coreProperties>
</file>