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ая область «Речевое развитие»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Составление описательного рассказа по картине «Лиса с лисятами»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ть умение  описывать картину</w:t>
      </w:r>
      <w:r>
        <w:rPr>
          <w:color w:val="333333"/>
          <w:shd w:fill="FFFFFF" w:val="clear"/>
        </w:rPr>
        <w:t xml:space="preserve"> в определенной последовательности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разовательная задача: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- формировать умение связно составлять сюжетный рассказ по картине, соблюдая последовательность, точность и выразительность;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- способствовать углубленному пониманию значений слов (синонимы, многозначные слова);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/>
      </w:pPr>
      <w:r>
        <w:rPr>
          <w:color w:val="000000"/>
        </w:rPr>
        <w:t>- способствовать умению подбирать определения, составлять словосочетания с заданными словами, упражнять в словообразовании;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- развивать интонационную выразительность речи, упражнять в изменении силы голоса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вивающая задача: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- способствовать развитию у детей образной речи;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Воспитательная задача: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- воспитывать бережное отношение к животным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/>
      </w:pPr>
      <w:r>
        <w:rPr>
          <w:rStyle w:val="StrongEmphasis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Средства</w:t>
      </w:r>
      <w:r>
        <w:rPr>
          <w:rStyle w:val="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тина «Лиса с лисятами», шапочка лисы, мяч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Предварительная рабо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атривание картин с изображением диких животных, беседа о жизни и повадках лисы в разное время года, чтение русских народных сказок о лисе, отгадывание загадок и произнесение чистоговорок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Индивидуальная работа: Надя</w:t>
      </w:r>
      <w:r>
        <w:rPr>
          <w:color w:val="333333"/>
          <w:shd w:fill="FFFFFF" w:val="clear"/>
        </w:rPr>
        <w:t>, Дамир – громко и чётко произносить слова; Булат, Артём – отвечать  предложениями в соответствии с вопросами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Ход занятия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/>
      </w:pPr>
      <w:r>
        <w:rPr>
          <w:color w:val="000000"/>
        </w:rPr>
        <w:t>Воспитатель: Ребята, прежде чем сесть, назовите дикое животное. 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Воспитатель: — Отгадайте загадку: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вост пушистый,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Мех золотистый,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В лесу живет,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В деревне кур крадет. (Лиса)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rStyle w:val="Emphasis"/>
          <w:color w:val="000000"/>
        </w:rPr>
      </w:pPr>
      <w:r>
        <w:rPr>
          <w:color w:val="000000"/>
        </w:rPr>
        <w:t xml:space="preserve">Воспитатель: Ребята, лиса домашнее животное или дикое? А эта загадка точное описание ее внешности и характера поведения. </w:t>
      </w:r>
      <w:r>
        <w:rPr>
          <w:rStyle w:val="Emphasis"/>
          <w:color w:val="000000"/>
        </w:rPr>
        <w:t> 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rStyle w:val="Emphasis"/>
          <w:color w:val="000000"/>
        </w:rPr>
        <w:t>Картина «Лиса с лисятами»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Воспитатель обращается к детям: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-  Кого вы видите на этой картине?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Воспитатель: — Обратите внимание на лису и расскажите, какая она? Как она выглядит?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Дети: — Рыжая, золотистая, пушистая, длиннохвостая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Воспитатель: — Вспомните, какие у лисы повадки. 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Дети: — Хитрая, проворная, ловкая, тихо подкрадывается. 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/>
      </w:pPr>
      <w:r>
        <w:rPr>
          <w:color w:val="000000"/>
        </w:rPr>
        <w:t xml:space="preserve">Воспитатель: Что она умеет делать? 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Игра «Кто больше назовет действий»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Дети: рыть землю, красть кур, бегать, прыгать, смотреть, охотиться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Воспитатель: — А какими словами называют лису в сказках?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/>
      </w:pPr>
      <w:r>
        <w:rPr>
          <w:color w:val="000000"/>
        </w:rPr>
        <w:t>Дети: — Лисичка, лисонька, лисичка-сестричка, Лиса Патрикеевна, хитрая плутовка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Воспитатель: — Какие слова можно подобрать, говоря о шерсти лисы?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Дети: — Пушистая, мягкая, теплая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Воспитатель: — Что еще может быть, пушистым? (Шапка, шуба, шарф, носки, воротник.)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еще может быть мягким? (Подушка, перина, вата.)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еще может быть теплым? (Кофта, рукавицы, ветер, погода.)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/>
      </w:pPr>
      <w:r>
        <w:rPr>
          <w:color w:val="000000"/>
        </w:rPr>
        <w:t>Вдумайтесь, ребята, как много слов, могут обладать одними и теми же качествами, подходить под одно и тоже описание. Это говорит о том, что слова могут звучать одинаково, но иметь разное значение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/>
      </w:pPr>
      <w:r>
        <w:rPr>
          <w:color w:val="000000"/>
        </w:rPr>
        <w:t>Воспитатель: Ребята, а кто находится рядом с лисой?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Дети: — Лисята, детеныши лисы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Воспитатель: - Давайте сравним маму лису и ее детенышей - лисят. 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Лиса большая, а лисята …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У лисы хвост, а у лисят…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У лисы морда, а у лисят…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У лисы уши, а у лисят…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333333"/>
        </w:rPr>
      </w:pPr>
      <w:r>
        <w:rPr>
          <w:color w:val="000000"/>
        </w:rPr>
        <w:t>У лисы глаза, а у лисят…</w:t>
      </w:r>
    </w:p>
    <w:p>
      <w:pPr>
        <w:pStyle w:val="Style15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Игра «Назови детеныша»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333333"/>
        </w:rPr>
        <w:t>Я буду бросать мяч кому-то, и называть  животных, а вы должны назвать их детенышей (заяц -зайчиха - зайчонок ; лиса - лис – лисёнок; волк - волчица - волчонок;  медведь - медведица - медвежонок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rStyle w:val="Emphasis"/>
          <w:color w:val="000000"/>
        </w:rPr>
        <w:t>А теперь игра «Придумай словечко»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 лисы длинный красивый хвост. Как ее можно назвать, одним словом?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Дети: — Длиннохвостая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Воспитатель: — Если лиса очень хитрая, то как сказать про такую лису?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Дети: — Хитрющая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Воспитатель: — Назовите ласково детеныша лисы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Дети: — Лисенок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Воспитатель: — Все верно, а сейчас мы поиграем в игру «Хитрая лиса»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Подвижная игра «Хитрая лиса» (выбрать две лисы)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333333"/>
          <w:shd w:fill="FFFFFF" w:val="clear"/>
        </w:rPr>
        <w:t>Воспитатель: Мы рассмотрели картину, а теперь расскажем про лису и лисят. В рассказе мы используем слова, которые мы говорили, когда рассматривали картину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ле каждого рассказа дается оценка за содержательность, использование интересных слов и выражений. Особое внимание обратить на законченность рассказа. 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Воспитатель: Ребята, как можно закончить рассказ?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/>
      </w:pPr>
      <w:r>
        <w:rPr>
          <w:color w:val="000000"/>
        </w:rPr>
        <w:t>Воспитатель: — Произнесите, пожалуйста, чистоговорку «Са-са-са бродит по лесу лиса» громко, тихо и шепотом.</w:t>
      </w:r>
    </w:p>
    <w:p>
      <w:pPr>
        <w:pStyle w:val="Style15"/>
        <w:shd w:fill="FFFFFF" w:val="clear"/>
        <w:spacing w:lineRule="atLeast" w:line="315" w:before="0" w:after="120"/>
        <w:ind w:firstLine="360"/>
        <w:jc w:val="both"/>
        <w:rPr>
          <w:color w:val="000000"/>
        </w:rPr>
      </w:pPr>
      <w:r>
        <w:rPr>
          <w:color w:val="000000"/>
        </w:rPr>
        <w:t>Вот и все. Наше занятие закончилось, всем спасиб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26:00Z</dcterms:created>
  <dc:creator>ВИКА</dc:creator>
  <dc:description/>
  <cp:keywords/>
  <dc:language>en-US</dc:language>
  <cp:lastModifiedBy>ВИКА</cp:lastModifiedBy>
  <dcterms:modified xsi:type="dcterms:W3CDTF">2016-04-14T17:26:00Z</dcterms:modified>
  <cp:revision>2</cp:revision>
  <dc:subject/>
  <dc:title/>
</cp:coreProperties>
</file>