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  <w:u w:val="single"/>
        </w:rPr>
        <w:t>День мате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Дети под музыку «Песенка мамонтенка»» входят в музыкальный зал друг за другом, встают полукругом возле своих стулье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чистого сердца простыми сло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, друзья, потолкуем о ма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любим ее как хорошего д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у нас с нею все сообщ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когда нам приходится ту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можем всплакнуть у родного пле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всегда без утайки и пря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можем доверить ей сердце св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сто за то, что она наша м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крепко и нежно любим 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я предлагаю поговорить о самом дорогом, самом близком, самом родном человеке в жизни каждого из нас. О маме.</w:t>
      </w:r>
    </w:p>
    <w:p>
      <w:pPr>
        <w:pStyle w:val="Normal"/>
        <w:rPr/>
      </w:pPr>
      <w:r>
        <w:rPr>
          <w:sz w:val="32"/>
          <w:szCs w:val="32"/>
        </w:rPr>
        <w:t>Ребята, вы, конечно, не помните самую первую встречу с мамой. Как она обрадовалась, когда увидела Вас! Как счастливо светились её глаза! Тогда Ваша мамочка первый раз взглянула на своего малыша и поняла, что её ребенок – самый лучший, самый красивый и самый любимый. Сейчас Вы подросли, но мама любит Вас все так же крепко и нежно.</w:t>
      </w:r>
    </w:p>
    <w:p>
      <w:pPr>
        <w:pStyle w:val="Normal"/>
        <w:rPr/>
      </w:pPr>
      <w:r>
        <w:rPr>
          <w:sz w:val="32"/>
          <w:szCs w:val="32"/>
        </w:rPr>
        <w:t>Мамы будут любить ровно столько, сколько будут жить на свете – помните об этом всегда! И сколько бы Вам не было лет 5 или 50, вам всегда будет нужна мама, её ласка, её взгляд. И чем больше ваша любовь к маме, тем радостнее и светлее ее жиз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: Поздравить всех мам спешат Ваши детки!!!</w:t>
      </w:r>
    </w:p>
    <w:p>
      <w:pPr>
        <w:pStyle w:val="Style15"/>
        <w:rPr/>
      </w:pPr>
      <w:r>
        <w:rPr>
          <w:sz w:val="32"/>
          <w:szCs w:val="32"/>
        </w:rPr>
        <w:t>1.Сегодня мы вас пригласили,</w:t>
      </w:r>
    </w:p>
    <w:p>
      <w:pPr>
        <w:pStyle w:val="Style15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Чтоб громко и дружно сказать:</w:t>
      </w:r>
    </w:p>
    <w:p>
      <w:pPr>
        <w:pStyle w:val="Style15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Любимые мамы! Мы вас поздравляем</w:t>
      </w:r>
    </w:p>
    <w:p>
      <w:pPr>
        <w:pStyle w:val="Style15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И счастья хотим пожелать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2.Есть женский день весною,</w:t>
      </w:r>
    </w:p>
    <w:p>
      <w:pPr>
        <w:pStyle w:val="Style15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А этот пал на осень.</w:t>
      </w:r>
    </w:p>
    <w:p>
      <w:pPr>
        <w:pStyle w:val="Style15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Просить тепла у солнца?</w:t>
      </w:r>
    </w:p>
    <w:p>
      <w:pPr>
        <w:pStyle w:val="Style15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Да нет! Мы не попросим.</w:t>
      </w:r>
    </w:p>
    <w:p>
      <w:pPr>
        <w:pStyle w:val="Style15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Ведь наше солнце – мама,</w:t>
      </w:r>
    </w:p>
    <w:p>
      <w:pPr>
        <w:pStyle w:val="Style15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Для нас всегда сияет.</w:t>
      </w:r>
    </w:p>
    <w:p>
      <w:pPr>
        <w:pStyle w:val="Style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И с этим днём осенним</w:t>
      </w:r>
    </w:p>
    <w:p>
      <w:pPr>
        <w:pStyle w:val="Style15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Её мы поздравляем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.Мамочка любимая, славная моя!</w:t>
        <w:br/>
        <w:t xml:space="preserve">   Рассказать хочу я, как люблю тебя!</w:t>
        <w:br/>
        <w:t xml:space="preserve">   Ты моя защитница, самый нежный друг!</w:t>
        <w:br/>
        <w:t xml:space="preserve">   Лучше не отыщется никого вокруг!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.Мамы – на солнце похожи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И всех на свете дороже!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Мамочкам милым своим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Мы в этот день говорим: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«Наши мамы дорогие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  <w:r>
        <w:rPr>
          <w:rFonts w:eastAsia="Calibri"/>
          <w:sz w:val="32"/>
          <w:szCs w:val="32"/>
          <w:lang w:eastAsia="en-US"/>
        </w:rPr>
        <w:t>С детства – самые родные -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  <w:r>
        <w:rPr>
          <w:rFonts w:eastAsia="Calibri"/>
          <w:sz w:val="32"/>
          <w:szCs w:val="32"/>
          <w:lang w:eastAsia="en-US"/>
        </w:rPr>
        <w:t>Нет теплее ваших глаз,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  <w:r>
        <w:rPr>
          <w:rFonts w:eastAsia="Calibri"/>
          <w:sz w:val="32"/>
          <w:szCs w:val="32"/>
          <w:lang w:eastAsia="en-US"/>
        </w:rPr>
        <w:t>Вы – милее всех для нас! »</w:t>
      </w:r>
    </w:p>
    <w:p>
      <w:pPr>
        <w:pStyle w:val="Normal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32"/>
          <w:szCs w:val="32"/>
          <w:lang w:eastAsia="en-US"/>
        </w:rPr>
        <w:t>Песня «Мама»</w:t>
      </w:r>
      <w:r>
        <w:rPr>
          <w:rFonts w:eastAsia="Calibri"/>
          <w:b/>
          <w:sz w:val="32"/>
          <w:szCs w:val="32"/>
          <w:lang w:eastAsia="en-US"/>
        </w:rPr>
        <w:br/>
      </w:r>
      <w:r>
        <w:rPr>
          <w:rFonts w:eastAsia="Calibri"/>
          <w:sz w:val="32"/>
          <w:szCs w:val="32"/>
          <w:lang w:eastAsia="en-US"/>
        </w:rPr>
        <w:t>***************************************</w:t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5.Как я тебя люблю - не передать!</w:t>
        <w:br/>
        <w:t xml:space="preserve">   Ты лучше всех, скажу об этом прямо!</w:t>
        <w:br/>
        <w:t xml:space="preserve">   Хочу тебе всем сердцем пожелать</w:t>
        <w:br/>
        <w:t xml:space="preserve">  Любви, удачи и здоровья, мама!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  <w:r>
        <w:rPr>
          <w:rFonts w:eastAsia="Calibri"/>
          <w:sz w:val="32"/>
          <w:szCs w:val="32"/>
          <w:lang w:eastAsia="en-US"/>
        </w:rPr>
        <w:t>Сегодня лучший праздник — мамин день.</w:t>
        <w:br/>
        <w:t xml:space="preserve">  А потому тебе скажу я, мам,</w:t>
        <w:br/>
        <w:t xml:space="preserve"> Что мне тебя любить совсем не лень,</w:t>
        <w:br/>
        <w:t xml:space="preserve"> Что никому такую не отдам!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br/>
        <w:t xml:space="preserve">6.Ничего милее нет 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 xml:space="preserve">Маминой улыбки. 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 xml:space="preserve">Словно вспыхнет солнца свет, 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 xml:space="preserve">Мрак развеет зыбкий. 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 xml:space="preserve">Словно хвостиком взмахнет 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 xml:space="preserve">Золотая рыбка - 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  <w:r>
        <w:rPr>
          <w:rFonts w:eastAsia="Calibri"/>
          <w:sz w:val="32"/>
          <w:szCs w:val="32"/>
          <w:lang w:eastAsia="en-US"/>
        </w:rPr>
        <w:t xml:space="preserve">Радость сердцу принесет 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</w:t>
      </w:r>
      <w:r>
        <w:rPr>
          <w:rFonts w:eastAsia="Calibri"/>
          <w:sz w:val="32"/>
          <w:szCs w:val="32"/>
          <w:lang w:eastAsia="en-US"/>
        </w:rPr>
        <w:t>Мамина улыбка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7.Пусть невзгоды и печали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Обойдут вас стороной,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Чтобы каждый день недели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Был для вас, как выходной.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Мы хотим, чтоб без причины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Вам дарили бы цветы.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Улыбались все мужчины</w:t>
      </w:r>
    </w:p>
    <w:p>
      <w:pPr>
        <w:pStyle w:val="Normal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От вашей чудной красоты.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ед: Ребята, после таких замечательных слов, я думаю нам нужно пригласить наших любимых мам на танец.</w:t>
      </w:r>
    </w:p>
    <w:p>
      <w:pPr>
        <w:pStyle w:val="Normal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«Танец с мамами».  Сели на стулья.</w:t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/>
      </w:pPr>
      <w:r>
        <w:rPr>
          <w:sz w:val="32"/>
          <w:szCs w:val="32"/>
        </w:rPr>
        <w:t>Вед: Кто тебя всегда утешит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умоет, и причеш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щечку поцелует – чмок?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то любовью согревает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е на свете успевает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же поиграть чут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Мама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И мы сейчас устроим веселые конкурсы для наших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1 конкурс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ворки про мам : (дети помогают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солнышке тепло, а при матери добро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атеринская забота в огне не горит, в воде не тон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тица рада весне, а младенец матер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ринская ласка конца не зна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матери ребенок до ста ле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ринский гнев, что весенний снег: и много его выпадает, да скоро рас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2 конкурс «Найди ребенка по ладошке»(Дети становятся в круг,            а мамы по ладошке находят своего ребенка) А ребенок определяет свою маму по голо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*3 конкурс «Вкусный» Мама по вкусу определяет с закрытыми глазами, чем ее угостил ребен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4 конкурс «Автогонки» Мальчики катают маму на машин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ед: Дорогие наши, мамы мы хотим проверить Вашу колоссальную память, а ребята вам помогут. </w:t>
      </w:r>
    </w:p>
    <w:p>
      <w:pPr>
        <w:pStyle w:val="Normal"/>
        <w:rPr/>
      </w:pPr>
      <w:r>
        <w:rPr>
          <w:sz w:val="32"/>
          <w:szCs w:val="32"/>
        </w:rPr>
        <w:t>*5 конкурс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 Уронили зайку на пол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орвали зайке лапу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е равно его брошу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тому, что он хорош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Матросская шапка, веревка в рук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яну я корзину по быстрой рек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скачут котята за мной по пятам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росят меня: «Прокати, капита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Я рубашку сшила Гришке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сошью ему штанишк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до к ним носок пришить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конфеты поло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На каком транспорте ездил Емеля? (на санях, в карете, на печи, на машине.)</w:t>
      </w:r>
    </w:p>
    <w:p>
      <w:pPr>
        <w:pStyle w:val="Normal"/>
        <w:rPr/>
      </w:pPr>
      <w:r>
        <w:rPr>
          <w:sz w:val="32"/>
          <w:szCs w:val="32"/>
        </w:rPr>
        <w:t>5.Куда нельзя садиться медведю? (на скамейку, на бревно,на   камень, на пенек)</w:t>
      </w:r>
    </w:p>
    <w:p>
      <w:pPr>
        <w:pStyle w:val="Normal"/>
        <w:rPr/>
      </w:pPr>
      <w:r>
        <w:rPr>
          <w:sz w:val="32"/>
          <w:szCs w:val="32"/>
        </w:rPr>
        <w:t>6.Что говорил кот Леопольд мышатам?(перестаньте шалить;  приходите в гости, вы-мои друзья;  ребята, давайте жить дружн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: Молодцы наши мамы! Я предлагаю вам сесть на стулья и отдохнуть. Ведь у ребят есть еще сюрпризы для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езентация для мам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енок: Без сна ночей прошло немало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абот, тревог не перечес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ольшой поклон Вас всем, родные мамы,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 то, что Вы на свете 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енок: За доброту, за золотые ру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За материнский Ваш совет,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т всей души мы вам жела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доровья, счастья долгих лет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«Мама дорога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Вед: Уважаемые наши мамы,  дети старались от всей души, нашли много добрых слов в ваш адрес, приготовили замечательные номера. И мы хотим в свою очередь сказать вам, что дети – это самое дорогое, что есть в нашей жизни. Берегите их.</w:t>
      </w:r>
    </w:p>
    <w:p>
      <w:pPr>
        <w:pStyle w:val="Style15"/>
        <w:ind w:left="73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(читает мама)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Берегите своих детей»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Берегите своих детей,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х за шалости не ругайте.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ло своих неудачных дней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икогда на них не срывайте.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е сердитесь на них всерьез,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аже если они провинились,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ичего нет дороже слез,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Что с ресничек родных скатились.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Если валит усталость с ног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овладать с нею нету мочи,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у, а к Вам подойдет сынок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ли руки протянет дочка.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бнимите покрепче их,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етской ласкою дорожите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Это счастье - короткий миг,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Быть счастливыми поспешите.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едь растают как снег весной,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омелькнут дни златые эти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 покинут очаг родной</w:t>
      </w:r>
    </w:p>
    <w:p>
      <w:pPr>
        <w:pStyle w:val="Style15"/>
        <w:ind w:left="73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взрослевшие Ваши дет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нем Матери Вас, дорог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этот праздник будет светл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уходят печали и сбываются мечты!</w:t>
      </w:r>
    </w:p>
    <w:p>
      <w:pPr>
        <w:pStyle w:val="Normal"/>
        <w:rPr/>
      </w:pPr>
      <w:r>
        <w:rPr>
          <w:sz w:val="32"/>
          <w:szCs w:val="32"/>
        </w:rPr>
        <w:t>Пусть люди всего мира дарят Вам добро и улыб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7:00Z</dcterms:created>
  <dc:creator>Sam</dc:creator>
  <dc:description/>
  <cp:keywords/>
  <dc:language>en-US</dc:language>
  <cp:lastModifiedBy>Marina</cp:lastModifiedBy>
  <cp:lastPrinted>2011-11-24T12:09:00Z</cp:lastPrinted>
  <dcterms:modified xsi:type="dcterms:W3CDTF">2016-09-14T03:38:00Z</dcterms:modified>
  <cp:revision>6</cp:revision>
  <dc:subject/>
  <dc:title>День матери</dc:title>
</cp:coreProperties>
</file>