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нгепасское городское муниципальное автоном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кий сад общеразвивающего вида № 3«Светлячок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Georgia" w:hAnsi="Georg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Georgia" w:hAnsi="Georgia"/>
          <w:b/>
          <w:i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Нравственно - патриотический проект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Georgia" w:ascii="Georgia" w:hAnsi="Georgia"/>
          <w:b/>
          <w:i/>
          <w:sz w:val="52"/>
          <w:szCs w:val="52"/>
        </w:rPr>
        <w:t>«Поклонимся великим тем года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6184900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6521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firstLine="7797"/>
        <w:rPr/>
      </w:pPr>
      <w:r>
        <w:rPr>
          <w:rFonts w:cs="Times New Roman" w:ascii="Times New Roman" w:hAnsi="Times New Roman"/>
          <w:sz w:val="28"/>
          <w:szCs w:val="28"/>
        </w:rPr>
        <w:t>Мезяк С. А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Лангепас</w:t>
      </w:r>
    </w:p>
    <w:p>
      <w:pPr>
        <w:pStyle w:val="Normal"/>
        <w:spacing w:lineRule="auto" w:line="240" w:before="0" w:after="0"/>
        <w:ind w:firstLine="709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Актуальност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атриотическое воспитание дошкольников – актуальная проблема в условиях современной России. Изменилась не только жизнь, но и мы сами.  В течение последних десятилетий радикально переосмыслено само понятие патриотического воспитания дошкольников, его  содержание, цели и задачи. Чувство любви к Родине – это одно из самых сильных чувств, без него человек ущербен, не ощущает своих корней. А почувствует ли он привязанность к родной земле или отдалится от нее, это уже зависит от обстоятельств жизни и воспитания. Поэтому важно, чтобы ребенок уже в дошкольном возрасте почувствовал личную ответственность за родную землю и ее будущее. У В.П. Астафьева есть замечательные слова: «Если у человека нет матери, нет отца, но есть Родина - он ещё не сирота. Всё проходит: любовь, горечь утрат, даже боль от ран проходит, но никогда - никогда не проходит и не гаснет тоска по Родине..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дним из основных средств нравственно-патриотического воспитания в ДОУ является метод проектов. Основываясь на лично – ориентированном подходе к обучению и воспитанию детей старшего дошкольного возраста, он развивает познавательный интерес к различным областям знаний, формирует навыки сотрудничества; открывает большие возможности в организации совместной поисковой деятельности дошкольников, педагогов, родителей. Тема Великой Отечественной войны чрезвычайно актуальна в современном обществе, способствует объединению, сплочению нашего народа. День Победы близок и понятен детям дошкольного возраста, потому что реализует достаточно простую, ясную идею, известную им по сказкам, – идею противостояния добра и зла и финальной победы доб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Мая! Великий праздник для нашего народа. День радости и вместе с тем день печали. В этот праздник мы  поздравляем ветеранов и чтим память погибших. Многие десятилетия эта традиция передается из поколения к поколению. И вот сейчас поздравляют ветеранов уже их правн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Цель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ко-патриотических чувств у детей-дошкольников, воспитание чувства гордости за подвиг своего народа в Великой Отечественной войне, уважения к ветер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Monotype Corsiva" w:hAnsi="Monotype Corsiva" w:cs="Monotype Corsiva"/>
          <w:b/>
          <w:b/>
          <w:bCs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sz w:val="44"/>
          <w:szCs w:val="4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воспитанию у каждого ребенка нравственно-патриотических чувств к Родине, ветеранам войны, воинам российской армии. Воспитывать уважение и чувство благодарности ко всем, кто защищает родину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ить знания о государственных праздниках и историческом наследии нашей страны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познавательные способности детей в процессе практической деятельности, интеллект ребенка, формировать наглядно-образное мышление, творческие способности, самостоятельность, навыки взаимоотношений со взрослым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речи через выразительное чтение стихов, составление рассказов о ветеранах. Обогащать активный словарь новыми словами, поощрять пересказы детей, услышанных дома историй о близких, показывая их фотограф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атмосферу доброжелательности, комфортности в общении: родитель-родитель; родитель-педагог; родитель – ребенок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ть деятельность детей, родителей, направленную на создание праздничного концерт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звать эмоциональный отклик на результат своей деятельност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Monotype Corsiva" w:hAnsi="Monotype Corsiva" w:cs="Monotype Corsiva"/>
          <w:b/>
          <w:b/>
          <w:bCs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sz w:val="44"/>
          <w:szCs w:val="44"/>
        </w:rPr>
        <w:t>Сроки проведения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прель – май 2015 год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Monotype Corsiva" w:hAnsi="Monotype Corsiva" w:cs="Monotype Corsiva"/>
          <w:b/>
          <w:b/>
          <w:bCs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sz w:val="44"/>
          <w:szCs w:val="44"/>
        </w:rPr>
        <w:t>Участники проект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ти в возрасте  5 – 6 лет, родители, воспитатели, музыкальный руководитель,  инструктор по физическому воспитанию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Monotype Corsiva" w:hAnsi="Monotype Corsiva" w:cs="Monotype Corsiva"/>
          <w:b/>
          <w:b/>
          <w:bCs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sz w:val="44"/>
          <w:szCs w:val="44"/>
        </w:rPr>
        <w:t>Вид, тип проект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осрочный, творческий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Monotype Corsiva" w:hAnsi="Monotype Corsiva" w:cs="Monotype Corsiva"/>
          <w:b/>
          <w:b/>
          <w:bCs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sz w:val="44"/>
          <w:szCs w:val="44"/>
        </w:rPr>
        <w:t xml:space="preserve">Ожидаемый результат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имание важности праздника – Дня Победы в жизни российского человека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альбома о Великой Отечественной войн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влечение родителей в педагогический процесс ДОУ, укрепление заинтересованности родителей в сотрудничестве с ДОУ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социальной компетентности дошкольников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выставки   детского творчества ко Дню Побед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здник  «День Победы»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Monotype Corsiva" w:hAnsi="Monotype Corsiva" w:cs="Monotype Corsiva"/>
          <w:b/>
          <w:b/>
          <w:bCs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bCs/>
          <w:i/>
          <w:sz w:val="44"/>
          <w:szCs w:val="44"/>
        </w:rPr>
        <w:t>План  реализации проек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 этап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– подготовитель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ие плана деятельности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чество с родителями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бор литературных произведений о войне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бор музыкальных произведений на военную тему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цикла бесед о ВОВ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– основной, организационно-практиче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2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 с родител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в родительском уголк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21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е и групповые консультации по организации выставки «Я рисую мир» и проведению праздни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презентации «Нам дороги эти позабыть нельз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ы родителям «Как рассказать детям о войне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та с деть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ение и обсуждение произведений о войне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кскурсия в сквер «Памяти»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сматривание иллюстраций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рисунков на тему «Я рисую мир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видуальные беседы о войн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учивание стихов, песен о войне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пригласительных на праздник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подарков приглашенным ветеранам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петиц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21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готовление рисунков на выставку</w:t>
            </w:r>
          </w:p>
          <w:p>
            <w:pPr>
              <w:pStyle w:val="Normal"/>
              <w:spacing w:lineRule="auto" w:line="240" w:before="0" w:after="0"/>
              <w:ind w:firstLine="2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этап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– заключительны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тавка рисунков «Славный День Победы»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здник «День Победы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Результативность проекта:</w:t>
      </w:r>
    </w:p>
    <w:p>
      <w:pPr>
        <w:pStyle w:val="Normal"/>
        <w:ind w:firstLine="709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результат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2014 20125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% воспитанников, имеющих высокий и средний уровень о знании истории ВОВ 34% 78%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% родителей имеющих мотивацию на формирование нравственно-патриотического направления 40% 60%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% воспитанников, участвующих в совместных проектах по нравственно- патриотическому направлению 18% 52%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я % воспитанников имеющих средний и высокий уровень сформированности нравственно-патриотической компетентности 46% 84%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«Об образовании» в редакции Федерального закона от 11.12.2007 N309 Ф.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Минобрнауки РФ от 23 ноября 2009г N655 «об утверждении и введении в действие ФГТ к структуре основной общеобразовательной программы дошкольного образования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ина Н.В. Дошкольное образование в Федеральной программе // Информационно-публицистический бюллетень «Просвещение». 2008- выпуск 1(16).-С.4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ина Н.В Федеральный государственный образовательный стандарт дошкольного образования: история вопроса и проблемы разработки // Образование старших дошкольников в преемственности с начальной школой как стратегическое направление развития образования России: Сборник материалов Всероссийской научно-практической конференции, 4-5 июня 2008 года, Москва / Сост.Н.А.Песняева. – М.: АПКиППРО, 2008. – С.25-29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ина Н.В. Основные концепты проекта федеральных государственных требований к структуре основной общеобразовательной программы дошкольного образования. // Региональное образование: современные тенденции. Информационный и научно-методический журнал. 2010. - N 1. – С.104-109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оролупова О.А., Федина Н.В. О комплексно-тематическом принципе построения образовательного процесса в дошкольном образовании // Дошкольное воспитание. 2010. - N 5. – С.40-45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дошкольников / Алешиа Н.В.–М.,200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  Приобщение детей к художественной литературе / Гербова В. В., М., - 200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 о Великой Победе / Казаков А. П., Шорыгина Т. А., - М., 200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ни воинской славы / Зацепина М. Б., М., 2008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      Дошкольникам о защитниках отечества / Под. ред. Кондрыкинской Л. А. - М., 2006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научить детей любить Родину / Антонов Ю. Е., Левина Л. В., Розова О. В. и др. - М., 200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  Мой родной дом / Под ред. Араповой-Пискаревой Н. А., - М., 2005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Интернет- ресурсы.</w:t>
      </w:r>
    </w:p>
    <w:p>
      <w:pPr>
        <w:pStyle w:val="Style15"/>
        <w:spacing w:lineRule="auto" w:line="240"/>
        <w:ind w:left="786" w:hanging="0"/>
        <w:jc w:val="center"/>
        <w:rPr>
          <w:rFonts w:ascii="Georgia" w:hAnsi="Georgia" w:cs="Georgia"/>
          <w:b/>
          <w:b/>
          <w:bCs/>
          <w:i/>
          <w:i/>
          <w:sz w:val="32"/>
          <w:szCs w:val="32"/>
        </w:rPr>
      </w:pPr>
      <w:r>
        <w:rPr>
          <w:rFonts w:cs="Georgia" w:ascii="Georgia" w:hAnsi="Georgia"/>
          <w:b/>
          <w:bCs/>
          <w:i/>
          <w:sz w:val="32"/>
          <w:szCs w:val="32"/>
        </w:rPr>
        <w:t>Результат работы по проекту:</w:t>
      </w:r>
    </w:p>
    <w:p>
      <w:pPr>
        <w:pStyle w:val="Style15"/>
        <w:spacing w:lineRule="auto" w:line="240"/>
        <w:ind w:left="786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spacing w:lineRule="auto" w:line="240"/>
        <w:ind w:left="7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аны методические рекомендации для педагогов по ознакомлению детей с героями Великой Отечественной войны, их подвигами, с жизнью в тылу, с традициями празднования Дня Победы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атизирован литературный и иллюстрированный материал по теме «ВОВ»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лены конспекты занятий, досугов и праздников;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ы выставки детских работ, стенды, альбомы, папки;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ивное участие родителей в реализации и презентации проекта;</w:t>
      </w:r>
    </w:p>
    <w:p>
      <w:pPr>
        <w:pStyle w:val="Style15"/>
        <w:numPr>
          <w:ilvl w:val="0"/>
          <w:numId w:val="4"/>
        </w:numPr>
        <w:spacing w:lineRule="auto" w:line="360" w:before="120" w:after="1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аны рекомендации для родителей (какие книги читать детям, какие экспозиции в музеях доступны пониманию дошкольников)</w:t>
      </w:r>
    </w:p>
    <w:p>
      <w:pPr>
        <w:pStyle w:val="Style15"/>
        <w:spacing w:lineRule="auto" w:line="36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360" w:before="120" w:after="12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52:00Z</dcterms:created>
  <dc:creator>Admin</dc:creator>
  <dc:description/>
  <cp:keywords/>
  <dc:language>en-US</dc:language>
  <cp:lastModifiedBy>Microlab</cp:lastModifiedBy>
  <dcterms:modified xsi:type="dcterms:W3CDTF">2016-09-24T07:16:00Z</dcterms:modified>
  <cp:revision>3</cp:revision>
  <dc:subject/>
  <dc:title/>
</cp:coreProperties>
</file>