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Рабочая программа по математике разработана на основе Примерной программы начального общего образования по математике и авторской программы для начальной школы Б.П.Гейдмана («Программа курса к учебникам Б.П.Гейдмана, И.Э.Мишариной, Е.А.Зверевой «Математика». 1-4 классы». Автор-составитель Б.П.Гейдман.  Москва, «Русское слово», 2011г.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абочая программа ориентирована на использование учебно-методического комплекта «Начальная инновационная школа»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Настоящая программа создана в полном соответствии с Федеральным государственным образовательным стандартом начального образования. Программа направлена на изучение курса математики, повышение интереса к изучению наук в целом, развитие логического мышления учащихся, формирование универсальных учебных действий, формирование навыков интеллектуального труда.</w:t>
        <w:br/>
        <w:t xml:space="preserve">    Для реализации современного курса математики начальной школы наряду с методическими приемами и находками, ставшими классическими, используются новые методики для обучения школьников решению комбинаторных и логических задач, заданий на равновеликость и равносоставленность плоских геометрических фигур. </w:t>
        <w:br/>
        <w:t xml:space="preserve">   Изучение курса базируется на индуктивной основе: от понимания ситуации на наглядно-интуитивном уровне до вывода, полученного в результате длительного, последовательного изучения учебного материала. </w:t>
        <w:br/>
        <w:t xml:space="preserve">    В программу курса вошли несколько формул, связанных с умножением любого числа на 1 и на 0, формул для вычисления периметра и площади прямоугольника. </w:t>
        <w:br/>
        <w:t xml:space="preserve">    Значительное место в курсе занимают уравнения. Их решение подчиняется отработке вычислительных навыков, а не преобразованиям выражений, содержащих переменную. Уравнения не применяются для решения текстовых задач. Авторы придерживаются традиций российской системы образования, в соответствии с которой решение задач арифметическими методами требует от учащихся больших интеллектуальных усилий, чем решение тех же задач алгебраическими методами. </w:t>
        <w:br/>
        <w:t xml:space="preserve">     Система заданий, выстроенная от простого к сложному, позволяет обучать учащихся дифференцированно. </w:t>
        <w:br/>
        <w:t xml:space="preserve">     В свете требования стандартов второго поколения и модернизации образования содержание математики включает в себя информатик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нформационные и коммуникационные технологии оказывают существенное влияние на мировоззрение и стиль жизни современного человека. Общество, в котором решающую роль играют информационные процессы, свойства информации, информационные и коммуникационные технологии, — реальность настоящего времен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программе курса основное внимание сконцентрировано на развитии логического и алгоритмического мышления школьников и на освоении ими практики работы на компьютер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грамма курса полностью соответствует содержанию последующего обучения математике в средней школе, содержащегося в Федеральном компоненте государственного стандарта общего образования части II «Среднее (полное) общее образование». Учащиеся получают достаточные знания для усвоения курса математике средней школы. </w:t>
      </w:r>
    </w:p>
    <w:p>
      <w:pPr>
        <w:pStyle w:val="Mso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зучение математики на ступени начального общего образования направлено на достижение </w:t>
      </w:r>
      <w:r>
        <w:rPr>
          <w:rFonts w:cs="Times New Roman" w:ascii="Times New Roman" w:hAnsi="Times New Roman"/>
          <w:b/>
          <w:sz w:val="24"/>
          <w:szCs w:val="24"/>
        </w:rPr>
        <w:t>следующих целей: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образного и логического мышления, воображения;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ниверсальных учебных действий, необходимых для успешного решения учебных и практических задач, продолжения образования;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основ математических знаний, формирование первоначальных представлений о математике;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Mso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едлагаемая программа ставит своей целью привлечь внимание к классическому подходу к изучению математики в начальной школе.</w:t>
      </w:r>
    </w:p>
    <w:p>
      <w:pPr>
        <w:pStyle w:val="Mso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адачи обучения математике в начальной школе: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у учащихся умения выполнять арифметические действия на множестве натуральных чисел и применять полученные знания к решению текстовых задач, описывающих реальные ситуации окружающего мира;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 учащихся с простейшими геометрическими фигурами и величинами;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ить учащихся к проведению несложных доказательств и логически корректных рассуждений;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ь у школьников навыки решения задач с применением таких подходов к решению, которые наиболее типичны и распространены в областях деятельности, традиционно относящихся к информатике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урс математики начальной школы решает поставленные задачи через четко выстроенную систему упражнений, формирующих соответствующие умения и навыки, и через систему заданий, развивающих интеллект и творческие способности учащихся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армоничное сочетание арифметической, геометрической и логической составляющих — одна из основных концептуальных идей курса математики начальной школы. Эта идея реализуется через продуманную, тщательно дозированную, методически проработанную подачу материала на каждом уроке, учитывающую возрастные особенности учащихся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щимся предлагаются не только отдельные задания вычислительного, геометрического и логического характера, но и задания, требующие интеллектуальных усилий, связанных со всеми этими тремя направлениями одновременно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ержневыми идеями курса являются идеи, присущие самой математике как науке: индукция, упорядочивание, симметрия, мера, математическое моделирование жизненных ситуаций. Эти идеи внедряются через систему проблемно-развивающих заданий, требующих от учащихся умения применять одновременно счет и геометрию, логику и симметрию, комбинаторику и упорядоченный счет и т.д. Полученные умения и навыки позволят учащимся начальной школы успешно осваивать курс математики в дальнейшем. Современная лексика, включение сказочного и познавательного материала в большинство уроков делают процесс обучения занимательным и в то же время подводят ученика к умению отвлечься от второстепенного и выделить математическое содержание задачи.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Арифметическая линия курса</w:t>
      </w:r>
      <w:r>
        <w:rPr/>
        <w:t xml:space="preserve"> – основное направление курса математики начальной школы. Учащиеся  должны научиться выполнять все арифметические действия на множестве неотрицательных целых чисел и применять полученные знания к решению задач, описывающих реальные ситуации окружающего мир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предусматривает обучение детей решению задач разных типов. При этом в один урок необходимо включение задач разных типов, с тем чтобы ребенок самостоятельно учился распознавать задачи разных классов. Такой подход исключает «натаскивание» учащихся на определенный класс задач, создает творческую обстановку на уроке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Геометрическая линия курса</w:t>
      </w:r>
      <w:r>
        <w:rPr/>
        <w:t xml:space="preserve"> сочетается с арифметической с первых уроков математики. Знакомство с простейшими геометрическими фигурами, использование их при счете, сравнение предметов по какому-либо признаку переходят в простейшие построения геометрических фигур (отрезка данной длины, луча, угла, треугольника и т.д.). Рассматривается класс задач, связанных с упорядоченным счетом предметов, с подсчетом числа маршрутов, задания на разрезание и составление геометрических фигур и т.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рьезное внимание уделяется введению меры как на множестве отрезков, так и на множестве многоуголь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йствия с именованными числами способствуют прочному усвоению учащимися вычислительных навы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льшинство задач с геометрическим содержанием выполняется в виде практических работ. Некоторые из таких работ носят исследовательский характер. Например, выяснить, какой прямоугольник (с целочисленными измерениями) при заданном периметре имеет наибольшую площадь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Логическая линия курса</w:t>
      </w:r>
      <w:r>
        <w:rPr/>
        <w:t xml:space="preserve"> представлена набором задач на сообразительность, на умение построить простейшую математическую модель ситуации, описанной в задаче. В основе методов, которыми решаются эти задачи, лежит индукция, симметрия, четность, перебор всех возможных вариантов и т.д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Информационная и коммуникационная линия курса</w:t>
      </w:r>
      <w:r>
        <w:rPr/>
        <w:t xml:space="preserve"> представлена набором заданий на умение устанавливать истинность (верно, неверно) утверждений о числах, величинах, геометрических фигурах, читать несложные готовые таблицы, заполнять несложные готовые таблицы, читать несложные готовые столбчатые диа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базисным учебным планом для общеобразовательных учреждений на образовательную область «математика» на первой ступени обучения выделено 540 часов, которые распределяются следующим образом: в 1 классе – 132 часа (из расчета 4 часа в неделю, 33 учебные недели), во 2-4 классах – по 136 часов (из расчета 4 часа в неделю, 34 учебные недел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НОСТНЫЕ ОРИЕНТИРЫ СОДЕРЖАНИЯ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основе учебно-воспитательного процесса лежат следующие ценности математики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в обществе6 (хронология событий, протяженность по времени, образование целого из частей, изменение формы, размера и т.д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ЫЕ ВОПРОСЫ КУРС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е предметов и групп предметов. Пространственные и временные представления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ейшие геометрические фигуры: квадрат, круг, прямоугольник, треугольник. Прямая, отрезок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 от 1 до 9. Знаки сравнения. Знаки действий. Знак равенства. Слагаемые. Сумма. Переместительный закон сложения. Уменьшаемое. Вычитаемое. Разность. Таблица сложения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 от 0 до 10. Сравнение выражений. Увеличить на... Уменьшить на..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е отрезков. Длина отрезка. Сантиметр. На сколько больше... На сколько меньше..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яток. Счет десятками. Круглые числа. Дециметр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 от 11 до 20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ение и вычитание чисел в пределах 20 без перехода через десяток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е повторение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ение и вычитание чисел в пределах 20 с переходом через десяток. Скобки. Сочетательный закон сложения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метр многоугольника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е. Решение уравнений вида: х + 9 = 15;   20 — х = 12;   х— 40 = 50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 от 20 до 100. Нумерация. Метр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ение и вычитание чисел в пределах 100 без перехода через разряд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лограмм. Литр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ение и вычитание чисел в пределах 100 с переходом через разряд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ножение. Умножение числа на 2. Переместительный закон умножения.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е. Таблица умножения на 2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действий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ные и нечетные числа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умножения на 3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. Угол. Прямой, тупой и острый углы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умножения на 4, 5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е повторение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умножения на 6, 7, 8, 9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 в ... Меньше в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ить на... Увеличить в... Уменьшить на... Уменьшить в..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е. Решение уравнений вида: х • 4 = 12;   х : 4 = 7;   32 : х =8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аная линия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сторонний и равнобедренный треугольники. Прямоугольный, тупоугольный и остроугольный треугольники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ножение на 10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ножение на 0. Деление нуля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ножение и деление круглого числа на однозначное число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е круглого числа на круглое число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ножение суммы на число. Умножение двузначного числа на однозначное, однозначного числа на двузначное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е суммы на число. Деление двузначного числа на однозначное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е двузначного числа на двузначное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е с остатком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и. Нахождение доли числа и числа по доле. Сравнение долей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. Минута. Сутки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значные числа. Нумерация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лометр. Килограмм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ение и вычитание чисел в пределах 1000. Календарь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ножение и деление трехзначного числа на однозначное число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значные числа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фигуры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е повторение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значные числа. Нумерация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тельный закон умножения. Умножение и деление чисел на 10, 100, 1000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ножение и деление круглых чисел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ллиметр. Единицы измерения длины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ение и вычитание многозначных чисел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ительный закон умножения относительно сложения. Умножение на однозначное число. Умножение круглого числа на однозначное число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унда. Единицы измерения времени. Скорость. Время. Расстояние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ктар. Центнер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е на 10, 100, 1000 с остатком. Деление с остатком на однозначное число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оби. Сравнение дробей. Нахождение части числа. Нахождение числа по его части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ножение на двузначное число. Умножение на трехзначное число. Площадь прямоугольного треугольника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. Время. Производительность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е на двузначное число. Деление на трехзначное число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е с остатком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. Количество. Стоимость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е повторение.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Mso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Числа и величин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че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ние и упорядочение  однородных величин. Доля величины (половина, треть, четверть, десятая, сотая, тысячна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рифметические действ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ложение, вычитание, умножение и деление. Название компонентов арифметических действий, знаки действий. Таблица сложения. Таблица умножения. Связь между сложением, вычитанием, умножением и делением. Нахождение неизвестного компонента арифметического действия. Деление с остатком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Алгоритмы письменного сложения, вычитания, умножения и деления многозначных чисел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Способы проверки правильности вычислений (алгоритм, обратное действие, оценка достоверности, прикидки результата, вычисление на калькуляторе)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Работа с текстовыми задачами</w:t>
      </w:r>
    </w:p>
    <w:p>
      <w:pPr>
        <w:pStyle w:val="Normal"/>
        <w:ind w:firstLine="709"/>
        <w:jc w:val="both"/>
        <w:rPr/>
      </w:pPr>
      <w:r>
        <w:rPr/>
        <w:t>Решение текстовых задач арифметическим способом. Задачи, содержащие отношения «больше (меньше) на…», «больше (меньше) в…». Зависимости между величинами, характеризующими процессы движения, работы, купли-продажи и др. Скорость, время, путь; объем работы, время, производительность труда; количество товара, его цена и стоимость и др. Планирование хода решения задачи. Представление текста задачи (схема, таблица, диаграмма и другие модели).</w:t>
      </w:r>
    </w:p>
    <w:p>
      <w:pPr>
        <w:pStyle w:val="Normal"/>
        <w:ind w:firstLine="709"/>
        <w:jc w:val="both"/>
        <w:rPr/>
      </w:pPr>
      <w:r>
        <w:rPr/>
        <w:t>Задачи на нахождение доли целого и целого по его дол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Пространственные отношения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Геометрические фигуры</w:t>
      </w:r>
    </w:p>
    <w:p>
      <w:pPr>
        <w:pStyle w:val="Normal"/>
        <w:ind w:firstLine="709"/>
        <w:jc w:val="both"/>
        <w:rPr/>
      </w:pPr>
      <w:r>
        <w:rPr/>
        <w:t>Взаимное расположение предметов в пространстве и на плоскости (выше-ниже, слева-справа, сверху-снизу, ближе-дальше, между и пр.). Распознавание 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ежных инструментов для выполнения построений. Геометрические формы в окружающем мире. Распознавание и называние: куб, шар, параллелепипед, пирамида, цилиндр, кону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Геометрические величины</w:t>
      </w:r>
    </w:p>
    <w:p>
      <w:pPr>
        <w:pStyle w:val="Normal"/>
        <w:ind w:firstLine="709"/>
        <w:jc w:val="both"/>
        <w:rPr/>
      </w:pPr>
      <w:r>
        <w:rPr/>
        <w:t>Геометрические величины и их измерение. Измерение длины отрезка. Единицы длины (мм, см, дм, м, км). Периметр. Вычисление периметра многоугольника.</w:t>
      </w:r>
    </w:p>
    <w:p>
      <w:pPr>
        <w:pStyle w:val="Normal"/>
        <w:ind w:firstLine="709"/>
        <w:jc w:val="both"/>
        <w:rPr/>
      </w:pPr>
      <w:r>
        <w:rPr/>
        <w:t>Площадь геометрической фигуры. Единицы площади (см², дм², м²). Точное и приближенное измерение площади геометрической фигуры. Вычисление площади прямоугольни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Работа с информацией</w:t>
      </w:r>
    </w:p>
    <w:p>
      <w:pPr>
        <w:pStyle w:val="Normal"/>
        <w:ind w:firstLine="709"/>
        <w:jc w:val="both"/>
        <w:rPr/>
      </w:pPr>
      <w:r>
        <w:rPr/>
        <w:t>Сбор и представление информации, связанной со счетом (пересчетом), измерением величин; фиксирование, анализ полученной информации.</w:t>
      </w:r>
    </w:p>
    <w:p>
      <w:pPr>
        <w:pStyle w:val="Normal"/>
        <w:ind w:firstLine="709"/>
        <w:jc w:val="both"/>
        <w:rPr/>
      </w:pPr>
      <w:r>
        <w:rPr/>
        <w:t>Построение простейших выражений с помощью логических связок и слов («…и/или…»; «не»; «если…, то…»; «верно/неверно, что…»; «каждый»; «все»; «некоторые», «найдется»); истинность утверждений.</w:t>
      </w:r>
    </w:p>
    <w:p>
      <w:pPr>
        <w:pStyle w:val="Normal"/>
        <w:ind w:firstLine="709"/>
        <w:jc w:val="both"/>
        <w:rPr/>
      </w:pPr>
      <w:r>
        <w:rPr/>
        <w:t>Составление конечной последовательности (цепочки) предметов, чисел, геометрических фигур и др. по правилу. Составление, запись и выполнение простого алгоритма, плана поиска информации.</w:t>
      </w:r>
    </w:p>
    <w:p>
      <w:pPr>
        <w:pStyle w:val="Normal"/>
        <w:ind w:firstLine="709"/>
        <w:jc w:val="both"/>
        <w:rPr/>
      </w:pPr>
      <w:r>
        <w:rPr/>
        <w:t>Чтение и заполнение таблицы. Интерпретация данных таблицы. Чтение столбчатой диаграммы. Создание простейшей информационной модели (схема, таблица, цепочк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Личностными результатами</w:t>
      </w:r>
      <w:r>
        <w:rPr/>
        <w:t xml:space="preserve"> обучающихся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еленаправленное использование знаний в учении и в по</w:t>
        <w:softHyphen/>
        <w:t>вседневной жизни для исследования математической сущности предмета (явления, события, факта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ность характеризовать собственные знания по пред</w:t>
        <w:softHyphen/>
        <w:t>мету, формулировать вопросы, устанавливать, какие из предло</w:t>
        <w:softHyphen/>
        <w:t>женных математических задач могут быть успешно решен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знавательный интерес к математической нау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обучающихся являю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пособность анализировать учебную ситуацию с точки зре</w:t>
        <w:softHyphen/>
        <w:t>ния математических характеристик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пособность устанавливать количественные и простран</w:t>
        <w:softHyphen/>
        <w:t>ственные отношения объектов окружающего мир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мение   строить   алгоритм   поиска   необходимой   ин</w:t>
        <w:softHyphen/>
        <w:t>форм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пособность определять логику решения практической и учебной задач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мение моделировать — решать учебные задачи с помощью знаков (символов), планировать, контролировать и корректиро</w:t>
        <w:softHyphen/>
        <w:t>вать ход решения учебной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метными результатами</w:t>
      </w:r>
      <w:r>
        <w:rPr/>
        <w:t xml:space="preserve"> обучающихся являю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лученные знания о числах и величинах, арифметических действиях, текстовых задачах, геометрических фигурах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мения выбирать и использовать в ходе решения изучен</w:t>
        <w:softHyphen/>
        <w:t>ные алгоритмы, свойства арифметических действи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пособы нахождения величин,  приемы решения задач, умения использовать приобретенные знания на практик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мение решать задачи с применением таких подходов к ре</w:t>
        <w:softHyphen/>
        <w:t>шению, которые наиболее типичны и распространены в областях деятельности, традиционно относящихся к информатике.</w:t>
      </w:r>
    </w:p>
    <w:p>
      <w:pPr>
        <w:pStyle w:val="Mso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УРОВНЮ ПОДГОТОВКИ ОБУЧАЮЩИХСЯ 2 КЛАС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64" w:after="0"/>
        <w:ind w:left="14" w:hanging="0"/>
        <w:jc w:val="both"/>
        <w:rPr>
          <w:b/>
          <w:b/>
          <w:i/>
          <w:i/>
        </w:rPr>
      </w:pPr>
      <w:r>
        <w:rPr>
          <w:b/>
          <w:i/>
          <w:color w:val="000000"/>
          <w:spacing w:val="6"/>
          <w:u w:val="single"/>
        </w:rPr>
        <w:t>К концу 2 класса учащиеся должны знать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106" w:after="0"/>
        <w:ind w:left="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названия чисел от 0 до 100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115" w:after="0"/>
        <w:ind w:left="0" w:hanging="0"/>
        <w:jc w:val="both"/>
        <w:rPr/>
      </w:pPr>
      <w:r>
        <w:rPr>
          <w:color w:val="000000"/>
          <w:spacing w:val="-2"/>
        </w:rPr>
        <w:t>таблицу умножения на 2, 3, 4, 5 и уметь выполнять деле</w:t>
        <w:softHyphen/>
      </w:r>
      <w:r>
        <w:rPr>
          <w:color w:val="000000"/>
          <w:spacing w:val="-3"/>
        </w:rPr>
        <w:t>ние в соответствующих случа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125" w:after="0"/>
        <w:ind w:left="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единицы измерения длины: сантиметр, дециметр, метр;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ind w:left="0" w:hanging="0"/>
        <w:jc w:val="both"/>
        <w:rPr/>
      </w:pPr>
      <w:r>
        <w:rPr>
          <w:color w:val="000000"/>
          <w:spacing w:val="-5"/>
        </w:rPr>
        <w:t xml:space="preserve">порядок выполнения действий при вычислении значения </w:t>
      </w:r>
      <w:r>
        <w:rPr>
          <w:color w:val="000000"/>
          <w:spacing w:val="2"/>
        </w:rPr>
        <w:t>выражения (со скобками и без скобок).</w:t>
      </w:r>
    </w:p>
    <w:p>
      <w:pPr>
        <w:pStyle w:val="Normal"/>
        <w:shd w:fill="FFFFFF" w:val="clear"/>
        <w:spacing w:before="259" w:after="0"/>
        <w:ind w:left="14" w:hanging="0"/>
        <w:jc w:val="both"/>
        <w:rPr>
          <w:b/>
          <w:b/>
          <w:i/>
          <w:i/>
        </w:rPr>
      </w:pPr>
      <w:r>
        <w:rPr>
          <w:b/>
          <w:i/>
          <w:color w:val="000000"/>
          <w:spacing w:val="6"/>
          <w:u w:val="single"/>
        </w:rPr>
        <w:t>К концу 2 класса учащиеся должны ум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125" w:after="0"/>
        <w:ind w:left="0" w:right="806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записывать и сравнивать числа в пределах 100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125" w:after="0"/>
        <w:ind w:left="0" w:right="806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кладывать и вычитать числа в пределах 100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125" w:after="0"/>
        <w:ind w:left="0" w:right="80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редставлять числа в виде суммы разрядных слагаем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125" w:after="0"/>
        <w:ind w:left="0" w:right="-5" w:hanging="0"/>
        <w:jc w:val="both"/>
        <w:rPr/>
      </w:pPr>
      <w:r>
        <w:rPr>
          <w:color w:val="000000"/>
          <w:spacing w:val="-3"/>
        </w:rPr>
        <w:t xml:space="preserve">свободно пользоваться терминами: слагаемое, сумма, </w:t>
      </w:r>
      <w:r>
        <w:rPr>
          <w:color w:val="000000"/>
          <w:spacing w:val="-6"/>
        </w:rPr>
        <w:t>уменьшаемое, вычитаемое, разность, множитель, произве</w:t>
        <w:softHyphen/>
      </w:r>
      <w:r>
        <w:rPr>
          <w:color w:val="000000"/>
          <w:spacing w:val="-5"/>
        </w:rPr>
        <w:t xml:space="preserve">дение, делимое, делитель, частное, выражение, значение </w:t>
      </w:r>
      <w:r>
        <w:rPr>
          <w:color w:val="000000"/>
          <w:spacing w:val="-7"/>
        </w:rPr>
        <w:t>выра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125" w:after="0"/>
        <w:ind w:left="0" w:right="-5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решать задачи в 1 — 2 действ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125" w:after="0"/>
        <w:ind w:left="0" w:right="-5" w:hanging="0"/>
        <w:jc w:val="both"/>
        <w:rPr/>
      </w:pPr>
      <w:r>
        <w:rPr>
          <w:color w:val="000000"/>
          <w:spacing w:val="-4"/>
        </w:rPr>
        <w:t xml:space="preserve">находить периметр треугольника и прямоугольника </w:t>
      </w:r>
      <w:r>
        <w:rPr>
          <w:color w:val="000000"/>
          <w:spacing w:val="-7"/>
        </w:rPr>
        <w:t>(квадрат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125" w:after="0"/>
        <w:ind w:left="0" w:right="-5" w:hanging="0"/>
        <w:jc w:val="both"/>
        <w:rPr/>
      </w:pPr>
      <w:r>
        <w:rPr>
          <w:color w:val="000000"/>
          <w:spacing w:val="-5"/>
        </w:rPr>
        <w:t xml:space="preserve">решать уравнения вида: </w:t>
      </w:r>
      <w:r>
        <w:rPr>
          <w:i/>
          <w:iCs/>
          <w:color w:val="000000"/>
          <w:spacing w:val="5"/>
        </w:rPr>
        <w:t xml:space="preserve">х + </w:t>
      </w:r>
      <w:r>
        <w:rPr>
          <w:color w:val="000000"/>
          <w:spacing w:val="5"/>
        </w:rPr>
        <w:t xml:space="preserve">9 = 15;     20 - </w:t>
      </w:r>
      <w:r>
        <w:rPr>
          <w:i/>
          <w:iCs/>
          <w:color w:val="000000"/>
          <w:spacing w:val="5"/>
        </w:rPr>
        <w:t xml:space="preserve">х </w:t>
      </w:r>
      <w:r>
        <w:rPr>
          <w:color w:val="000000"/>
          <w:spacing w:val="5"/>
        </w:rPr>
        <w:t xml:space="preserve">= 12;     </w:t>
      </w:r>
      <w:r>
        <w:rPr>
          <w:i/>
          <w:iCs/>
          <w:color w:val="000000"/>
          <w:spacing w:val="5"/>
        </w:rPr>
        <w:t xml:space="preserve">х - </w:t>
      </w:r>
      <w:r>
        <w:rPr>
          <w:color w:val="000000"/>
          <w:spacing w:val="5"/>
        </w:rPr>
        <w:t>40 = 50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125" w:after="0"/>
        <w:ind w:left="0" w:right="-5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складывать и вычитать именованные числ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125" w:after="0"/>
        <w:ind w:left="0" w:right="-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чертить луч, острый, тупой и прямой уг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ТИЧЕСКОЕ ПЛАНИРОВАНИЕ, СОДЕРЖАНИЕ КУРСА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333"/>
        <w:gridCol w:w="1499"/>
        <w:gridCol w:w="5007"/>
      </w:tblGrid>
      <w:tr>
        <w:trPr>
          <w:trHeight w:val="5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-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тем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20 без перехода через десято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, изученных в 1 классе.</w:t>
            </w:r>
          </w:p>
        </w:tc>
      </w:tr>
      <w:tr>
        <w:trPr>
          <w:trHeight w:val="2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е и вопрос задачи.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 и полный ответ.</w:t>
            </w:r>
          </w:p>
        </w:tc>
      </w:tr>
      <w:tr>
        <w:trPr>
          <w:trHeight w:val="14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20 с переходом через десято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ки. Сочетательный закон сложения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сложения.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чисел в пределах 20 с переходом через десяток.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уммы из числа. Вычитание чисел в пределах 20 с переходом через десяток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информац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дания по заданному алгоритму сложения чисел в пределах 20 с переходом через десяток.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раивать алгоритм вычитания однозначного числа из двухзначного числа на правиле вычитания суммы из числа.</w:t>
            </w:r>
          </w:p>
        </w:tc>
      </w:tr>
      <w:tr>
        <w:trPr>
          <w:trHeight w:val="3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прямоугольника, треугольника, квадрата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равностороннего треугольника</w:t>
            </w:r>
          </w:p>
        </w:tc>
      </w:tr>
      <w:tr>
        <w:trPr>
          <w:trHeight w:val="6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, в котором надо найти неизвестное слагаемое.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, в котором надо найти неизвестное вычитаемое. </w:t>
            </w:r>
          </w:p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, в котором надо найти неизвестное уменьшаемое.</w:t>
            </w:r>
          </w:p>
        </w:tc>
      </w:tr>
      <w:tr>
        <w:trPr>
          <w:trHeight w:val="15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20 до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ая запись двузначного числа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длины: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, дециметр, сантиметр и соотношения между ними.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именованными числами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двузначных чисел. </w:t>
            </w:r>
          </w:p>
          <w:p>
            <w:pPr>
              <w:pStyle w:val="Mso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информ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лгоритмом решения уравнения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.</w:t>
            </w:r>
          </w:p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следовательностью введения круглых чисел в пределах первой сотни.</w:t>
            </w:r>
          </w:p>
        </w:tc>
      </w:tr>
      <w:tr>
        <w:trPr>
          <w:trHeight w:val="8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100 без перехода через десято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двузначного числа в виде суммы разрядных слагаемых.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чисел в пределах 100 без перехода через десяток.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чисел в пределах 100 без перехода через десяток.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в два действия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информац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лгоритмом сравнения.</w:t>
            </w:r>
          </w:p>
        </w:tc>
      </w:tr>
      <w:tr>
        <w:trPr>
          <w:trHeight w:val="1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100 с переходом через десято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чисел в пределах 100 с переходом через десяток.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тание чисел в пределах 100 с переходом через десяток. </w:t>
            </w:r>
          </w:p>
          <w:p>
            <w:pPr>
              <w:pStyle w:val="Mso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массы — 1 килограмм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объема — 1 литр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информ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анализу последовательности.</w:t>
            </w:r>
          </w:p>
        </w:tc>
      </w:tr>
      <w:tr>
        <w:trPr>
          <w:trHeight w:val="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2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ый закон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я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на 2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 числа</w:t>
            </w:r>
          </w:p>
          <w:p>
            <w:pPr>
              <w:pStyle w:val="Mso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информац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иобретением навыка логического и алгоритмического мышления.</w:t>
            </w:r>
          </w:p>
        </w:tc>
      </w:tr>
      <w:tr>
        <w:trPr>
          <w:trHeight w:val="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. Уго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луча с началом в данной точке, обозначение луча. 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угла, обозначение угла. Построение прямого, острого и тупого угла.</w:t>
            </w:r>
          </w:p>
          <w:p>
            <w:pPr>
              <w:pStyle w:val="Mso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Mso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 с информацией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лгоритмом действия, выполнение заданий по комбинаторике</w:t>
            </w:r>
          </w:p>
        </w:tc>
      </w:tr>
      <w:tr>
        <w:trPr>
          <w:trHeight w:val="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, 4 и 5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на 3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на 4.</w:t>
            </w:r>
          </w:p>
          <w:p>
            <w:pPr>
              <w:pStyle w:val="Mso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на 5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 xml:space="preserve">МАТЕРИАЛЬНО-ТЕХНИЧЕСКОЕ ОБЕСПЕ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средств материально-технического обеспе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нигопечатная продук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программы по учебным предметам. Начальная школа. В 2 частях. Часть 1. (Стандарты второго поколения)  Москва, «Просвещение», 2010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курса к учебникам Б.П.Гейдмана, И.Э.Мишариной, Е.А.Зверевой «Математика». 1-4 классы». Автор-составитель Б.П.Гейдман.  Москва, «Русское слово», 2011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чая программа к учебникам Б.П.Гейдмана, И.Э.Мишариной, Е.А.Зверевой «Математика». 1-4 классы». Москва, «Русское слово», 2012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МК обучающихся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П.Гейдман, И.Э.Мишарина, Е.А.Зверева «Математика». </w:t>
            </w:r>
          </w:p>
          <w:p>
            <w:pPr>
              <w:pStyle w:val="Normal"/>
              <w:rPr/>
            </w:pPr>
            <w:r>
              <w:rPr/>
              <w:t>Учебник для 2 класса общеобразовательных учреждений. В двух частях. Москва, издательство МЦНМО, издательство «Русское слово», 2012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П.Гейдман, И.Э.Мишарина, Е.А.Зверева</w:t>
            </w:r>
          </w:p>
          <w:p>
            <w:pPr>
              <w:pStyle w:val="Normal"/>
              <w:rPr/>
            </w:pPr>
            <w:r>
              <w:rPr/>
              <w:t xml:space="preserve">«Математика». Рабочая тетрадь №1, 2, 3, 4  для  второго класса начальной школы.  </w:t>
            </w:r>
          </w:p>
          <w:p>
            <w:pPr>
              <w:pStyle w:val="Normal"/>
              <w:rPr/>
            </w:pPr>
            <w:r>
              <w:rPr/>
              <w:t>Москва, издательство МЦНМО, ООО «Русское слово – учебник», 2012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МК учителя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П.Гейдман, И.Э.Мишарина «Математика.2 класс». Методические рекомендации по работе с комплектом учебников. Издательство МЦНМО. Москва, 2011 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Беденко «Самостоятельные и контрольные работы по математике: 1-4 классы». М., «ВАКО», 2006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Беденко «Сборник текстовых задач по математике». Москва, «ВАКО», 2007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Волкова «Математика. Контрольные работы. 1-4 классы». Пособие для учителей общеобразовательных учреждений. М., «Просвещение», 2009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О.Орг, Н.Г.Белицкая «Олимпиады по математике. 2 класс». Москва, «Экзамен», 2012г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чатные пособ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блица «Таблица умнож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т таблиц  по математике для 2 класса (8 таблиц)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ьютерные и информационно-коммуникативные сред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мультимедийный тренажер «Математика. 1 класс». Издательство «Экзаме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тренажер «Я знаю таблицу умножения!» Москва, ООО «1С-Паблишинг», 2009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й тренажер для учеников 1-6 классов «Я учусь решать примеры». Москва, ООО «1С-Паблишинг», 2009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Кирилла и Мефодия. Начальная школа. 2 класс» ООО «Кирилл и Мефодий», 2009г.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е средства обуч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«</w:t>
            </w:r>
            <w:r>
              <w:rPr>
                <w:lang w:val="en-US"/>
              </w:rPr>
              <w:t>Samsung</w:t>
            </w:r>
            <w:r>
              <w:rPr/>
              <w:t>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>-проигрыватель  «</w:t>
            </w:r>
            <w:r>
              <w:rPr>
                <w:lang w:val="en-US"/>
              </w:rPr>
              <w:t>Pioneer</w:t>
            </w:r>
            <w:r>
              <w:rPr/>
              <w:t>»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«</w:t>
            </w:r>
            <w:r>
              <w:rPr>
                <w:lang w:val="en-US"/>
              </w:rPr>
              <w:t>Acer</w:t>
            </w:r>
            <w:r>
              <w:rPr/>
              <w:t>»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й проектор «</w:t>
            </w:r>
            <w:r>
              <w:rPr>
                <w:lang w:val="en-US"/>
              </w:rPr>
              <w:t>BENQ</w:t>
            </w:r>
            <w:r>
              <w:rPr/>
              <w:t>»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рудование клас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е столы двухместные с комплектом стуль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ьский с тумб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ст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иков, дидактических материалов, пособий и д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для кни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ая дос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доска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ы счетных палоче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ые веера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ное поло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ая оцифрованная линей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ый чертежный треуголь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идное табло для устного сч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е пирамиды «Умножение», «Де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78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-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(9 недель – 36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жение и вычитание чисел в пределах 20 без перехода через десяток. Повторение. (5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елах 20  без перехода через десяток. Повторение изученного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</w:rPr>
              <w:t>Решать</w:t>
            </w:r>
            <w:r>
              <w:rPr/>
              <w:t xml:space="preserve"> примеры и простейшие задачи на сложение и вычитание чисел в пределах 20 без перехода через десято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елах 20  без перехода через десяток. Повторение изученного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елах 20  без перехода через десяток. Повторение изученного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елах 20  без перехода через десяток. Повторение изученного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чисел в пределах 20  без перехода через десяток. Повторение изученного.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. (6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е и вопрос задачи. Решение задачи и полный ответ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</w:rPr>
              <w:t>Выделять</w:t>
            </w:r>
            <w:r>
              <w:rPr/>
              <w:t xml:space="preserve"> условие и вопрос из текста задач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</w:rPr>
              <w:t>Оформлять</w:t>
            </w:r>
            <w:r>
              <w:rPr/>
              <w:t xml:space="preserve"> решение задачи в одно действие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</w:rPr>
              <w:t>Давать</w:t>
            </w:r>
            <w:r>
              <w:rPr/>
              <w:t xml:space="preserve"> полный ответ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</w:rPr>
              <w:t xml:space="preserve">Объяснять </w:t>
            </w:r>
            <w:r>
              <w:rPr/>
              <w:t>выбор арифметических действий для решения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</w:rPr>
              <w:t xml:space="preserve">Наблюдать </w:t>
            </w:r>
            <w:r>
              <w:rPr/>
              <w:t>за изменением решения задачи при изменении ее условия (вопрос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е и вопрос задачи. Решение задачи и полный ответ. Закрепление изученного.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е и вопрос задачи. Решение задачи и полный ответ. Составление задач по рисункам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ых задач изученных типов (задачи на нахождение суммы и остатка, на увеличение и уменьшение числа на несколько единиц)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ростых задач изученных типов (задачи на разностное сравнение). </w:t>
            </w:r>
            <w:r>
              <w:rPr>
                <w:b/>
              </w:rPr>
              <w:t>Арифметический диктант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по теме «Сложение и вычитание чисел в пределах 20 без перехода через десяток. Решение простых задач»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жение и вычитание чисел в пределах 20 с переходом через десят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й работе. Скобки. Порядок действий в выражениях со скобками и без. Сочетательный закон сложения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Решать</w:t>
            </w:r>
            <w:r>
              <w:rPr/>
              <w:t xml:space="preserve"> примеры и простейшие задачи на сложение и вычитание чисел в пределах 20 с переходом через десят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ота с информацией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Решать</w:t>
            </w:r>
            <w:r>
              <w:rPr/>
              <w:t xml:space="preserve"> по порядку примеры, расположенные под таблицей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ответ по таблиц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Вставить</w:t>
            </w:r>
            <w:r>
              <w:rPr/>
              <w:t xml:space="preserve"> в пустую табличную клетку соответствующую ответу букву. Правильному решению соответствует закодированное слово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значение выражения с именованными числами в определенной последовательнос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чисел в пределах 20 с переходом через десяток.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я задания по заданному алгоритму сложения чисел в пределах 20 с переходом через десяток. Закрепление изученного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уммы из числа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вычитания  однозначного числа из двузначного числа на правиле вычитания суммы из числа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елах 20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елах 20 для случаев вида 17+3, 20-6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елах 20. Закрепление изученного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елах 20. Закрепление изученного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елах 20. Закрепление изученного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елах 20. Закрепление изученного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чисел в пределах 20. </w:t>
            </w:r>
            <w:r>
              <w:rPr>
                <w:i/>
              </w:rPr>
              <w:t>Самостоятельная работа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чисел в пределах 20. Закрепление изученного. </w:t>
            </w:r>
            <w:r>
              <w:rPr>
                <w:b/>
              </w:rPr>
              <w:t>Арифметический диктант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2 по теме «Сложение и вычитание чисел в пределах 20 с перехода через десяток»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допущенными в контрольной работе. Сложение и вычитание чисел в пределах 20. Закрепление изученного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иметр (3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прямоугольника, треугольника, квадрата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</w:rPr>
              <w:t>Находить</w:t>
            </w:r>
            <w:r>
              <w:rPr/>
              <w:t xml:space="preserve"> периметр многоугольник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различные инструменты для проведения измер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равностороннего треугольника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периметра и сторон геометрических фигур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Уравнение. (12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 Правило нахождения неизвестного слагаемого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связь и зависимость между компонентами и результатом арифметического действия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</w:rPr>
              <w:t>Решать</w:t>
            </w:r>
            <w:r>
              <w:rPr/>
              <w:t xml:space="preserve"> уравнения вида: </w:t>
            </w:r>
            <w:r>
              <w:rPr>
                <w:i/>
              </w:rPr>
              <w:t>х+9=15,</w:t>
            </w:r>
            <w:r>
              <w:rPr/>
              <w:t xml:space="preserve"> </w:t>
            </w:r>
            <w:r>
              <w:rPr>
                <w:i/>
              </w:rPr>
              <w:t>20-х=12, х-8=5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</w:rPr>
              <w:t>Комментировать</w:t>
            </w:r>
            <w:r>
              <w:rPr/>
              <w:t xml:space="preserve"> их решение и пошагово проверять в соответствии с алгоритм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на нахождение неизвестного слагаемого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чисел в пределах 20. Повторение и закрепление изученного. </w:t>
            </w:r>
            <w:r>
              <w:rPr>
                <w:b/>
              </w:rPr>
              <w:t>Арифметический диктант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по теме «Периметр прямоугольника»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авило нахождения неизвестного вычитаемого. Решение уравнений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на нахождение неизвестного вычитаемого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(7 недель – 28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елах 20. Закрепление знаний состава чисел второго десятка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связь и зависимость между компонентами и результатом арифметического действия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</w:rPr>
              <w:t>Решать</w:t>
            </w:r>
            <w:r>
              <w:rPr/>
              <w:t xml:space="preserve"> уравнения вида: </w:t>
            </w:r>
            <w:r>
              <w:rPr>
                <w:i/>
              </w:rPr>
              <w:t>х+9=15,</w:t>
            </w:r>
            <w:r>
              <w:rPr/>
              <w:t xml:space="preserve"> </w:t>
            </w:r>
            <w:r>
              <w:rPr>
                <w:i/>
              </w:rPr>
              <w:t>20-х=12, х-8=5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</w:rPr>
              <w:t>Комментировать</w:t>
            </w:r>
            <w:r>
              <w:rPr/>
              <w:t xml:space="preserve"> их решение и пошагово проверять в соответствии с алгоритм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нахождения неизвестного уменьшаемого. Решение уравнений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на нахождение неизвестного уменьшаемого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чисел в пределах 20. </w:t>
            </w:r>
            <w:r>
              <w:rPr>
                <w:i/>
              </w:rPr>
              <w:t>Самостоятельная работа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чисел в пределах 20. решение уравнений изученных видов. </w:t>
            </w:r>
            <w:r>
              <w:rPr>
                <w:b/>
              </w:rPr>
              <w:t>Арифметический диктант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4 по теме «Уравнение»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а от 20 до 100.  Метр. (3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20 до 100. Чтение и позиционная запись двузначного числа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</w:rPr>
              <w:t xml:space="preserve">Читать </w:t>
            </w:r>
            <w:r>
              <w:rPr/>
              <w:t xml:space="preserve">и </w:t>
            </w:r>
            <w:r>
              <w:rPr>
                <w:b/>
              </w:rPr>
              <w:t>записывать</w:t>
            </w:r>
            <w:r>
              <w:rPr/>
              <w:t xml:space="preserve"> двузначные числа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</w:rPr>
              <w:t>Производить</w:t>
            </w:r>
            <w:r>
              <w:rPr/>
              <w:t xml:space="preserve"> преобразования единиц длины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</w:rPr>
              <w:t>Переводить</w:t>
            </w:r>
            <w:r>
              <w:rPr/>
              <w:t xml:space="preserve"> метры и дециметры в дециметры и обратно – дециметры в метры и дециметры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двузначные числ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ота с информацией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</w:rPr>
              <w:t>Решать</w:t>
            </w:r>
            <w:r>
              <w:rPr/>
              <w:t xml:space="preserve"> уравнения данных видов с помощью алгоритмов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</w:rPr>
              <w:t>Работать</w:t>
            </w:r>
            <w:r>
              <w:rPr/>
              <w:t xml:space="preserve"> с таблицей чисел от 20 до 99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. Единицы измерения длины: метр, дециметр, сантиметр и соотношения между ними. Упражнения в преобразовании единиц длины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20 до 100. Сравнение двузначных чисел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ложение и вычитание чисел в пределах 100 без перехода через десяток. (17ч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в пределах 100 без перехода через десяток. Представление двузначного числа в виде суммы разрядных слагаемых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Представлять</w:t>
            </w:r>
            <w:r>
              <w:rPr/>
              <w:t xml:space="preserve"> двузначное число в виде суммы разрядных слагаемых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Складывать</w:t>
            </w:r>
            <w:r>
              <w:rPr/>
              <w:t xml:space="preserve"> и </w:t>
            </w:r>
            <w:r>
              <w:rPr>
                <w:b/>
              </w:rPr>
              <w:t xml:space="preserve">вычитать </w:t>
            </w:r>
            <w:r>
              <w:rPr/>
              <w:t>числа в пределах 100 без перехода через десяток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 xml:space="preserve">Решать </w:t>
            </w:r>
            <w:r>
              <w:rPr/>
              <w:t>задачи в два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информацие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двузначные числа по заданному алгоритму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Выполнять</w:t>
            </w:r>
            <w:r>
              <w:rPr/>
              <w:t xml:space="preserve"> сложение и вычитание чисел в пределах 100 по заданному алгоритм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в пределах 100 без перехода через десяток для случаев вида 53+4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ел в пределах 100 без перехода через десяток для случаев вида 58-6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елах 100 без перехода через десяток для случаев вида 56+20, 78-40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елах 100 без перехода через десяток для случаев вида 36+62, 95-34. Закрепление изученного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елах 100 без перехода через десяток. Закрепление изученного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чисел в пределах 100 без перехода через десяток. </w:t>
            </w:r>
            <w:r>
              <w:rPr>
                <w:i/>
              </w:rPr>
              <w:t>Самостоятельная работа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чисел в пределах 100 без перехода через десяток. </w:t>
            </w:r>
            <w:r>
              <w:rPr>
                <w:b/>
              </w:rPr>
              <w:t>Арифметический диктант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5 по теме «Сложение и вычитание чисел в пределах 100 без перехода через десяток»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над ошибками. Задачи в два действия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 два действия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в два действия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елах 100 для случаев вида 53+7, 90-4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елах 100. Сложение и вычитание величин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ая контрольная работа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Сложение и вычитание чисел в пределах 100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елах 100. Закрепление изученного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жение и вычитание чисел в пределах 100 с переходом через десяток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в пределах 100 с переходом через десяток для случаев вида 46+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в пределах 100 с переходом через десяток. Закрепление изученног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 (10 недель – 40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ел в пределах 100 с переходом через десяток для случаев вида 63-5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</w:rPr>
              <w:t>Складывать</w:t>
            </w:r>
            <w:r>
              <w:rPr/>
              <w:t xml:space="preserve"> и </w:t>
            </w:r>
            <w:r>
              <w:rPr>
                <w:b/>
              </w:rPr>
              <w:t xml:space="preserve">вычитать </w:t>
            </w:r>
            <w:r>
              <w:rPr/>
              <w:t>числа в пределах 100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</w:rPr>
              <w:t xml:space="preserve">Решать </w:t>
            </w:r>
            <w:r>
              <w:rPr/>
              <w:t>примеры и задачи на сложение и вычитание чисел в пределах 100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единицы измерения массы и объем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ота с информацие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в два действи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условие задач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</w:rPr>
              <w:t>Учиться</w:t>
            </w:r>
            <w:r>
              <w:rPr/>
              <w:t xml:space="preserve"> </w:t>
            </w:r>
            <w:r>
              <w:rPr>
                <w:b/>
              </w:rPr>
              <w:t>выяснять,</w:t>
            </w:r>
            <w:r>
              <w:rPr/>
              <w:t xml:space="preserve"> в какой последовательности надо выполнять действия задачи, чтобы получить ответ на поставленный вопро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елах 100 с переходом через десяток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 в пределах 100 с переходом через десяток. Решение задач с помощью уравнения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чисел в пределах 100 с переходом через десяток. </w:t>
            </w:r>
            <w:r>
              <w:rPr>
                <w:i/>
              </w:rPr>
              <w:t>Самостоятельная работа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в пределах 100 с переходом через десяток для случаев вида 36+24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ел в пределах 100 с переходом через десяток для случаев вида 50-27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елах 100 с переходом через десяток. Закрепление изученного. Решение задач на нахождение третьего слагаемого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чисел в пределах 100 с переходом через десяток. Решение уравнений типа </w:t>
            </w:r>
            <w:r>
              <w:rPr>
                <w:i/>
              </w:rPr>
              <w:t>х+12=45+5, а-21=23+52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елах 100 с переходом через десяток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ложение и вычитание чисел в пределах 100 с переходом через десяток. </w:t>
            </w:r>
            <w:r>
              <w:rPr>
                <w:b/>
              </w:rPr>
              <w:t xml:space="preserve">Арифметический диктант.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7 по теме «Сложение и вычитание чисел в пределах 100. Решение уравнений»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ложение чисел в пределах 100 с переходом через десяток для случаев вида 48+27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чисел в пределах 100 с переходом через десяток.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елах 100 с переходом через десяток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ел в пределах 100 с переходом через десяток для случаев вида 75-49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елах 100 с переходом через десяток. Единица измерения массы – 1 килограмм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чисел в пределах 100 с переходом через десяток. Решение уравнений типа </w:t>
            </w:r>
            <w:r>
              <w:rPr>
                <w:i/>
              </w:rPr>
              <w:t>х+(7+8)=27, (46-15)-х=19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елах 100 с переходом через десяток. Решение уравнений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елах 100 с переходом через десяток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елах 100 с переходом через десяток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ложение и вычитание чисел в пределах 100 с переходом через десяток.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 чисел в пределах 100 с переходом через десяток. </w:t>
            </w:r>
            <w:r>
              <w:rPr>
                <w:b/>
              </w:rPr>
              <w:t>Арифметический диктант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8 по теме «Сложение и вычитание чисел в пределах 100»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ложение и вычитание чисел в пределах 100 с переходом через десяток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елах 100 с переходом через десяток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елах 100 с переходом через десяток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елах 100 с переходом через десяток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елах 100 с переходом через десяток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елах 100 с переходом через десяток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елах 100 с переходом через десяток. Единица измерения объема – 1 литр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елах 100. Закрепление изученного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елах 100 с использованием приема округления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елах 100. Повторение изученного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9 по теме «Сложение и вычитание чисел в пределах 100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чисел в пределах 100. Арифметический диктан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ножение. Умножение и деление на 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й смысл действия умножения. Название компонентов и результата умножения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названия компонентов при умножени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</w:rPr>
              <w:t>Выучить</w:t>
            </w:r>
            <w:r>
              <w:rPr/>
              <w:t xml:space="preserve"> наизусть таблицу умножения на 2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умножения с помощью сложения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. Закрепление изученного. Решение задач на нахождение произведения.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2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2. Закрепление изученного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(</w:t>
            </w:r>
            <w:r>
              <w:rPr>
                <w:b/>
                <w:lang w:val="en-US"/>
              </w:rPr>
              <w:t xml:space="preserve">8 </w:t>
            </w:r>
            <w:r>
              <w:rPr>
                <w:b/>
              </w:rPr>
              <w:t xml:space="preserve">недель – </w:t>
            </w:r>
            <w:r>
              <w:rPr>
                <w:b/>
                <w:lang w:val="en-US"/>
              </w:rPr>
              <w:t>32</w:t>
            </w:r>
            <w:r>
              <w:rPr>
                <w:b/>
              </w:rPr>
              <w:t xml:space="preserve">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ый закон умножения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ереместительный закон умножения и уметь им пользоватьс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названия компонентов при делени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деление чисел, связанное с умножением на 2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значения выражений, в которых требуется выполнить действия в определенном порядк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четные и нечетные числ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ота с информацией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Последовательное применение переместительного закона умножения и таблицы умножения числа 2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b/>
              </w:rPr>
              <w:t>Решать</w:t>
            </w:r>
            <w:r>
              <w:rPr/>
              <w:t xml:space="preserve"> примеры на выполнение арифметических действий при отыскании значения выражения без скобок и со скобкам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ретный смысл действия деления. Название компонентов и результата действия деления.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на 2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действий деления и умножения. Решение задач на деление по содержанию и на равные части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на 2. Решение задач на умножение и деление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и нечетные числа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ные и нечетные числа. </w:t>
            </w:r>
            <w:r>
              <w:rPr>
                <w:b/>
              </w:rPr>
              <w:t>Арифметический диктант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0 по теме «Умножение. Умножение и деление на 2. Порядок действий»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уч. Уго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Луч. Построение луча с началом в данной точке, обозначение луча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на чертеже луч и уго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Правильно </w:t>
            </w:r>
            <w:r>
              <w:rPr>
                <w:b/>
              </w:rPr>
              <w:t>называть</w:t>
            </w:r>
            <w:r>
              <w:rPr/>
              <w:t xml:space="preserve"> луч и уго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Чертить</w:t>
            </w:r>
            <w:r>
              <w:rPr/>
              <w:t xml:space="preserve"> луч и уго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на чертеже с помощью угольника прямой, тупой и острый углы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Чертить</w:t>
            </w:r>
            <w:r>
              <w:rPr/>
              <w:t xml:space="preserve"> с помощью угольника прямоугольный, тупоугольный и остроугольный треугольни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ота с информацие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задания на объединение и пересечение множест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построение с помощью угольника острого, тупого и прямого углов, последовательное выполнение простейших построен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остроение угла, обозначение угла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остроение угла, обозначение угла. Закрепление изученного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угол. Построение прямого угла с помощью угольника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, тупой и острый углы. Построение и обозначение прямого, тупого и острого углов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, тупой и острый углы. Построение с помощью угольника прямоугольного, тупоугольного и остроугольного треугольников. Закрепление изученного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ножение и деление на 3, 4 и 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на 3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Выучить</w:t>
            </w:r>
            <w:r>
              <w:rPr/>
              <w:t xml:space="preserve"> наизусть таблицу умножения на 3, 4 и 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деление, связанное с умножением на 3, 4 и 5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Вычислять</w:t>
            </w:r>
            <w:r>
              <w:rPr/>
              <w:t xml:space="preserve"> значения выраж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Решать</w:t>
            </w:r>
            <w:r>
              <w:rPr/>
              <w:t xml:space="preserve"> арифметические и геометрические задач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на 3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на 3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11 по теме «Табличные случаи умножения и деления с числом 3».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на 4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на 4. Закрепление изученного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на 5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на 5. Закрепление изученного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 Умножение и деление на 3, 4, 5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ая контрольная работа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вторение изученного. Угол. Решение уравнений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 Порядок действий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 Решение задач изученных видов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 Порядок действий. Решение задач изученных видов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18:00Z</dcterms:created>
  <dc:creator>123</dc:creator>
  <dc:description/>
  <cp:keywords/>
  <dc:language>en-US</dc:language>
  <cp:lastModifiedBy>User</cp:lastModifiedBy>
  <cp:lastPrinted>2012-09-16T21:17:00Z</cp:lastPrinted>
  <dcterms:modified xsi:type="dcterms:W3CDTF">2015-08-24T17:19:00Z</dcterms:modified>
  <cp:revision>24</cp:revision>
  <dc:subject/>
  <dc:title>ПОЯСНИТЕЛЬНАЯ ЗАПИСКА</dc:title>
</cp:coreProperties>
</file>