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возского муниципального района Нижегородской области «Детский сад «Жемчужинка» с. Тилинино»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организованной образовательной деятельности с использованием инновационных технологий  для  старшей разновозрастной подгруппы  с учётом  ФГОС ДО на тему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Прогулка по улицам города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(образовательная  область – познавательное развитие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Cs/>
          <w:color w:val="39306F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ила:</w:t>
      </w:r>
    </w:p>
    <w:p>
      <w:pPr>
        <w:pStyle w:val="Style1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можирова Марина Васильевна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тель  высшей  категории                                </w:t>
      </w:r>
    </w:p>
    <w:p>
      <w:pPr>
        <w:pStyle w:val="Style17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7 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Актуальнос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уальность обучения детей правилам дорожного движения и безопасного поведения на дорогах в наше время ни у кого не вызывает сомнения. Связано это с тем, что у детей отсутствует та защитная реакция на дорожную обстановку, которая свойственна  взросл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ский травматизм при несоблюдении правил дорожного движения остается одной из самых болезненных проблем в наше время. А дети — это самое ценное и дорогое, что есть в жизни каждого человека. Ежегодно на дорогах России совершаются десятки тысяч дорожно-транспортных происшествий с участием детей. Особенно ситуация на дорогах ухудшается в весенне-летний период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чиной дорожно-транспортных происшествий чаще всего является незнание детьми элементарных основ правил дорожного движения. Знание и соблюдение правил поможет сформировать безопасное поведение детей на дорогах. Соответствующее воспитание и обучение ребенка должно проходить с самого раннего возраста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т почему уже в детском саду необходимо изучать с воспитанниками ПДД, формировать у них навыки осознанного безопасного  по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ФГОС ДО  (3.2.5.)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через уважительное отношение к каждому ребёнку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дивидуальности и инициативы детей через создание условий для принятия детьми решений, выражения своих чувств и мысле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ил взаимодействия через создание условий для позитивных, доброжелательных отношений между детьм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идов деятельности, способствующих  разностороннему развитию дете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через  непосредственное  вовлечение их  в образовательную деятельность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ые технолог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облемного обучения в детском сад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 ставит проблему, дети самостоятельно или под его руководством находят решение. Воспитатель направляет ребёнка на самостоятельные поиски путей решения (частично-поисковый метод). В итоге воспитывается способность самостоятельно анализировать проблемную ситуацию, самостоятельно находить правильный ответ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облема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ога!  Как   перейти  через  неё, чтобы  не случилась  беда?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 имитационного моделирования (игрова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 мотив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-правильного отношения к соблюдению правил дорожного поведения  в  качестве  пешехода. Закрепление  знаний о том, что такое «улиц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комство с правилами дорожного движения. Воспитание потребности детей быть дисциплинированными, осторожными и внимательными на улицах  гор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ограмм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знакомить с элементами доро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знаний о светофоре, о его сигнала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ение знаний  детей о дорожных знаках, их знач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закреплять правила поведения на проезжей ча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детей наблюдательность, зрительную памя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диалогическую речь, интонационную выразительность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дружеских, доброжелательных  отношений  между деть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 умения  слушать  сверстника, не перебивать е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желания  соблюдать  правила  дорожного  дви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ивизация слова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закрепление  в речи детей слов: пешеход, пассажир, тротуар;</w:t>
        <w:br/>
        <w:t>- закрепление  в речи  названий  дорожных знак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ласти интегрирован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ознавательное развитие» (ознакомление с предметным и социальным окружением);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оциально – коммуникативное развитие»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Художественно-эстетическое  развитие»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ечевое развитие»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изическое развитие»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ланируемые результаты: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ти знакомы со </w:t>
      </w:r>
      <w:r>
        <w:rPr>
          <w:rFonts w:cs="Times New Roman" w:ascii="Times New Roman" w:hAnsi="Times New Roman"/>
          <w:sz w:val="24"/>
          <w:szCs w:val="24"/>
        </w:rPr>
        <w:t xml:space="preserve"> значением сигналов светофора и дорожных зна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нают и называют </w:t>
      </w:r>
      <w:r>
        <w:rPr>
          <w:rFonts w:cs="Times New Roman" w:ascii="Times New Roman" w:hAnsi="Times New Roman"/>
          <w:sz w:val="24"/>
          <w:szCs w:val="24"/>
        </w:rPr>
        <w:t>потенциально опасные ситуации на дорог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7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Активизируется  мыслительная  деятельность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ы способности создавать задуманные макеты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удовольствием отвечают на вопросы воспитателя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нимательно слушают стихи и смотрят презентации;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являют внимание и уважение к своим сверст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 воспитанника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есед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игналы светофора»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орожные знаки»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ебра» на дороге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ешеходный переход»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едение в транспорте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дактические игр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Что такое улица»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жные знаки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асный, жёлтый, зелёный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гостях у Светофорика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в книжном уголк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 Пишумов «Машины», В. Берестов «Это еду я бегом», М. Пляцковский «Стоп машина!», С. Михалков «Если свет зажёгся красный», С. Яковлев «Нужно слушаться без спора», Б. Житков «Светофор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ывание загад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ссказа о дорожной ситуации по сюжетной картин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льт.за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презентации «Улицы большого города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арбоскины» серия «Правила дорожного движения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двежонок на дороге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й приятель светофор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леды на асфальте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мешарики» серия «Азбука безопасности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блюд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а стоящими автомобилями (</w:t>
      </w:r>
      <w:r>
        <w:rPr>
          <w:rFonts w:cs="Times New Roman" w:ascii="Times New Roman" w:hAnsi="Times New Roman"/>
          <w:i/>
          <w:sz w:val="24"/>
          <w:szCs w:val="24"/>
        </w:rPr>
        <w:t>во время прогулки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а движением транспорта (</w:t>
      </w:r>
      <w:r>
        <w:rPr>
          <w:rFonts w:cs="Times New Roman" w:ascii="Times New Roman" w:hAnsi="Times New Roman"/>
          <w:i/>
          <w:sz w:val="24"/>
          <w:szCs w:val="24"/>
        </w:rPr>
        <w:t>во время прогулки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ая прогулка к перекрёст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уктивная деятельно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светофора, дорожных зна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моделей дом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на тему «Внимание, дорога!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нижки-малышки «Дорожные знаки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 родителям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дорожным движением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частие в конкурсе поделок  по правилам ПДД  «Внимание, дорога!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здка на общественном транспорт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оформлении  альбома «Дорожная безопасность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 ОО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и старшей подгруппы разновозрастной  группы детского сада, воспит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утбук, проектор, экра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Видеоролик «Улицы  большого горо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рожные знаки: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лосипедная дорожк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ункт питания», «Движение на велосипедах запрещено», </w:t>
      </w:r>
      <w:r>
        <w:rPr>
          <w:rFonts w:cs="Times New Roman" w:ascii="Times New Roman" w:hAnsi="Times New Roman"/>
          <w:sz w:val="24"/>
          <w:szCs w:val="24"/>
        </w:rPr>
        <w:t xml:space="preserve">«Осторожно Дети!», «Пешеходный переход», «Светофор», «Автобусная остановка»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медицинской помощ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улья по количеству детей (автобус), руль для шоф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гналы светофора (флажки)  для  подвижной 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рандаш Гринни и зелёный круг Зелен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езл для игры «Передай жезл», круги красный, жёлтый, зелёный (по 5 штук) для игры «Собери светофор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зентации   «Наш  помощник – Светофор»; «Потенциально опасные ситуации на дорог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законченный макет городской ул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Готовые элементы для ма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тоотражающие стикеры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Методы и прием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Наглядные: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идеоролик «Улицы  большого города»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арандаш Гринни и зелёный круг Зеленик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зентации «Наш помощник – светофор», «</w:t>
      </w:r>
      <w:r>
        <w:rPr>
          <w:rFonts w:cs="Times New Roman" w:ascii="Times New Roman" w:hAnsi="Times New Roman"/>
          <w:sz w:val="24"/>
          <w:szCs w:val="24"/>
        </w:rPr>
        <w:t>Возможные ситуации на дороге»;</w:t>
      </w:r>
    </w:p>
    <w:p>
      <w:pPr>
        <w:pStyle w:val="Style17"/>
        <w:rPr>
          <w:rStyle w:val="S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</w:rPr>
        <w:t>Игра "Красный, желтый, зеленый";</w:t>
      </w:r>
    </w:p>
    <w:p>
      <w:pPr>
        <w:pStyle w:val="Style17"/>
        <w:rPr>
          <w:rStyle w:val="S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Словесные:  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ихи, загадки по теме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ка проблемы:  как можно перейти дорогу, чтобы не случилось беды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репление правил поведения в общественном транспорте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Обсуждение  видеоролика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овесная игра «Найди  нужный  зна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а с мячом «Ну-ка, ответь»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Практические: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гра-имитация «Поездка в автобусе»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изкультминутка «Мы – шофёры»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а «Передай  жез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гра «Собери светофор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роение макета городской улиц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организации совместной 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га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й  жезл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изкультминутка «Мы – шофёры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гра «Собери светофо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с мячом «Ну-ка, ответь»</w:t>
            </w:r>
          </w:p>
        </w:tc>
      </w:tr>
      <w:tr>
        <w:trPr>
          <w:trHeight w:val="8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ство с карандашом Гринни и кругом Зелеником;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гра-имитация «Поездка в автобусе»;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ручение светоотражающих стикеров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идеоролик «Улицы большого города»;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резентации «Наш помощник - светофор» и </w:t>
            </w: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опасные ситуации на дороге»;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а "Красный, желтый, зеленый"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а «Найди нужный знак»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ихи и загадки по теме;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крепление правил поведения в общественном транспорт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проблемы:  как можно перейти дорогу, чтобы не случилось бе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 видеорол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ив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готовление макета «Улица города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 образовательной 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  <w:gridCol w:w="2835"/>
      </w:tblGrid>
      <w:tr>
        <w:trPr>
          <w:trHeight w:val="7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ООД Методические при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детей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андашом Гринни и кругом Зеленик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й напряжён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детей в увлекательную поезд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большой карандаш (игруш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 вы знаете, что бывает зелёного цвет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ни знакомит детей с кругом Зеленик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Как вы думаете, где вы его уже видели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ребята, проходит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смотрит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йтесь ладошко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все немножко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ье поднимит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есто проход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отвечают на вопросы карандаша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ья, трава, краски и т.д.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 детей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круг светофора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е, садятся на стульч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олагаемый автобус)</w:t>
            </w:r>
          </w:p>
        </w:tc>
      </w:tr>
      <w:tr>
        <w:trPr>
          <w:trHeight w:val="6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, сообщение темы зан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детей при помощи вопро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итация «Поездка в автобу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ы с вами отправимся, вы попробуйте догадаться сами. Для этого послушайте загадки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Для этого коня еда-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Бензин, и масло, и вод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На лугу он не пасётс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По дорогам он несётся.</w:t>
              <w:tab/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Удивительный вагон!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Посудите сами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Рельсы в воздухе, а он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Держит их руками.</w:t>
            </w:r>
            <w:r>
              <w:rPr>
                <w:rFonts w:cs="Times New Roman" w:ascii="Times New Roman" w:hAnsi="Times New Roman"/>
                <w:i/>
              </w:rPr>
              <w:t> </w:t>
              <w:tab/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Что за чудо этот до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Окна светятся кругом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Носит обувь из резины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А  питается бензино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Он по улице идет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На работу всех везет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Спозаранку за окошком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Стук и звон и кутерьм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Ходят красные дом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По прямым стальным дорожка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, вы отгадали загадки правильно, значит, сможете ответить, где мы можем увидеть весь этот транспорт.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куда мы с вами отправляемся много улиц, все они разные: на некоторых вдоль дороги стоят магазины и дома, на некоторых есть парки, а есть улицы, где дороги пересекают друг дру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Вы обязательно смотрите внимательно и запоминайте всё, что увидите. Нам это очень пригодится. Так куда мы отправляемся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да мы едем в автобусе, трамвае, мы с вами  – кто?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да мы идем по улице, мы – кто?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дцы! Ну, что поехали! Смотрите внимательно, какие дорожные знаки есть в каждом городе и запоминайте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загадки, отгадывают их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Автомобиль, троллейбус, автобус, трамвай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роге, в городе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ольшой город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тгадывают загад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ассажиры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ешех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Улицы  гор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малой подвижности «Передай жезл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ак, мы пассажиры! Какие правила поведения в общественном транспорте мы должны  знать и соблюдать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лодцы! Хорошо знаете правила для пассажир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редставим, что мы с вами гуляем по  большому красивому городу. По дорогам движутся  легковые и грузовые автомашины, автобусы. Всё в этом городе хорошо, это потому, что есть четкие и строгие правила для водителей машин и пешеходо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бы никогда не попадать в сложные полож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знать и соблюдать правила дорожного движения!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соблюдаете правила дорожного движения? Давайте мы с вами сейчас назовем те правила, которые нужно выполнять по дороге в детский са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правила поведения в обществен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В общественном транспорте нельзя бегать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-Разговаривают тихим голосом, нельзя кричать, шуметь, приставать к другим пассажирам, отвлекать водител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-Пассажиры должны крепко держаться за поручни  внутри салон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-Нужно оплатить свой проезд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-Уступить место старшим, пожилым людям, пассажирам с маленькими детьм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-Нельзя высовываться из окна, пить напитки, есть морожено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новятся в круг, передают друг другу жезл инспектора ГИБДД и называют какое-нибудь прави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я перехожу дорогу  только посмотрев по сторонам;  когда я еду в детский сад на машине, то папа пристегивает меня ремнем безопасности; по дороге в детский сад я держу маму за руку; мы с мамой идем  по тротуару; я не бегаю через дорогу  и т.д.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  «Мы - шофе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, чтобы выучить правила дорожного движения, надо  знать, что такое улица,   как она устр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как можно перейти через дорогу, чтобы не случилось беды. Я бы хотела сделать макет улицы, только это трудная работа,  мне одной не справиться. Что же делат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, вам, ребята. Только перед тем как начать нашу работу, давайте поговорим о том,  что вы видели на улицах города во время видеоролик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верное, это здорово водить машину! Скажите, а вы сейчас можете быть шоферам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, настоящим автомобилем вы управлять еще не можете, но мы с вами  можем  поиграть.  Хотит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м, едем на машине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имаем на педаль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включаем, выключаем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пристально мы вдаль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и счищают капли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 – чистот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ы ерошит ветер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шоферы хоть куда!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родолжается обсужд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, внимательно смотрели на улицы города. А если бы мы с вами были пешеходами, что бы еще  вы смогли  рассказать об улицах город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вою помощ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 детей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середине улицы широкие дорог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улице стоят высокие дом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доль дороги  расположены тротуары, по которым ходят люд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 дороге двигаются разные машин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доль дороги стоят знаки, фонари, чтобы освещать дорог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, мы ещё маленьк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обы водить автомобиль, надо учиться, надо получить права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 физкультминут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рул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гу согнуть в колене, вытянуть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ычаг повернуть к себе, от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нь ко лб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дворники»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альцами взъерошить волосы)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ольшой палец правой руки вверх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бы было удобно переходить дорогу, на ней есть разметка-зебр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ля людей, которые ездят на общественном транспорте, установлены останов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улицах стоят  знаки  для переходов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знавательная часть. </w:t>
            </w:r>
          </w:p>
        </w:tc>
      </w:tr>
      <w:tr>
        <w:trPr>
          <w:trHeight w:val="38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етофо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на внимание «Собери светофо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ш помощник – светоф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а на закрепление знаний о сигналах светофора "Красный, желтый, зеленый"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ация знаний детей о дорожных знаках.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дивидуальными вопросами с мячом «Ну-ка, отв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опасные ситуации на дорог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А знаете ли вы, кого называют «Волшебник-постовой»? Отгадайте загадк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 глазищами моргаю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устанно день и ноч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 машинам помогаю</w:t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тебе могу помочь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вспомним, как выглядит светофор, и поиграем в игру на внимание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 – наш главный помощник на улице. Давайте посмотрим с вами, какими были первые светофо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том, как появились первые светофо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 сигналы светофора очень важно. Давайте вспомним значение   его сигналов. </w:t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имание! Глядит в упор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вас трехглазый светофор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еленый, желтый, красный глаз –</w:t>
            </w:r>
          </w:p>
          <w:p>
            <w:pPr>
              <w:pStyle w:val="Style17"/>
              <w:rPr/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н каждому дает указ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Ребята, а вы никого знакомого не увидели  в светофоре?</w:t>
            </w:r>
          </w:p>
          <w:p>
            <w:pPr>
              <w:pStyle w:val="Style17"/>
              <w:jc w:val="both"/>
              <w:rPr/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онечно, это же Зеленик – хороший  друг Гринни, и он хочет с вами поиграть.</w:t>
            </w:r>
          </w:p>
          <w:p>
            <w:pPr>
              <w:pStyle w:val="Style17"/>
              <w:jc w:val="center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  сигналам   светофора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чинились все  без спо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ще у светофора есть помощники, называются они дорожные зна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йчас я вам буду загадывать загадки, и ваша задача заключается не просто отгадать загадку, но и найти у меня на столе дорожный знак, о котором говорится в  загадк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машинах здесь, друзья,</w:t>
              <w:br/>
              <w:t>Ехать никому нельзя,</w:t>
              <w:br/>
              <w:t>Можно ехать, знайте, дети,</w:t>
              <w:br/>
              <w:t>Только на велосипе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го ехали, устали, </w:t>
              <w:br/>
              <w:t>И желудки заурчали, </w:t>
              <w:br/>
              <w:t>Это нам они признались, </w:t>
              <w:br/>
              <w:t>Что давно проголодались. </w:t>
              <w:br/>
              <w:t>Не прошло пяти минут </w:t>
              <w:br/>
              <w:t>Знак висит – обедай ту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здят здесь одни маш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зно их мелькают ш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тебя велосипед?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ит стоп! Дороги нет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тот знак дорожный </w:t>
              <w:br/>
              <w:t>Знают все на свете:</w:t>
              <w:br/>
              <w:t>Будьте осторожны, </w:t>
              <w:br/>
              <w:t>На дороге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олоскам черно-белы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еход шагает смел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пусть водитель, зна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 о чем предупреждает?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 машине тихий ход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есь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 разноцветных 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гают друг за друг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ятся, моргают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ям помогают.</w:t>
            </w:r>
          </w:p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о за знак дорожный:</w:t>
              <w:br/>
              <w:t>Красный крест на белом?</w:t>
              <w:br/>
              <w:t>Днем и ночью можно</w:t>
              <w:br/>
              <w:t xml:space="preserve">Обращаться смело!    </w:t>
            </w:r>
          </w:p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ш автобус ехал-ех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к площадочке подъех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 на ней народ скуча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лча транспорт ожида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. А теперь пришло время выяснить, насколько хорошо вы запомнили правила дорожного движения. Я буду бросать мяч, и задавать вопрос, а вы отвечае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то идёт по тротуару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де люди ждут транспорт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то называется «водителем?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люди называют  пешеходный переход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 называется место пересечения двух дорог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чему нельзя выбегать на дорогу перед близко идущим транспортом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ем отличаются светофор транспортный от пешеходного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то должен первый выйти из автобуса – взрослый или ты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 надо правильно обходить автобус, спереди или сзад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ожно  играть  на  дороге?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, справились с игрой.  Теперь я предлагаю вам стать инспекторами дорожного движения. Я буду показывать слайд с изображением дорожной ситу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какого-нибудь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  вы  должны  объяснить е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Дети:   (</w:t>
            </w: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то светофор).</w:t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Дети выполняют правила игры. </w:t>
            </w:r>
            <w:r>
              <w:rPr>
                <w:i/>
                <w:shd w:fill="FFFFFF" w:val="clear"/>
              </w:rPr>
              <w:t>На полу в группе разложены круги красного, желтого и зеленого цветов. По команде педагога дети бегут, и пол одному берут круги нужного цвета, чтобы получился светофор. (Светофоры можно выкладывать прямо на полу).</w:t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сидя на полу, смотрят презентацию. </w:t>
            </w:r>
          </w:p>
          <w:p>
            <w:pPr>
              <w:pStyle w:val="Style17"/>
              <w:jc w:val="both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Дети читают стихи о сигналах светофора.</w:t>
            </w:r>
          </w:p>
          <w:p>
            <w:pPr>
              <w:pStyle w:val="Style17"/>
              <w:jc w:val="both"/>
              <w:rPr/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ебёнок: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сный свет нам говорит:</w:t>
            </w:r>
          </w:p>
          <w:p>
            <w:pPr>
              <w:pStyle w:val="Style17"/>
              <w:rPr/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той! Опасно! Путь закрыт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ебёнок: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елтый свет - предупрежденье:</w:t>
            </w:r>
          </w:p>
          <w:p>
            <w:pPr>
              <w:pStyle w:val="Style17"/>
              <w:rPr/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ди сигнала для движень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ебёнок: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еленый свет открыл дорогу:</w:t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ходить ребята могут.</w:t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Дети:   (</w:t>
            </w: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елёный круг)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Style w:val="S3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грают в игру</w:t>
            </w:r>
          </w:p>
          <w:p>
            <w:pPr>
              <w:pStyle w:val="Style17"/>
              <w:jc w:val="both"/>
              <w:rPr/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На красный свет все стоят молча, </w:t>
            </w:r>
          </w:p>
          <w:p>
            <w:pPr>
              <w:pStyle w:val="Style17"/>
              <w:jc w:val="both"/>
              <w:rPr/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 желтый – хлопают рукам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зеленый – топают ногами.)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гадывают загадк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Велосипедная дорожк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ункт пит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жение на велосипедах запрещено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осторожно,                де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еходный пере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етофор, пункт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мощи, автобусная остан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ходят нужный дорожный знак на столе у воспитател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еход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остановке)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еловек, управляющий транспортным средством)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кресток)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анспортные средства не смогут сразу остановиться)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й светофор имеет три сигнала – красный, желтый, зеленый, а пешеходный два – красный и зеленый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вым выходит взрослый, затем ребенок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подождать пока он отъедет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ъясняют ситу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ьчик выбегает на проезжую часть, погнавшись за мяч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ьчик перебегает проезжую часть в неположенном месте, потому что его внимание привлекла мама на другой стороне дорог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вочка играет на проезжей части дорог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льчик переходит дорогу по пешеходному переходу, но на запрещающий сигнал светофора перед близко идущим транспор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вочка переходит дорогу, обходя автобус сперед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льчик идёт по дорожному бордюру, не опасаясь упасть на проезжую часть дороги под колёса идущему транспорт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льчик с девочкой катаются на роликах по проезжей ча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льчик перелезает ограждения, чтобы перебежать дорогу в неположенном месте.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дуктивная деятельность.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Городская ул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 подготовила  для  вас  незаконченный макет городской улицы. Там нет домов, транспорта, дорожных знаков и нет светофора. Посмотрите внимательно, подумайте, какая у вас будет улица, какие будут дома, будут или нет деревья, нужен ли вам будет светофор и дорожные знаки?  Попробуйте  выполнить эту работу. Помогите пешеходам и водителям, поставив всё необходимое, что бы в этом городе не случилась бе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уже подготовили элементы, которые нам могут пригодиться – это модели построек, светофоры и дорожные знаки. Вы можете пользоваться этими заготовками для создания своего макета улицы. Ребята, если вам понравилось занятие, то возьмите цветочек и положите его на клумбах вашего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ыполняют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деятельности 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 Я очень горжусь вами.  Вы хорошо  запомнили правила дорожного движения  и  всё  сделали  правильно! Посмотрите, какой у вас получился город, сколько в нём цветов. Зелёный круг Зеленик – друг карандаша Гринни оставил вам подарки – это светоотражающие стикеры, которые помогут вам не попасть в беду на дороге.  Счастливого вам пути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подарки и  выходят из за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Д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ие. Эмоциональный настрой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, к нам в гости пришёл Гринни  (</w:t>
      </w: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большой карандаш).</w:t>
      </w:r>
      <w:r>
        <w:rPr>
          <w:rFonts w:cs="Times New Roman" w:ascii="Times New Roman" w:hAnsi="Times New Roman"/>
          <w:sz w:val="24"/>
          <w:szCs w:val="24"/>
        </w:rPr>
        <w:t xml:space="preserve"> 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рандаш зелёного цвета. А вы знаете, что бывает зелёного цвет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, трава, краски и т.д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лягушки, какого цвета? А огурц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елёного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одцы, ребята! Ещё сегодня  Гринни познакомит нас со своим  очень хорошим другом – Зелеником. Это круг. Как вы думаете,  где вы его уже виде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ветофоре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, ребята! Мы с Гринни хотим пригласить вас в увлекательную поездку.  Готовы?  Тогда …</w:t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! Ребята, подходите,</w:t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на друга посмотрите,</w:t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оровайтесь ладошкой,</w:t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нитесь все немножко.</w:t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енье поднимите</w:t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место проходите.</w:t>
      </w:r>
    </w:p>
    <w:p>
      <w:pPr>
        <w:pStyle w:val="Normal"/>
        <w:shd w:fill="FFFFFF" w:val="clear"/>
        <w:spacing w:lineRule="auto" w:line="240" w:before="0" w:after="0"/>
        <w:ind w:firstLine="25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проходят в зал и садятся на стульчики)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да мы с вами отправимся, вы попробуете отгадать сами. Слушайте загад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этого коня еда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нзин, и масло, и в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лугу он не пасё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орогам он несётся.</w:t>
        <w:tab/>
        <w:tab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Автомоби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ивительный вагон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удите са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льсы в воздухе, а 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ржит их руками.</w:t>
      </w:r>
      <w:r>
        <w:rPr>
          <w:rFonts w:cs="Times New Roman" w:ascii="Times New Roman" w:hAnsi="Times New Roman"/>
          <w:sz w:val="24"/>
          <w:szCs w:val="24"/>
        </w:rPr>
        <w:t> </w:t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роллейбу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за чудо этот д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на светятся круго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осит обувь из резины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 питается бенз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н по улице идет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аботу всех вез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Автобу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заранку за окошк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к и звон и кутерь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дят красные дома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рямым стальным дорожкам.</w:t>
        <w:tab/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Трамвай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ывают загадки).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лодцы, ребята, отгадали все загадки.  Как вы думаете, где мы можем увидеть этот транспор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городе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но, на улицах большого гор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, куда мы с вами сейчас отправимся </w:t>
      </w:r>
      <w:r>
        <w:rPr>
          <w:rFonts w:cs="Times New Roman" w:ascii="Times New Roman" w:hAnsi="Times New Roman"/>
          <w:sz w:val="24"/>
          <w:szCs w:val="24"/>
        </w:rPr>
        <w:t xml:space="preserve"> много улиц, все они очень разные: на некоторых вдоль дороги стоят магазины и дома, на некоторых есть парки, а есть улицы, где дороги пересекают друг дру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ы обязательно смотрите внимательно и запоминайте всё, что увидите. Нам это очень пригодится. Так куда мы отправляем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город.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мы едем в автобусе, трамвае, мы с вами  – кто?..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ассажиры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lineRule="auto" w:line="360" w:before="0" w:after="0"/>
        <w:jc w:val="both"/>
        <w:rPr/>
      </w:pPr>
      <w:r>
        <w:rPr>
          <w:shd w:fill="FFFFFF" w:val="clear"/>
        </w:rPr>
        <w:t>Когда мы идем по улице, мы – кто?...</w:t>
      </w:r>
      <w:r>
        <w:rPr/>
        <w:t xml:space="preserve">   </w:t>
      </w:r>
      <w:r>
        <w:rPr>
          <w:shd w:fill="FFFFFF" w:val="clear"/>
        </w:rPr>
        <w:t>(Пешеходы).</w:t>
      </w:r>
      <w:r>
        <w:rPr/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одцы! Ну, что поехали! Смотрите внимательно, какие дорожные знаки есть в каждом городе и запоминайте их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димся на импровизированный автобус, водителю даем руль)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Видеоролик «Улицы город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так, мы пассажиры! Какие правила поведения в общественном транспорте мы должны  знать и соблюдать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т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В общественном транспорте нельзя бегат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Разговаривают тихим голосом, нельзя кричать, шуметь, приставать к другим пассажирам, отвлекать водите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Пассажиры должны крепко держаться за поручни  внутри салон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Нужно оплатить свой проезд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Уступить место старшим, пожилым людям, пассажирам с маленькими деть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ельзя высовываться из окна, пить напитки, есть мороже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лодцы! Хорошо знаете правила для пассажиров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  <w:t>Воспитател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теперь давайте представим, что мы с вами гуляем по  большому красивому городу. По дорогам движутся  легковые и грузовые автомашины, автобусы. Всё в этом городе хорошо, это потому, что есть четкие и строгие правила для водителей машин и пешеходов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никогда не попадать в сложные положения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нать и соблюдать правила дорожного движения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, а вы соблюдаете правила дорожного движения? Давайте мы с вами сейчас назовем те правила, которые нужно выполнять по дороге в детский сад.</w:t>
      </w:r>
    </w:p>
    <w:p>
      <w:pPr>
        <w:pStyle w:val="Style17"/>
        <w:ind w:left="135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роводится игра  «Передай  жезл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новятся в круг, передают друг другу жезл инспектора ГИБДД и называют какое-нибудь правило (я перехожу дорогу  только посмотрев по сторонам;  когда я еду в детский сад на машине, то папа пристегивает меня ремнем безопасности; по дороге в детский сад я держу маму за руку; мы с мамой идет по тротуару; я не бегаю через дорогу  и т.д.)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ка проблем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чно, чтобы выучить правила дорожного движения, надо  знать, что такое улица,   как она устро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как можно перейти через дорогу, чтобы не случилось беды. Я бы хотела сделать макет улицы, только это трудная работа,  мне одной не справиться. Что же делать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едлагают свою помощ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асибо, вам, ребята. Только перед тем как начать нашу работу, давайте поговорим о том,  что вы видели на улицах города во время видеоролик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 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сли дети затрудняются или забыли назвать какую-нибудь часть улицы, воспитатель подводит их к ответу, НО! не дает готовый ответ за детей, по мере обсуждения на мольберте схематично рисуются основные части улицы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редине улицы широкие доро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е стоят высокие до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доль дороги  расположены тротуары, по которым ходят люд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роге двигаются разные маши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ль дороги стоят знаки, фонари, чтобы освещать дорог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бята, наверное, это здорово водить машину! Скажите, а вы сейчас можете быть шоферами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т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Нет, мы ещё маленьки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бы водить автомобиль, надо учиться, надо получить права и д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ечно, настоящим автомобилем вы управлять еще не можете, но мы с вами  можем  поиграть.  Хотите?</w:t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 физкультминутка   «Мы - шофе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 движен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, едем на машине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движение рулем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имаем на педаль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гу согнуть в колене, вытянуть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включаем, выключаем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ычаг повернуть к себе, от себ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пристально мы вдаль                    </w:t>
      </w:r>
      <w:r>
        <w:rPr>
          <w:rFonts w:cs="Times New Roman" w:ascii="Times New Roman" w:hAnsi="Times New Roman"/>
          <w:i/>
          <w:sz w:val="24"/>
          <w:szCs w:val="24"/>
        </w:rPr>
        <w:t>(ладонь ко лбу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ники счищают капли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«дворники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– чистота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ы ерошит ветер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альцами взъерошить волосы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шоферы хоть куда!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большой палец правой руки вверх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одолжается обсужд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одцы, ребята, внимательно смотрели на улицы города. А если бы мы с вами были пешеходами, что бы еще  вы смогли  рассказать об улицах город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 дет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бы было удобно переходить дорогу, на ней есть разметка-зеб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юдей, которые ездят на общественном транспорте, установлены останов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ах стоят  знаки  для перехо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А знаете ли вы, кого называют «Волшебник-постовой»? Отгадайте загад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Я глазищами морг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Неустанно день и но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Я машинам помог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И тебе могу помочь!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b/>
          <w:color w:val="000000"/>
          <w:sz w:val="24"/>
          <w:szCs w:val="24"/>
        </w:rPr>
        <w:t>Дети: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   Это светофо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Ребята, давайте вспомним, как выглядит светофор, и поиграем в игру на внимани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Игра «Собери светофор».</w:t>
      </w:r>
    </w:p>
    <w:p>
      <w:pPr>
        <w:pStyle w:val="Style18"/>
        <w:spacing w:before="0" w:after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Дети делятся на 2 команды. На полу в группе разложены круги красного, желтого и зеленого цветов. По команде педагога дети по одному бегут и берут круги соответствующего цвета, чтобы получился светофор. Чья команда за 1 минуту соберет больше светофоров, та и побеждает. (Светофоры можно выкладывать прямо на полу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тофор – наш главный помощник на улице. Давайте посмотрим с вами, какими были первые светофоры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«Наш помощник – светофор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ть и понимать  сигналы светофора очень важно. Давайте вспомним значение   его сигналов. </w:t>
      </w:r>
    </w:p>
    <w:p>
      <w:pPr>
        <w:pStyle w:val="Style17"/>
        <w:jc w:val="both"/>
        <w:rPr>
          <w:rStyle w:val="S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b/>
          <w:color w:val="000000"/>
          <w:sz w:val="24"/>
          <w:szCs w:val="24"/>
        </w:rPr>
        <w:t>1 ребёнок: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Красный свет нам говорит: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- Стой! Опасно! Путь закрыт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b/>
          <w:color w:val="000000"/>
          <w:sz w:val="24"/>
          <w:szCs w:val="24"/>
        </w:rPr>
        <w:t>2 ребёнок: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Желтый свет - предупрежденье: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Жди сигнала для движень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b/>
          <w:color w:val="000000"/>
          <w:sz w:val="24"/>
          <w:szCs w:val="24"/>
        </w:rPr>
        <w:t>3 ребёнок: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Зеленый свет открыл дорогу: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Переходить ребята мог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Внимание! Глядит в уп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На вас трехглазый светоф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Зеленый, желтый, красный глаз –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Он каждому дает указ!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Ребята, а вы никого знакомого не увидели  в светофоре?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b/>
          <w:color w:val="000000"/>
          <w:sz w:val="24"/>
          <w:szCs w:val="24"/>
        </w:rPr>
        <w:t>Дети: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Зелёный кр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Конечно, это же Зеленик – хороший  друг Гринни, и он хочет с вами поиграть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гра "Красный, желтый, зеленый"</w:t>
      </w:r>
    </w:p>
    <w:p>
      <w:pPr>
        <w:pStyle w:val="Style17"/>
        <w:jc w:val="center"/>
        <w:rPr/>
      </w:pPr>
      <w:r>
        <w:rPr>
          <w:rStyle w:val="S3"/>
          <w:rFonts w:cs="Times New Roman" w:ascii="Times New Roman" w:hAnsi="Times New Roman"/>
          <w:i/>
          <w:color w:val="000000"/>
          <w:sz w:val="24"/>
          <w:szCs w:val="24"/>
        </w:rPr>
        <w:t xml:space="preserve">(На красный свет все стоят молча, </w:t>
      </w:r>
    </w:p>
    <w:p>
      <w:pPr>
        <w:pStyle w:val="Style17"/>
        <w:jc w:val="center"/>
        <w:rPr/>
      </w:pPr>
      <w:r>
        <w:rPr>
          <w:rStyle w:val="S3"/>
          <w:rFonts w:cs="Times New Roman" w:ascii="Times New Roman" w:hAnsi="Times New Roman"/>
          <w:i/>
          <w:color w:val="000000"/>
          <w:sz w:val="24"/>
          <w:szCs w:val="24"/>
        </w:rPr>
        <w:t xml:space="preserve">на желтый – хлопают руками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i/>
          <w:color w:val="000000"/>
          <w:sz w:val="24"/>
          <w:szCs w:val="24"/>
        </w:rPr>
        <w:t>на зеленый – топают ногами.)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Вы  сигналам   светофор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Подчинились все  без спора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еще у светофора есть помощники, называются они дорожные зна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я вам буду загадывать загадки, и ваша задача заключается не просто отгадать загадку, но и найти этот дорожный знак, о котором говорится в  загадке  у меня на столе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0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ашинах здесь, друзья,</w:t>
              <w:br/>
              <w:t>Ехать никому нельзя,</w:t>
              <w:br/>
              <w:t>Можно ехать, знайте, дети,</w:t>
              <w:br/>
              <w:t>Только на велосипеде.</w:t>
            </w:r>
          </w:p>
          <w:p>
            <w:pPr>
              <w:pStyle w:val="Style19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елосипедная дорож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т знак дорожный </w:t>
              <w:br/>
              <w:t>Знают все на свете:</w:t>
              <w:br/>
              <w:t>Будьте осторожны, </w:t>
              <w:br/>
              <w:t>На дороге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сторожно,дети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а знак дорожный:</w:t>
              <w:br/>
              <w:t>Красный крест на белом?</w:t>
              <w:br/>
              <w:t>Днем и ночью можно</w:t>
              <w:br/>
              <w:t>Обращаться смело!  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ункт медицинской помощи).</w:t>
            </w:r>
          </w:p>
        </w:tc>
      </w:tr>
      <w:tr>
        <w:trPr>
          <w:trHeight w:val="19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 ехали, устали, </w:t>
              <w:br/>
              <w:t>И желудки заурчали, </w:t>
              <w:br/>
              <w:t>Это нам они признались, </w:t>
              <w:br/>
              <w:t>Что давно проголодались. </w:t>
              <w:br/>
              <w:t>Не прошло пяти минут </w:t>
              <w:br/>
              <w:t xml:space="preserve">Знак висит – обедай т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ункт пит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скам черно-бел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шагает сме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усть водитель, зн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 чем предупреждает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 машине тихий ход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…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еходный пере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автобус ехал-ех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 площадочке подъех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а ней народ скуч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 транспорт ожид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втобусная остановка)</w:t>
            </w:r>
          </w:p>
        </w:tc>
      </w:tr>
      <w:tr>
        <w:trPr>
          <w:trHeight w:val="1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ят здесь одни машин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о их мелькают шин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велосипед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стоп! Дороги нет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на велосипедах запреще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азноцветных кру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ют друг за друг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тся, моргают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м помогаю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етофор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дцы, ребята. А теперь пришло время выяснить, насколько хорошо вы запомнили правила дорожного движения. Я буду бросать мяч, и задавать вопрос, а вы отвечает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Игра с мячом «Ну-ка, ответь» (индивидуальные ответ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идёт по тротуару? (</w:t>
      </w:r>
      <w:r>
        <w:rPr>
          <w:rFonts w:cs="Times New Roman" w:ascii="Times New Roman" w:hAnsi="Times New Roman"/>
          <w:i/>
          <w:sz w:val="24"/>
          <w:szCs w:val="24"/>
        </w:rPr>
        <w:t>пешеход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Где люди ждут транспорт?  </w:t>
      </w:r>
      <w:r>
        <w:rPr>
          <w:rFonts w:cs="Times New Roman" w:ascii="Times New Roman" w:hAnsi="Times New Roman"/>
          <w:i/>
          <w:sz w:val="24"/>
          <w:szCs w:val="24"/>
        </w:rPr>
        <w:t>(на остановке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Кто называется «водителем?» </w:t>
      </w:r>
      <w:r>
        <w:rPr>
          <w:rFonts w:cs="Times New Roman" w:ascii="Times New Roman" w:hAnsi="Times New Roman"/>
          <w:i/>
          <w:sz w:val="24"/>
          <w:szCs w:val="24"/>
        </w:rPr>
        <w:t>(Человек, управляющий транспортным средством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 люди называют  пешеходный переход? ( </w:t>
      </w:r>
      <w:r>
        <w:rPr>
          <w:rFonts w:cs="Times New Roman" w:ascii="Times New Roman" w:hAnsi="Times New Roman"/>
          <w:i/>
          <w:sz w:val="24"/>
          <w:szCs w:val="24"/>
        </w:rPr>
        <w:t>«Зебра</w:t>
      </w:r>
      <w:r>
        <w:rPr>
          <w:rFonts w:cs="Times New Roman" w:ascii="Times New Roman" w:hAnsi="Times New Roman"/>
          <w:sz w:val="24"/>
          <w:szCs w:val="24"/>
        </w:rPr>
        <w:t>»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Как называется место пересечения двух дорог? (</w:t>
      </w:r>
      <w:r>
        <w:rPr>
          <w:rFonts w:cs="Times New Roman" w:ascii="Times New Roman" w:hAnsi="Times New Roman"/>
          <w:i/>
          <w:sz w:val="24"/>
          <w:szCs w:val="24"/>
        </w:rPr>
        <w:t>Перекресток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Почему нельзя выбегать на дорогу перед близко</w:t>
      </w:r>
      <w:r>
        <w:rPr/>
        <w:t xml:space="preserve"> идущим транспортом? </w:t>
      </w:r>
      <w:r>
        <w:rPr>
          <w:i/>
        </w:rPr>
        <w:t>(Т.к. транспортные средства не смогут сразу остановиться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ем отличаются светофор транспортный от пешеходного? (</w:t>
      </w:r>
      <w:r>
        <w:rPr>
          <w:rFonts w:cs="Times New Roman" w:ascii="Times New Roman" w:hAnsi="Times New Roman"/>
          <w:i/>
          <w:sz w:val="24"/>
          <w:szCs w:val="24"/>
        </w:rPr>
        <w:t>Транспортный светофор имеет три сигнала – красный, желтый, зеленый, а пешеходный два – красный и зеленый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то должен первый выйти из автобуса – взрослый или ты? </w:t>
      </w:r>
      <w:r>
        <w:rPr>
          <w:rFonts w:cs="Times New Roman" w:ascii="Times New Roman" w:hAnsi="Times New Roman"/>
          <w:i/>
          <w:sz w:val="24"/>
          <w:szCs w:val="24"/>
        </w:rPr>
        <w:t>(Из любого транспортного средства первым всегда выходит взрослый, затем ребенок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надо правильно обходить автобус, спереди или сзади? (</w:t>
      </w:r>
      <w:r>
        <w:rPr>
          <w:rFonts w:cs="Times New Roman" w:ascii="Times New Roman" w:hAnsi="Times New Roman"/>
          <w:i/>
          <w:sz w:val="24"/>
          <w:szCs w:val="24"/>
        </w:rPr>
        <w:t>Надо подождать пока он отъеде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жно  играть  на  дороге?  (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дцы, ребята, справились с игрой.  Теперь я предлагаю вам стать инспекторами дорожного движения. Я буду показывать слайд с изображением дорожной ситуации (</w:t>
      </w:r>
      <w:r>
        <w:rPr>
          <w:rFonts w:cs="Times New Roman" w:ascii="Times New Roman" w:hAnsi="Times New Roman"/>
          <w:i/>
          <w:sz w:val="24"/>
          <w:szCs w:val="24"/>
        </w:rPr>
        <w:t>изображение какого-нибудь нарушения</w:t>
      </w:r>
      <w:r>
        <w:rPr>
          <w:rFonts w:cs="Times New Roman" w:ascii="Times New Roman" w:hAnsi="Times New Roman"/>
          <w:sz w:val="24"/>
          <w:szCs w:val="24"/>
        </w:rPr>
        <w:t>), а  вы  должны  объяснить этот рисуно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Презентация «Потенциально опасные ситуации на дорог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ьчик выбегает на проезжую часть, погнавшись за мяч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льчик перебегает проезжую часть в неположенном месте, потому что его внимание привлекла мама на другой стороне доро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вочка играет на  проезжей части доро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льчик переходит дорогу по пешеходному переходу, но на запрещающий знак светофора перед близко идущим транспор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льчик переходит дорогу, обходя автобус спере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льчик с девочкой катаются на роликах по проезжей части между идущими автомобил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льчик идёт по бордюру, не опасаясь упасть на проезжую часть дороги, под колёса идущего транспор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альчик перелезает через ограждения, чтобы перебежать дорогу в неположенном мест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вы молодцы, ребята! Вы хорошо знаете правила дорожного движения. Старайтесь всегда быть такими внимательными на дороге, чтобы не доставлять неприятности ни себе, ни близким вам люд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подготовила  для  вас  незаконченный макет городской улицы. Там нет домов, транспорта, дорожных знаков и нет светофора. Посмотрите внимательно, подумайте, какая у вас будет улица, какие будут дома, будут или нет деревья, нужен ли вам будет светофор и дорожные знаки?  Попробуйте  выполнить эту работу. Помогите пешеходам и водителям, поставив всё необходимое, что бы в этом городе не случилась бе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с вами уже подготовили элементы, которые нам могут пригодиться – это модели построек, светофоры и дорожные знаки. Вы можете пользоваться этими заготовками для создания своего макета улицы. Ребята, если вам понравилось занятие, то возьмите цветочек и положите его на клумбах вашего гор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Дети заканчивают макет городской улиц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дцы, ребята! Я очень горжусь вами.  Вы хорошо  запомнили правила дорожного движения  и  всё  сделали  правильно! Посмотрите, какой у вас получился город, сколько в нём цветов. Зелёный круг Зеленик – друг карандаша Гринни оставил вам подарки – это светоотражающие стикеры, которые помогут вам не попасть в беду на дороге.  Счастливого вам пут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чебно-методическое пособие по основам безопасности жизнедеятельности детей  «Безопасность                                         «ДЕТСТВО – ПРЕСС»  20042.  Т.Ф.Саулина  «Ознакомление дошкольников с правилами дорожного движения»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ва «МОЗАИКА-СИНТЕЗ» 2013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.Ю.Белая «Формирование основ безопасности у дошкольников»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а «МОЗАИКА-СИНТЕЗ» 20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ерия картинок  «Уроки поведения для малыше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Форпост»   201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.В.Дыбина «Ознакомление с предметным и социальным окружением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а «МОЗАИКА-СИНТЕЗ» 201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йт для воспитателей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циальная сеть работников образ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айт для воспитателей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j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115pt">
    <w:name w:val="Заголовок №1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667" w:before="3720" w:after="0"/>
      <w:jc w:val="center"/>
      <w:outlineLvl w:val="0"/>
    </w:pPr>
    <w:rPr>
      <w:sz w:val="35"/>
      <w:szCs w:val="3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9:00Z</dcterms:created>
  <dc:creator>марина</dc:creator>
  <dc:description/>
  <cp:keywords/>
  <dc:language>en-US</dc:language>
  <cp:lastModifiedBy>марина</cp:lastModifiedBy>
  <cp:lastPrinted>2017-02-19T07:11:00Z</cp:lastPrinted>
  <dcterms:modified xsi:type="dcterms:W3CDTF">2017-03-30T15:23:00Z</dcterms:modified>
  <cp:revision>13</cp:revision>
  <dc:subject/>
  <dc:title/>
</cp:coreProperties>
</file>