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астер – класс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 и детьми второй младшей группы  на тему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арок папе к 23 февраля»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Дмитриева Елена Ивановна, воспитатель 2мл.гр. МБДОУ ДС ОВ №21 ст. Азовская муниципального образования Северский район.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19.02.2016 г.</w:t>
      </w:r>
    </w:p>
    <w:p>
      <w:pPr>
        <w:pStyle w:val="Normal"/>
        <w:spacing w:lineRule="auto" w:line="240" w:before="0" w:after="0"/>
        <w:ind w:left="1416" w:right="1134" w:firstLine="708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ДОУ ДС ОВ №21 ст. Азовская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получить подарок к празднику, вдвойне приятнее, если его не купили в магазине, а сделал своими руками твой ребёнок.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родителей помочь детям в изготовлении подарка для папы.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/>
      </w:pPr>
      <w:r>
        <w:rPr>
          <w:rFonts w:cs="Times New Roman" w:ascii="Times New Roman" w:hAnsi="Times New Roman"/>
          <w:sz w:val="28"/>
          <w:szCs w:val="28"/>
        </w:rPr>
        <w:t>Задачи: Познакомить родителей и детей со способом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 модели самолёта из картона и бросового материала (спичечный коробок, полоски картона)</w:t>
      </w:r>
    </w:p>
    <w:p>
      <w:pPr>
        <w:pStyle w:val="Normal"/>
        <w:spacing w:lineRule="auto" w:line="240" w:before="0" w:after="0"/>
        <w:ind w:left="1416" w:right="1134" w:firstLine="708"/>
        <w:rPr/>
      </w:pPr>
      <w:r>
        <w:rPr>
          <w:rFonts w:cs="Times New Roman" w:ascii="Times New Roman" w:hAnsi="Times New Roman"/>
          <w:sz w:val="28"/>
          <w:szCs w:val="28"/>
        </w:rPr>
        <w:t>Материал: детали самолёта – полоски картона 28 х 1.5 см.,12х1см.,20х4см.-2шт закругленные по краям, пропеллер, звёздочки из красной бумаги, клей, кисточки, ножницы, салфетки.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о мы будем поздравлять мужчин с днём Защитника Отечества. Что же мы подарим нашим папам,- нашим защитникам?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зготовить модель самолёта времён ВОВ АН-2.Для этого нам понадобится  спичечный коробок и несколько полосок картона разной длины и ширины, итак: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самую длинную полоску картона, складываем её пополам, склеиваем её края; затем вклеиваем спичечный коробок в середину образовавшейся петли, получились кабина и хвост самолёта.Далее – приклеиваем детали крыльев сверху и снизу к коробку параллельно, на крылья приклеим звёздочки; узкую полоску 12см складываем пополам и отгибаем края по 3см, крепим  эту деталь к хвосту, впереди приклеиваем пропеллер. Наш самолёт готов. Можно ним  немного поиграть аккуратно и подарить  его своему папе или дедушке.</w:t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мастер-класса: показать родителям и детям, что из обычного спичечного коробка можно смастерить необычный подарок, и в тоже время игрушку. 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righ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Елена</dc:creator>
  <dc:description/>
  <cp:keywords/>
  <dc:language>en-US</dc:language>
  <cp:lastModifiedBy>UserXP</cp:lastModifiedBy>
  <dcterms:modified xsi:type="dcterms:W3CDTF">2016-02-29T12:02:00Z</dcterms:modified>
  <cp:revision>3</cp:revision>
  <dc:subject/>
  <dc:title/>
</cp:coreProperties>
</file>