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   </w:t>
      </w:r>
      <w:r>
        <w:rPr>
          <w:b/>
          <w:color w:val="FF0000"/>
          <w:sz w:val="40"/>
          <w:szCs w:val="40"/>
        </w:rPr>
        <w:t>Речевой материал по лексической теме: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56"/>
          <w:szCs w:val="56"/>
        </w:rPr>
        <w:t>«Обитатели рек, морей, океанов».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                 </w:t>
      </w:r>
      <w:r>
        <w:rPr>
          <w:b/>
          <w:color w:val="0000FF"/>
          <w:sz w:val="56"/>
          <w:szCs w:val="56"/>
        </w:rPr>
        <w:t>Черное  Море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color w:val="FF00FF"/>
          <w:sz w:val="36"/>
          <w:szCs w:val="36"/>
        </w:rPr>
        <w:t xml:space="preserve">Стихи для детей дошкольного и младшего </w:t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                             </w:t>
      </w:r>
      <w:r>
        <w:rPr>
          <w:b/>
          <w:color w:val="FF00FF"/>
          <w:sz w:val="36"/>
          <w:szCs w:val="36"/>
        </w:rPr>
        <w:t xml:space="preserve">школьного возраста.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Учитель-логопед  МДОУ №2 г. Джанкоя Стоцкая Л.В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drawing>
          <wp:inline distT="0" distB="0" distL="0" distR="0">
            <wp:extent cx="3333115" cy="2894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Меду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медуза, морское твор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узнали меня без сомн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егка и нежна, как цв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ыбель моя – водный по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я юбка как, будто из шёл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евная цветная оборка,</w:t>
      </w:r>
    </w:p>
    <w:p>
      <w:pPr>
        <w:pStyle w:val="Normal"/>
        <w:rPr/>
      </w:pPr>
      <w:r>
        <w:rPr>
          <w:sz w:val="32"/>
          <w:szCs w:val="32"/>
        </w:rPr>
        <w:t>Ну а щупальца - краше их нет,</w:t>
      </w:r>
    </w:p>
    <w:p>
      <w:pPr>
        <w:pStyle w:val="Normal"/>
        <w:rPr/>
      </w:pPr>
      <w:r>
        <w:rPr>
          <w:sz w:val="32"/>
          <w:szCs w:val="32"/>
        </w:rPr>
        <w:t>Как цветов необычный бук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игриво кружусь по волнам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деюсь понравиться 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не только кружусь и играю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морскую волну очищ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шу я вас помнить об э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ёрном море мы встретимся л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48"/>
          <w:szCs w:val="48"/>
        </w:rPr>
        <w:t>Рак отше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drawing>
          <wp:inline distT="0" distB="0" distL="0" distR="0">
            <wp:extent cx="2470150" cy="207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м себе рачок нашёл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вую рак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брался он в не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амую мак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 домик не совались з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рёд торчит одна клеш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ги приблизиться не сме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бидеть не суме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 и избегает др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не морском отшельник р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48"/>
          <w:szCs w:val="48"/>
        </w:rPr>
        <w:t>Кра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drawing>
          <wp:inline distT="0" distB="0" distL="0" distR="0">
            <wp:extent cx="2700020" cy="207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бик - краб, ты морской пау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ьце – камешек, лапок пу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пкий панцирь тебя покры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врагов он надёжно спас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ишь дно ты морское.</w:t>
      </w:r>
    </w:p>
    <w:p>
      <w:pPr>
        <w:pStyle w:val="Normal"/>
        <w:rPr/>
      </w:pPr>
      <w:r>
        <w:rPr>
          <w:sz w:val="32"/>
          <w:szCs w:val="32"/>
        </w:rPr>
        <w:t>Недаром, называют тебя санита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Камб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846830" cy="387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ыбы интересные –</w:t>
      </w:r>
    </w:p>
    <w:p>
      <w:pPr>
        <w:pStyle w:val="Normal"/>
        <w:rPr/>
      </w:pPr>
      <w:r>
        <w:rPr>
          <w:sz w:val="32"/>
          <w:szCs w:val="32"/>
        </w:rPr>
        <w:t>Камбалы извес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лоские все, как бл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ва глаза с одной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 заметить на дне мудрено,</w:t>
      </w:r>
    </w:p>
    <w:p>
      <w:pPr>
        <w:pStyle w:val="Normal"/>
        <w:rPr/>
      </w:pPr>
      <w:r>
        <w:rPr>
          <w:sz w:val="32"/>
          <w:szCs w:val="32"/>
        </w:rPr>
        <w:t>Ведь мы свойство имеем од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в волшебной сказ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ем мы окра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ожем спокойно на дне отдых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теперь нас совсем не ви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48"/>
          <w:szCs w:val="48"/>
        </w:rPr>
        <w:t>Морская и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drawing>
          <wp:inline distT="0" distB="0" distL="0" distR="0">
            <wp:extent cx="3022600" cy="176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рыба, морская и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тнихою я не б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шила я платье из шёл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аша стальная иго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сё же я, как и о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рна, тонка и строй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форме мы очень похож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имени тёзки мы то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Дельфи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5045" cy="268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тавляя солнцу сп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ре плещутся дельфины.</w:t>
      </w:r>
    </w:p>
    <w:p>
      <w:pPr>
        <w:pStyle w:val="Normal"/>
        <w:rPr/>
      </w:pPr>
      <w:r>
        <w:rPr>
          <w:sz w:val="32"/>
          <w:szCs w:val="32"/>
        </w:rPr>
        <w:t>Черноморские дельфи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бочки, афал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те: им нужна, все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чень чистая в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грязи дельфинам г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наше м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48"/>
          <w:szCs w:val="48"/>
        </w:rPr>
        <w:t>Рапа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155950" cy="255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– рапаны, мы гости из южных мо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плыли на днищах морских кора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ёрном море, как в доме родном мы жив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лично себя ощущаем мы в 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е Чёрное стало нам домом род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же не хотим расставаться мы с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атр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250" cy="283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т хвостом своим вильну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ерноморская аку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кулы группами жив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х катранами зов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атран акула небольшая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людей не напад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овит рыбу и рач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цион её т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мей в виду на всякий случай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ё ещё зовут» «колючей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нождак катрана кож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царапать сильно мо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спине шип ядови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н ей нужен для защи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убы в несколько рядов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ищная «улыбк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катрана сто зуб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ерегитесь, рыбки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Быч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806315" cy="2508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3140" cy="3420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ёрном море есть бы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ка «хитрый мужич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чется в камнях, в тра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очти всегда на д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леко не уплы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ой участок чётко зн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бычок из года в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родился – там жив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же в сильный шторм держ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камней не отрыв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вничок – присоска  всё же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держать бычка  поможе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обед бычку и уж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вячок с моллюском нуж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Морской к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858135" cy="213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найте, кто ещё не зн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Чёрном море обитает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востокол – он  кот морс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домашний, не руч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линный хвост имеет с шилом,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ячется в песке, под и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людей не напад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себя он защищ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лоский, серый, незамет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несёт удар ответн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ли, не хотя т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ы наступишь на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ещё напомнить над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Шип его покрыт весь я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пляжу редко подплы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ляжный шум его пуг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ат живёт всегда на д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ищу ищет там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рской конё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drawing>
          <wp:inline distT="0" distB="0" distL="0" distR="0">
            <wp:extent cx="2084070" cy="308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оль берега в траве гус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ёт чудесный конь морс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ей не конь он, а конё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ногим даже невдомёк:</w:t>
      </w:r>
    </w:p>
    <w:p>
      <w:pPr>
        <w:pStyle w:val="Normal"/>
        <w:rPr/>
      </w:pPr>
      <w:r>
        <w:rPr>
          <w:sz w:val="32"/>
          <w:szCs w:val="32"/>
        </w:rPr>
        <w:t>Коньки ведь это  рыбы тоже,</w:t>
      </w:r>
    </w:p>
    <w:p>
      <w:pPr>
        <w:pStyle w:val="Normal"/>
        <w:rPr/>
      </w:pPr>
      <w:r>
        <w:rPr>
          <w:sz w:val="32"/>
          <w:szCs w:val="32"/>
        </w:rPr>
        <w:t>Хоть больше на коней похо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легенде древней говори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царь морей на колесни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аденье объезжал сво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прягал коньков в н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ост у конька без плавни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н похож на червя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одоросли держится хвос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водоросли - это его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тик трубкой ему нуж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осать планктон на уж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нцирь твёрдый из колец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щитился, молод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ёк плохой пловец, у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 жизнь проводит в зарослях тр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9:00Z</dcterms:created>
  <dc:creator>дом</dc:creator>
  <dc:description/>
  <cp:keywords/>
  <dc:language>en-US</dc:language>
  <cp:lastModifiedBy>дом</cp:lastModifiedBy>
  <dcterms:modified xsi:type="dcterms:W3CDTF">2016-09-14T13:13:00Z</dcterms:modified>
  <cp:revision>4</cp:revision>
  <dc:subject/>
  <dc:title> Обитатели рек, морей, океанов</dc:title>
</cp:coreProperties>
</file>