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Конкурс рисунков: «Прощай лето»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Лето закончилось, а наше воспоминания о лете остались. И дети, и взрослые, обожают лето за то, что оно всегда приносит в жизнь много радости: сладкие ягоды и фрукты, поездки на природу, в лес и что самое важное – каникулы и отпуска.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 чего хорош денек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ет легкий ветерок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а летнего луч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 приятно горячи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8520" cy="490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2605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315460" cy="535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81090" cy="495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9:00Z</dcterms:created>
  <dc:creator>люда</dc:creator>
  <dc:description/>
  <cp:keywords/>
  <dc:language>en-US</dc:language>
  <cp:lastModifiedBy>люда</cp:lastModifiedBy>
  <dcterms:modified xsi:type="dcterms:W3CDTF">2016-09-12T15:59:00Z</dcterms:modified>
  <cp:revision>1</cp:revision>
  <dc:subject/>
  <dc:title>                Конкурс рисунков: «Прощай лето»</dc:title>
</cp:coreProperties>
</file>