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ьячкова Яна Рамильевна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БУ ГППЦ Догм, учитель-дефектолог, высшей категории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Элементы ТРИЗ – как средство активизации мыслительной деятельности детей с ограниченными возможностями здоровь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звитие мыслительной активности детей с ограниченными возможностями здоровья является одной из наиболее актуальных проблем, так как недостаточная ее сформированность влияет на весь ход психофизического развития ребен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бновление содержания образования предъявляет новые, более высокие требования к планированию и проведению коррекционной работы с детьми, имеющими проблемы в развитии. Поэтому, в работе с такими детьми, необходимо использовать новые развивающие технологии обучения, основанные на разумном сочетании информационно – репродуктивных и проблемно – поисковых методов, а так же необходимо использование в обучении детского экспериментирования, моделирования, знаково-символических средст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настоящее время специалистам дана возможность свободного выбора программ с правом их творческого преобразования, самостоятельного отбора наиболее эффективных методов и приемов для воспитания и развития ребен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мером нетрадиционного подхода к развитию познавательной активности детей, к формированию творческого мышления ребенка является методика, созданная на основе элементов теории решения изобретательских задач (ТРИЗ) и адаптированных методов развития творческого воображения (РТВ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сследования Сидорчук Т.А. показали, что система работы, основанная на адаптированных методах ТРИЗ и РТВ, реализует потенциальные возможности дошкольников в плане развития мышления, формирует творческие способности ребенка. ТРИЗ имеет огромный запас инструментариев, но наиболее приемлемыми и адаптированными для детей дошкольного возраста являются следующие методы и приемы: «мозговой штурм», «морфологический анализ», «синектика», ММЧ (моделирование маленькими человечками), «системный оператор», игры на противоречие, игры на классификацию объектов материального мира («Да-нетки»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уть метода </w:t>
      </w:r>
      <w:r>
        <w:rPr>
          <w:rFonts w:cs="Arial Narrow" w:ascii="Arial Narrow" w:hAnsi="Arial Narrow"/>
          <w:b/>
          <w:sz w:val="24"/>
          <w:szCs w:val="24"/>
        </w:rPr>
        <w:t>«мозговой штурм»</w:t>
      </w:r>
      <w:r>
        <w:rPr>
          <w:rFonts w:cs="Arial Narrow" w:ascii="Arial Narrow" w:hAnsi="Arial Narrow"/>
          <w:sz w:val="24"/>
          <w:szCs w:val="24"/>
        </w:rPr>
        <w:t xml:space="preserve"> в том, что в ходе непринужденной беседы детьми предлагаются самые различные варианты решения предложенной задачи. Детям дается вопрос или выдвигается какая-либо проблема, выслушиваются варианты ответов от всех детей, а затем подводится итог, как уточнение и систематизация обсуждаемой информ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«Морфологический анализ»</w:t>
      </w:r>
      <w:r>
        <w:rPr>
          <w:rFonts w:cs="Arial Narrow" w:ascii="Arial Narrow" w:hAnsi="Arial Narrow"/>
          <w:sz w:val="24"/>
          <w:szCs w:val="24"/>
        </w:rPr>
        <w:t xml:space="preserve"> позволяет систематизировать перебор вариантов, увеличивать их число. Анализ ведется посредством многомерной таблицы, в которой выбранные характеристики или части объекта играют роль осей. Систематическое использование в работе «морфологического анализа» развивает у детей аналитико-синтетические способности. Позволяет научить некоторым приемам обработки имеющейся информации и добывание новой. А значит, оказывает значительное влияние на развитие мыслительной активности дет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«Синектика»</w:t>
      </w:r>
      <w:r>
        <w:rPr>
          <w:rFonts w:cs="Arial Narrow" w:ascii="Arial Narrow" w:hAnsi="Arial Narrow"/>
          <w:sz w:val="24"/>
          <w:szCs w:val="24"/>
        </w:rPr>
        <w:t xml:space="preserve"> основана на «мозговом штурме» при использовании приемов различных видов аналогий. Цель метода: представление незнакомого – знакомым, а привычного – чуждым. Этот метод нами используется для развития чувственного опыта детей, эмоционального отношения к окружающему; дети учатся сравнивать, анализировать, обобщать, делать выводы, то есть ведется работа над развитием мыслительных процессов. Постепенно подводим детей к умению не только отгадывать загадки, но и составлять и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гры с </w:t>
      </w:r>
      <w:r>
        <w:rPr>
          <w:rFonts w:cs="Arial Narrow" w:ascii="Arial Narrow" w:hAnsi="Arial Narrow"/>
          <w:b/>
          <w:sz w:val="24"/>
          <w:szCs w:val="24"/>
        </w:rPr>
        <w:t>«маленькими человечками» (ММЧ)</w:t>
      </w:r>
      <w:r>
        <w:rPr>
          <w:rFonts w:cs="Arial Narrow" w:ascii="Arial Narrow" w:hAnsi="Arial Narrow"/>
          <w:sz w:val="24"/>
          <w:szCs w:val="24"/>
        </w:rPr>
        <w:t xml:space="preserve"> позволяют объяснить и смоделировать внутреннее строение предметов и веществ, дает возможность изучать основы физического и химического взаимодействия между ними. Они помогают формированию диалектического представления о различных объектах и процессах живой и неживой природы, развивают мышление ребенка, стимулируют его любознательность, приносят радость познания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Системный оператор»</w:t>
      </w:r>
      <w:r>
        <w:rPr>
          <w:rFonts w:cs="Arial Narrow" w:ascii="Arial Narrow" w:hAnsi="Arial Narrow"/>
          <w:sz w:val="24"/>
          <w:szCs w:val="24"/>
        </w:rPr>
        <w:t xml:space="preserve"> формирует у детей умение видеть объект (систему) во всей его сложности, учитывать входящие в систему подсистемы и надсистемы, будущее и прошлое. Только тогда, когда ребенок рассматривает систему в прошлом, настоящем и будущем, появляется возможность увидеть взаимосвязь изменяемых объект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Игры на противоречие</w:t>
      </w:r>
      <w:r>
        <w:rPr>
          <w:rFonts w:cs="Arial Narrow" w:ascii="Arial Narrow" w:hAnsi="Arial Narrow"/>
          <w:sz w:val="24"/>
          <w:szCs w:val="24"/>
        </w:rPr>
        <w:t xml:space="preserve"> («Хорошо-плохо») способствуют воспитанию качеств творческой личности: чувства справедливости, умения в критической ситуации найти верное решение возникшей проблемы, способности логически оценить свои действия и выбрать из множества различных свойств объекта те, которые наиболее полно соответствуют выбранной цели и реальным условиям. С помощью игр на противоречие можно значительно активизировать учебный процесс и познавательную деятельность, расширить представления детей об окружающем мире, классифицировать предметы и явления по свойствам, находить взаимосвязи и причинно-следственные отношения. Игры активизируют мыслительную деятельность детей, развивают их речь, учат рассуждат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ша задача не только в обучении детей традиционным классификациям, но и создание ребенком своего варианта классификаций в зависимости от конкретной задачи. Такая работа проводится в виде </w:t>
      </w:r>
      <w:r>
        <w:rPr>
          <w:rFonts w:cs="Arial Narrow" w:ascii="Arial Narrow" w:hAnsi="Arial Narrow"/>
          <w:b/>
          <w:sz w:val="24"/>
          <w:szCs w:val="24"/>
        </w:rPr>
        <w:t>игр на классификацию объектов материального мира</w:t>
      </w:r>
      <w:r>
        <w:rPr>
          <w:rFonts w:cs="Arial Narrow" w:ascii="Arial Narrow" w:hAnsi="Arial Narrow"/>
          <w:sz w:val="24"/>
          <w:szCs w:val="24"/>
        </w:rPr>
        <w:t xml:space="preserve"> (Да-нетки»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Чтобы помочь ребенку справиться с большой и трудной задачей познания, необходимо постоянно руководствоваться в работе следующими принципами: максимальное внимание уделять отстающим детям; необходимо постоянно поощрять все усилия ребенка и его стремление узнать что-то новое и научиться новому; исключить отрицательную оценку ребенка и результатов его действий; сравнивать результаты ребенка только с его собственными, а не с результатами других детей; принудительное обучение – бесполезн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ждый ребенок должен продвигаться вперед своим темпом и с постоянным успехом!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креплять и систематизировать знания детей о животном мире холодных стран: кто, где живет, образ жизни, повад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креплять умение задавать вопросы по сужению пол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оиска через игры «Да-нетка»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ать детям системное представление о мире через работу с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системным операторо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вивать воображение, логическое мышление, память, речь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Развивать познавательный интерес к живому миру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оспитывать бережное, заботливое отношение к животным.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онспект занятия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« Путешествие по холодным странам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Вид занятия:</w:t>
      </w:r>
      <w:r>
        <w:rPr>
          <w:rFonts w:cs="Arial Narrow" w:ascii="Arial Narrow" w:hAnsi="Arial Narrow"/>
          <w:sz w:val="24"/>
          <w:szCs w:val="24"/>
        </w:rPr>
        <w:t xml:space="preserve"> Ребенок и окружающий мир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Тема:</w:t>
      </w:r>
      <w:r>
        <w:rPr>
          <w:rFonts w:cs="Arial Narrow" w:ascii="Arial Narrow" w:hAnsi="Arial Narrow"/>
          <w:sz w:val="24"/>
          <w:szCs w:val="24"/>
        </w:rPr>
        <w:t xml:space="preserve"> Путешествие по холодным странам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547110" cy="249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ель</w:t>
      </w:r>
      <w:r>
        <w:rPr>
          <w:rFonts w:cs="Arial Narrow" w:ascii="Arial Narrow" w:hAnsi="Arial Narrow"/>
          <w:sz w:val="24"/>
          <w:szCs w:val="24"/>
        </w:rPr>
        <w:t>: Развивать познавательную активность детей с ограниченными возможностями здоровья, используя элементы ТРИЗ и РТ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Ход занятия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 часть</w:t>
      </w:r>
      <w:r>
        <w:rPr>
          <w:rFonts w:cs="Arial Narrow" w:ascii="Arial Narrow" w:hAnsi="Arial Narrow"/>
          <w:sz w:val="24"/>
          <w:szCs w:val="24"/>
        </w:rPr>
        <w:t>. Организационный момен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Ребята, мы с вами сегодня отправляемся в путешествие. А вот на чем мы отправимся, вы узнаете с помощью игры «Да-нетка». (самолет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илоты заняли свои места, приготовились к отправлению. Завели моторы. Полетели. Самолеты идут на посадку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 часть</w:t>
      </w:r>
      <w:r>
        <w:rPr>
          <w:rFonts w:cs="Arial Narrow" w:ascii="Arial Narrow" w:hAnsi="Arial Narrow"/>
          <w:sz w:val="24"/>
          <w:szCs w:val="24"/>
        </w:rPr>
        <w:t>. «Северный полюс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А приземлились мы с вами вот в этой точке (показываю на глобусе Северный полюс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 она называется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Каких животных мы можем там встретить? (белого медведя, моржа, тюленя, оленя …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724025" cy="2264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456815" cy="2405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2405520"/>
                          <a:chOff x="0" y="0"/>
                          <a:chExt cx="2456640" cy="24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664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3" descr="Рисунок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0"/>
                            <a:ext cx="18446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3000"/>
                            <a:ext cx="194328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Ветер, снег и лед круг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то живет там круглый год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Морж, песец и тюлен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Белый мишка и олень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45pt;height:189.4pt" coordorigin="0,0" coordsize="3869,3788">
                <v:rect id="shape_0" stroked="f" o:allowincell="f" style="position:absolute;left:0;top:0;width:3868;height:3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539;top:0;width:2904;height:19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0;width:3059;height:1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Ветер, снег и лед круг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то живет там круглый год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Морж, песец и тюлен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Белый мишка и ол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Вот, сколько много животных севера вы знаете. Молодцы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Скажите, белый медведь – папа, кто будет мама? (белая медведиц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А ребенок у них как называется? (белый медвежонок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Молодцы! Хорошо! А как по-другому называют всех белых медвежат одним словом? (умк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Да, правильно. Мы с вами знаем, что умка – это не просто сказочное имя, оказывается, на Севере всех белых медвежат называют: ум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часть</w:t>
      </w:r>
      <w:r>
        <w:rPr>
          <w:rFonts w:cs="Arial Narrow" w:ascii="Arial Narrow" w:hAnsi="Arial Narrow"/>
          <w:sz w:val="24"/>
          <w:szCs w:val="24"/>
        </w:rPr>
        <w:t>. Работа с «маленькими человечками» (ММЧ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Кто может составить модель умки из кубиков с маленькими человечками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чему ты поставил твердых человечков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чему ты поставил жидких человечков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чему есть газообразные человечки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Молодец, все правильно выполни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Физминутка.</w:t>
      </w:r>
      <w:r>
        <w:rPr>
          <w:rFonts w:cs="Arial Narrow" w:ascii="Arial Narrow" w:hAnsi="Arial Narrow"/>
          <w:sz w:val="24"/>
          <w:szCs w:val="24"/>
        </w:rPr>
        <w:t xml:space="preserve"> Давайте вспомним нашу разминку про олен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У оленя дом большой…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 часть</w:t>
      </w:r>
      <w:r>
        <w:rPr>
          <w:rFonts w:cs="Arial Narrow" w:ascii="Arial Narrow" w:hAnsi="Arial Narrow"/>
          <w:sz w:val="24"/>
          <w:szCs w:val="24"/>
        </w:rPr>
        <w:t>. Решение кроссвор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Ребята, чтобы нам узнать, куда лететь дальше, надо разгадать кроссворд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гадывать его вы будете с помощью игры «Да-нетк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Какое слово получилось? (пингвин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Да теперь мы должны встретиться с пингвинами. Куда нам надо лететь, чтобы встретить пингвинов? (на Южный полюс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кажите, где он находится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Занимайте свои самолеты. Заводим моторы. Полетели… Самолеты идут на посадку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 часть</w:t>
      </w:r>
      <w:r>
        <w:rPr>
          <w:rFonts w:cs="Arial Narrow" w:ascii="Arial Narrow" w:hAnsi="Arial Narrow"/>
          <w:sz w:val="24"/>
          <w:szCs w:val="24"/>
        </w:rPr>
        <w:t>. Беседа о пингвинах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Вот мы с вами на Южном полюсе. Давайте все раздеваемся, снимаем шубы, шапки… будем загорать. (нет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чему? (потому что там снег, льды, там холодно, как и на Северном полюс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- Да, конечно. Вы правы. И здесь кого мы можем встретить? (пингвинов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А пингвины, это кто? (морские птицы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очему птицы? (потому что у них есть клюв, крылья-ласты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Они умеют летать? (нет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Зачем тогда им крылья? (они с их помощью плавают, передвигаются в вод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Расскажите, что еще интересного вы знаете о пингвинах (рассказы дете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Молодцы! Вон, сколько много вы знаете про пингвин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 часть.</w:t>
      </w:r>
      <w:r>
        <w:rPr>
          <w:rFonts w:cs="Arial Narrow" w:ascii="Arial Narrow" w:hAnsi="Arial Narrow"/>
          <w:sz w:val="24"/>
          <w:szCs w:val="24"/>
        </w:rPr>
        <w:t xml:space="preserve"> Работа с «системным операторо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егодня мы рассмотрим пингвиненка на нашем «волшебном компьютере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52"/>
        <w:gridCol w:w="2268"/>
      </w:tblGrid>
      <w:tr>
        <w:trPr>
          <w:trHeight w:val="13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 папы-пинг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лъдин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детском сад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зооп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лъдин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мор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ind w:right="7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зоопарк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й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нгвин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рослый пингвин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орлуп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елто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ind w:firstLine="851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 тела пингви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 тел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рослог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нгвин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ингвиненок – это система? (да, потому что он состоит из часте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Что у него есть? (голова, туловище…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А где может находиться пингвиненок? (в море, на льдине…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Что было с ним в прошлом? (он был яйцом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Из каких частей состоит яйцо? (скорлупа, белок, желток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Где может находиться яйцо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ильно. Скажите, что будет с пингвиненком в будущем? (он вырастет и станет взрослым пингвином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Что в нем изменится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Где он тогда может находиться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Молодцы. Много вы знаете и о пингвинах. А теперь представьте, что вы пингвинята. Вы в пингвиньем детском саду. Давайте станцуем веселый «Танец пингвинят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Итог:</w:t>
      </w:r>
      <w:r>
        <w:rPr>
          <w:rFonts w:cs="Arial Narrow" w:ascii="Arial Narrow" w:hAnsi="Arial Narrow"/>
          <w:sz w:val="24"/>
          <w:szCs w:val="24"/>
        </w:rPr>
        <w:t xml:space="preserve"> Теперь мы возвращаемся в наш родной детский сад. Садитесь в самолеты. Летим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Где мы с вами сегодня побывали? (на Северном полюсе и Южном полюс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Как по-другому можно сказать? (в холодных странах, там почти не бывает лет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Молодцы, здорово мы попутешествовали! А свои впечатления вы передадите потом в рисунках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тература</w:t>
      </w:r>
    </w:p>
    <w:p>
      <w:pPr>
        <w:pStyle w:val="Style17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тшуллер Г.С. «Теория решения изобретательских задач, справка «ТРИЗ-88», Норильск, 1989 г.</w:t>
      </w:r>
    </w:p>
    <w:p>
      <w:pPr>
        <w:pStyle w:val="Style17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, Москва, Просвещение, 2005 г.</w:t>
      </w:r>
    </w:p>
    <w:p>
      <w:pPr>
        <w:pStyle w:val="Style17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стюкова Е.М.,  Масковкина А.Г. Семейное воспитание детей с отклонениями в развитии, Под ред. В.И. Селиверстова, Москва, 2003 г.</w:t>
      </w:r>
    </w:p>
    <w:p>
      <w:pPr>
        <w:pStyle w:val="Style17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китин Б.П. «Ступеньки творчества или развивающие игры», Москва, «Просвещение», 1991 г.</w:t>
      </w:r>
    </w:p>
    <w:p>
      <w:pPr>
        <w:pStyle w:val="Style17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дорчук Т.А. «К вопросу об использовании элементов ТРИЗ в работе с детьми дошкольного возраста», Ульяновск, 1991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firstLine="851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6:00Z</dcterms:created>
  <dc:creator>Admin</dc:creator>
  <dc:description/>
  <cp:keywords/>
  <dc:language>en-US</dc:language>
  <cp:lastModifiedBy>Яна</cp:lastModifiedBy>
  <dcterms:modified xsi:type="dcterms:W3CDTF">2016-01-28T17:42:00Z</dcterms:modified>
  <cp:revision>3</cp:revision>
  <dc:subject/>
  <dc:title/>
</cp:coreProperties>
</file>