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нспект занят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коррекции звукопроизношения в подготовительной группе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втоматизация звука «л»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«Сказка о голубой стране, злом колдуне и о том, как освободили звук [л]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Цели: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бразовательные: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закрепление механизма образования звука «л»;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закрепление звука в изолированном виде, слогах (со стечением согласных), словах, словосочетаниях;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продолжать работу по звуковому анализу слов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ррекционно-развивающие: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развитие фонематического слуха;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развитие общей, мелкой и артикуляционной моторики;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развитие процессов памяти, вниман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оспитательные: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воспитывать силу воли через стремление удерживать язык в правильном положении;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развивать  мотивацию и самоконтроль в работе над собственной речь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Оборудование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тапы работ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од работ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Организационный момент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Здравствуй, Женя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Посмотри, сколько гостей пришло к нам на занятие. Они хотят узнать, чему мы научились на занятии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Какое сейчас время года? \ </w:t>
            </w:r>
            <w:r>
              <w:rPr>
                <w:b/>
                <w:bCs/>
                <w:sz w:val="24"/>
              </w:rPr>
              <w:t>Зим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А как называется зимний месяц, который сейчас идет?  \</w:t>
            </w:r>
            <w:r>
              <w:rPr>
                <w:b/>
                <w:bCs/>
                <w:sz w:val="24"/>
              </w:rPr>
              <w:t>Февра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Февраль – самый ветреный месяц зим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Зимний ветер дует, вертит, в форточку влетел конвертик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О, да здесь письмо! Что же в нем написано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Дорогой Женя и гости! Приглашаю вас в голубую сказочную страну, где живет звук [ л ]. Голубая  Фея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Сообщение темы занятия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Сегодня мы с тобой отправимся в Голубую страну и будем продолжать учиться правильно произносить звук [ л ]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Характеристика звука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Звук [ л ] какой – гласный или согласный? \ </w:t>
            </w:r>
            <w:r>
              <w:rPr>
                <w:b/>
                <w:bCs/>
                <w:sz w:val="24"/>
              </w:rPr>
              <w:t>Согласный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-Почему? \ </w:t>
            </w:r>
            <w:r>
              <w:rPr>
                <w:b/>
                <w:bCs/>
                <w:sz w:val="24"/>
              </w:rPr>
              <w:t>Потому, что во рту есть преград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Звонкий или глухой? \ Звонкий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-Почему? \ </w:t>
            </w:r>
            <w:r>
              <w:rPr>
                <w:b/>
                <w:bCs/>
                <w:sz w:val="24"/>
              </w:rPr>
              <w:t>Потому, что работает голосок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-Звук [ л ] твердый или мягкий ? \ </w:t>
            </w:r>
            <w:r>
              <w:rPr>
                <w:b/>
                <w:bCs/>
                <w:sz w:val="24"/>
              </w:rPr>
              <w:t>Тверды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Правильно. Молодец!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Анализ артикуляции звука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Узкий кончик язы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верх, в зубы упираетс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бокам от языка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дух пробираетс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[ л ] получится певучий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вный, ласковый и звучны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логопед читает стихотворение, а ребенок произносит звук [ л ] одновременно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Развитие артикуляционной моторики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Давай покажем, как мы радуемся предстоящему путешествию – сделаем красивую «улыбочку»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-Сначала мы пойдем по широкой дороге – «лопаточка» \ + </w:t>
            </w:r>
            <w:r>
              <w:rPr>
                <w:b/>
                <w:bCs/>
                <w:sz w:val="24"/>
              </w:rPr>
              <w:t>показ ладошко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А потом побежим по узкой тропинке – «иголочка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Затем поплывем на «лодочке» \ </w:t>
            </w:r>
            <w:r>
              <w:rPr>
                <w:b/>
                <w:bCs/>
                <w:sz w:val="24"/>
              </w:rPr>
              <w:t>+ показ ладошкой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 Автоматизация звука в изолированном виде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Раз мы отправились в страну, где живет звук [ л ], то нужно повторить, как его правильно произносить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Давай, пока мы плывем по реке, будем правильно произносить звук [ л ] – ведем пальчиком по лини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Вот мы и добрались до Голубой страны. А почему же нас не встречает Голубая Фея? Что произошло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лушай внимательно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Жил-был Колдун, завистливый и жадный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вно украсть он звук хоте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лой колдун: Хочу владеть один я звуком важны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ким? Конечно, твердым звуком [ л ]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чу его оставить только для себ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своих волшебных я словах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перь живет в моем он замке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И служит мне лишь одному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тите звук обратно получить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огда хочу уверенным я быть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то [ л ] вы будете любить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 никогда не забывать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к должен верно он звучать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 все мои задания выполнять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гласны?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 Работа по развитию фонематического слуха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ейчас я буду произносить слова, а ты, как только услышишь звук    [ л ], сразу хлопай в ладош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ДУН, ФЕЯ, ЗЛОДЕЙ, ЧАРОДЕЙ, ВОЛШЕБНИК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Молодец! Все правильно услышал, ни разу не ошибс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 Автоматизация звука в слогах со стечением согласных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А вот второе испытание – задание на внимание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 моей темнице сидят пленники – сказочные герои. Чтобы темницу ту открыть, нужно волшебное заклинание повторить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(грустно) пла –пло –плу - пл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(радостно) вла – вло –влу –вл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ла – клу – вло – победили зл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крыли темницу (убрать решетку) Молодец!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 Автоматизация звука в словах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лой Колдун: Чтобы героев расколдовать, нужно найти тех, в названиях которых есть звук [ л ] и правильно назвать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Молодец!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 Звуковой анали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по развитию мыслительных процессов. Игра «Секретики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гра «Где звук?»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Ты секретик, мой секрет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лежи еще сто ле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у ка, дай-ка мне ответ, где же спрятан тут секрет \ под камушками спрятаны предметные картинки  (волк,яблоко,дупло.плот). Они обозначены стразикам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ейчас я тебе загадаю загадку про твой секретик, а ты должен внимательно послушать и отгадать е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А теперь ты загадай мне загадку про твой секретик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от молодец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А в названиях остальных секретиков нужно определить место звука [ л ] (начало, середина, конец) и красиво произнести эти слова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Назови первый звук в слове «волк» \ [ в ]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Назови последний звук \ [ к ]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Давай посчитаем, сколько всего звуков в слове \ 4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Хорошо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лой Колдун: Вы доказали мне, друзья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</w:t>
            </w:r>
            <w:r>
              <w:rPr>
                <w:sz w:val="24"/>
              </w:rPr>
              <w:t>Что звук скрывать никак нельз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</w:t>
            </w:r>
            <w:r>
              <w:rPr>
                <w:sz w:val="24"/>
              </w:rPr>
              <w:t>Его вам возвращаю 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 Физминутка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- Давай немного отдохнем. \ </w:t>
            </w:r>
            <w:r>
              <w:rPr>
                <w:b/>
                <w:bCs/>
                <w:sz w:val="24"/>
              </w:rPr>
              <w:t>встали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Вот пришел волшебник злой \ </w:t>
            </w:r>
            <w:r>
              <w:rPr>
                <w:b/>
                <w:bCs/>
                <w:sz w:val="24"/>
              </w:rPr>
              <w:t>ходьб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Он ужасный и большой \ </w:t>
            </w:r>
            <w:r>
              <w:rPr>
                <w:b/>
                <w:bCs/>
                <w:sz w:val="24"/>
              </w:rPr>
              <w:t>поднять руки ввер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н руками замахал </w:t>
            </w:r>
            <w:r>
              <w:rPr>
                <w:b/>
                <w:bCs/>
                <w:sz w:val="24"/>
              </w:rPr>
              <w:t>\ соответствующие движ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 звук [ л ] заколдова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о пришли друзья-детишки \ </w:t>
            </w:r>
            <w:r>
              <w:rPr>
                <w:b/>
                <w:bCs/>
                <w:sz w:val="24"/>
              </w:rPr>
              <w:t>ходьб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зорные шалунишки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Стали думать и решать </w:t>
            </w:r>
            <w:r>
              <w:rPr>
                <w:b/>
                <w:bCs/>
                <w:sz w:val="24"/>
              </w:rPr>
              <w:t>\ наклоны головой вправо-влев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к заданья выполнять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конец они реши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 звук [ л ] освободил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 теперь, друзья, плясать! \ </w:t>
            </w:r>
            <w:r>
              <w:rPr>
                <w:b/>
                <w:bCs/>
                <w:sz w:val="24"/>
              </w:rPr>
              <w:t>прыжки на мест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м не надо унывать!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 Автоматизация звука в словосочетаниях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И вот мы в голубой стране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иво, прямо как во сне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И что же видим вдалеке? \ </w:t>
            </w:r>
            <w:r>
              <w:rPr>
                <w:b/>
                <w:bCs/>
                <w:sz w:val="24"/>
              </w:rPr>
              <w:t>сюжетная голубая карт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 внимательно смотр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ова со звуком [ л ] найд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 красиво назови. Вот так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голубое облако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голубое солнышко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голубая ласточк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голубая белк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голубая пчел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голубая яблон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голубые яблок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голубой подсолнух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Хорошо!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 Работа по развитию мелкой мотори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целостного восприятия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- Злой Колдун все же успел напроказничать в Голубой стране. Ничего не разобрать. Нужно сложить из кусочков целую картинку </w:t>
            </w:r>
            <w:r>
              <w:rPr>
                <w:b/>
                <w:bCs/>
                <w:sz w:val="24"/>
              </w:rPr>
              <w:t>\ Голубая Фея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 Знакомство с буквой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А вот и Голубая Фея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лубая Фея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 рада видеть вас друзь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вно за вами наблюдал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 пригласила вас не зр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с похвалить хочу сначал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 то, что звук вернули мне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 будем жить мы с ним в стран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Звук [ л ] ты произносиш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тко, славно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вуче и плавн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о как нам надо поступить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тоб звук [ л ] на письме изобразить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лю я букву подарить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тоб на письме звук не терять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тоб громко в тексте прочита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м будет буква помогать. \ на подносике буква из магнитной азбуки, а другая, состоящая из 2 конфе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акая буква больше нравится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то угощенье от Голубой Фе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 Итог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лубая Фея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А как ты Злого Колдуна победил? \ </w:t>
            </w:r>
            <w:r>
              <w:rPr>
                <w:b/>
                <w:bCs/>
                <w:sz w:val="24"/>
              </w:rPr>
              <w:t>Я звук [ л ] правильно произносил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4:57:00Z</dcterms:created>
  <dc:creator>user</dc:creator>
  <dc:description/>
  <dc:language>en-US</dc:language>
  <cp:lastModifiedBy>User</cp:lastModifiedBy>
  <cp:lastPrinted>2007-01-31T15:49:00Z</cp:lastPrinted>
  <dcterms:modified xsi:type="dcterms:W3CDTF">2007-01-31T10:51:00Z</dcterms:modified>
  <cp:revision>4</cp:revision>
  <dc:subject/>
  <dc:title>Конспект занятия</dc:title>
</cp:coreProperties>
</file>