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рупповая работа с родителями</w:t>
      </w:r>
    </w:p>
    <w:p>
      <w:pPr>
        <w:pStyle w:val="Normal"/>
        <w:spacing w:lineRule="auto" w:line="360"/>
        <w:ind w:left="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</w:t>
      </w:r>
    </w:p>
    <w:p>
      <w:pPr>
        <w:pStyle w:val="Normal"/>
        <w:spacing w:lineRule="auto" w:line="360"/>
        <w:ind w:left="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ё возможности»</w:t>
      </w:r>
    </w:p>
    <w:p>
      <w:pPr>
        <w:pStyle w:val="Normal"/>
        <w:spacing w:lineRule="auto" w:line="360"/>
        <w:ind w:left="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6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 ГБОУ гимназии г.Сызр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дение                                  </w:t>
        <w:tab/>
        <w:t>3</w:t>
      </w:r>
    </w:p>
    <w:p>
      <w:pPr>
        <w:pStyle w:val="Style17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Функции групповой работы</w:t>
        <w:tab/>
        <w:t>4</w:t>
      </w:r>
    </w:p>
    <w:p>
      <w:pPr>
        <w:pStyle w:val="Normal"/>
        <w:widowControl/>
        <w:tabs>
          <w:tab w:val="clear" w:pos="708"/>
          <w:tab w:val="left" w:pos="8370" w:leader="none"/>
        </w:tabs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Функции психолога, ведущего занятия с родителями в группе</w:t>
        <w:tab/>
        <w:t>5</w:t>
      </w:r>
    </w:p>
    <w:p>
      <w:pPr>
        <w:pStyle w:val="Normal"/>
        <w:widowControl/>
        <w:tabs>
          <w:tab w:val="clear" w:pos="708"/>
          <w:tab w:val="left" w:pos="8370" w:leader="none"/>
        </w:tabs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370" w:leader="none"/>
        </w:tabs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Формы работы с родителями</w:t>
        <w:tab/>
        <w:t>6</w:t>
      </w:r>
    </w:p>
    <w:p>
      <w:pPr>
        <w:pStyle w:val="Normal"/>
        <w:widowControl/>
        <w:tabs>
          <w:tab w:val="clear" w:pos="708"/>
          <w:tab w:val="left" w:pos="8370" w:leader="none"/>
        </w:tabs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5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Методы работы с родителями</w:t>
        <w:tab/>
        <w:t>9</w:t>
      </w:r>
    </w:p>
    <w:p>
      <w:pPr>
        <w:pStyle w:val="Style17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Заключение</w:t>
        <w:tab/>
        <w:t>15</w:t>
      </w:r>
    </w:p>
    <w:p>
      <w:pPr>
        <w:pStyle w:val="Style17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Список используемых источников                                 </w:t>
        <w:tab/>
        <w:t>16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т того, как прошло детство,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то вёл ребенка за руку в детские годы,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то вошло в его разум и сердц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 окружающего мира–от эт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шающей степени зависит,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ким человеком станет сегодняшний малыш»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.А.Сухомлинский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утверждал: «Без знания ребенка – его умственного развития, мышления, интересов, увлечений, способностей, задатков, наклонностей – нет воспитания». Как никто лучше о ребенке смогут рассказать его родите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русского языка дается такое понятие слову «родител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это отец и мать (по отношению к своим детям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педагоги – две мощнейших силы в процессе становления личности каждого человека, роль которых невозможно преувеличить. У обеих сторон есть свои преимущества, свои достоинства, своя специфик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упповая работа в образовательном учреждении используется при проведении заседаний методических объединений, на психолого-педагогических семинарах, при работе творческих (проектных) групп, на педагогических советах, при организации различного рода деловых совещаний, для организации обучения и обмена опытом, в работе с родителями.</w:t>
        <w:br/>
        <w:t xml:space="preserve"> Метод групповой работы определяют как совместную деятельность людей, которые, работая в группах над решением определенных задач, выбирают направления своей деятельности, средства ее достижения и устанавливают нормы взаимодействия (Л. Я. Лейманн)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блемы групповой психологии - проблемы взаимодействия людей в рамках небольших объединений - принадлежат к наиболее интенсивно разрабатываемым проблемам в социальной психологии.</w:t>
        <w:br/>
        <w:t>Размер группы оказывает влияние на поведение ее членов. Оптимальное количество участников группы:7±2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нципы при формировании групп: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чем больше группа, тем более вероятно встретить в ней привлекательных для себя людей, тем больше возможность получить помощь в случае необходимости;</w:t>
        <w:br/>
        <w:t xml:space="preserve">- чем больше группа, тем более формализованным становится общение между ее членами, возрастает значение лидера, что может привести к усилению иерархии внутри группы, неравенству позиций отдельных ее участников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Функции  групповой   работ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оммуникативную функцию создания и сплочения родительского коллектива как совокупного субъекта педагогической деятельности;</w:t>
        <w:br/>
        <w:t>-личностно-ориентированную направленную на самоопределение, актуализацию личной ответственности, снятие  ограничений и раскрытие    ресурсов родителей;</w:t>
        <w:br/>
        <w:t>-содержательную направленную на решение проблем;</w:t>
        <w:br/>
        <w:t>- инструментальную - позволяющую выработать навыки анализа реальных ситуаций, сформировать умения коллективной творческой деятельности, овладеть навыками самоорганизации и самоуправления;</w:t>
        <w:br/>
        <w:t>- умения слушать и взаимодействовать с другими участникам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В своем развитии группа, состоящая из родителей, проходит несколько этап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варительная стадия, стадия формирования, конфликт, консолидация, эффективная работ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предварительном этап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сихолог оформляет заказ на совместную работу родителей: четко формулирует задачу, которая будет поставлена перед родителями, создает необходимые условия ее функционирован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 этапе формирова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дача психолога заключается в том, чтобы: стимулировать процессы группообразования (сплочения), создать обстановку доверия, задать первичные нормы общения и способы взаимодейств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 вступлении группы в 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фазу конфлик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сихолог: активизирует процессы осмысления происходящего, ориентирует участников работы на понимание, развитие своих позиций и умение услышать позицию другого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этапе консолидац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исходит: переход на этап понимания каждым членом группы значения совместной работы и своего места в этом пространстве. Процессы развития группы не следует форсировать, они должны естественным образом вырастать из происходящего в группе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В содержательном слое групповой работы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 проявление некоторых психологических эффектов, таких как: эффект группового давления, фактор смещения риска.  Группа, в которую входят родители, для которых характерны такие психологические особенности, как властность, демонстративность, ориентация на подавление, может не заметить продуктивных идей, высказываемых недостаточно авторитетными ее членами. Психолог должен культивировать обстановку, в которой будет происходить совместная работа над проблемой, а не принятие единоличных решений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      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уппа оказывает самостоятельное воздействие на каждого ее члена, по отношению к которому она может выступать в разных ипостасях - как фон, как организатор контактов и как основной инструмент воздействия на личность. На эффективность групповой работы влияют характер, значимость проблемы и восприятие ее сложности глазами участников группы. Важен и состав группы: в частности, наличие в группе участников, имеющих затяжной личностный конфликт, может привести к снижению эффекта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еред началом работы родители формулируют общие прави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необходимости которых они убеждаются в ходе работы.</w:t>
        <w:br/>
        <w:t xml:space="preserve">Введение правил позволяет проводить работу более направленно и организованно. В качестве ориентира можно использовать правила групповой работы, принятые в тренинге: "здесь и теперь", доверия и откровенности, участия, конфиденциальности. В каждой группе могут быть приняты свои правила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Среди факторов, определяющих эффективность групповой работы, можно выделить такие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инициативы, самостоятельности и ответственности за результаты общей работы каждого члена группы, степень взаимопонимания, взаимоподдержки, готовность к продуктивному сотрудничеству, совместимость, удовлетворенность проделанной работой и т. д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Функции психолога, ведущего занятия с родителями в групп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зиция психолога, его стиль общения зависит от групповой ситуации и уровня развития группы. Основные функции психолога, ведущего занятия с родителями, могут быть следующим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Руководящая функц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лючается в том, что психолог осуществляет методическое обеспечение занятий, предлагает программу работы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Экспертная функц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лючается в том, что психолог помогает участникам провести анализ работы. Экспертиза может осуществляться через предоставление информации по проблеме и через анализ происходящего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Аналитическая функц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лючается в том, что психолог обобщает и комментирует происходящее. Анализ зависит от интерпретационных схем, которыми владеет психолог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Посредническая функция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лючается в организации общения родителей друг с другом. Ocoбенно важно посредничество, когда кто-либо из родителей имеет негативное мнение о контакте с тем или иным человеком в группе. Психолог также помогает родителям в отстаивании пpaв ребенка или отстаивает права ребенка самостоятельно, если родители не в состоянии это сделать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Мобилизирующая функц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лючается в том, что психолог мобилизует усилия родителей на решение проблем, создает в группе условия для эффективного взаимодейств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Консультирующая функция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дача психолога как консультанта - обеспечить родителей необходимой информацией и ответить на возникающие вопросы. 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Формы работы с родителям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Мозговой штурм" - коммуникация, позволяющая достичь понимания друг друг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Если некоторая общая проблема является личной для целой группы (например, в классе межличностный конфликт, враждебные группировки, разобщенность, сложности и непонимание взаимоотношениях с конкретным преподавателем, неудовлетворенность психологическим климатом), ее решение целесообразно провести в режиме коллективной мыслительной деятельности, одним из методов которой являетс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мозговой штурм", или "брейнсторминг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Этот метод состоит из следующих этапов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Первый эта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енерация идей (в работе с родителями этот этап может быть использован самостоятельно от других, как основной).</w:t>
        <w:br/>
        <w:t xml:space="preserve">На этом этапе создается атмосфера свободного высказывания различных идей и мнений: исключается критика, можно высказывать любую идею; поощряется самое необузданное фантазирование: чем более дикой окажется идея, тем лучше; количество предлагаемых идей должно быть как можно большим; предложенные идеи не являются ничьей собственностью, никто не вправе монополизировать их; каждый участник может комбинировать высказанные другими идеи, видоизменять их, "улучшать" и совершенствовать. 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торой эта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критическая оценка идей и выбор альтернативных вариантов. Он может быть организован двумя способами:</w:t>
        <w:br/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"Классический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сихолог благодарит родителей за проделанную работу, сообщает, что  высказанные идеи будут доведены до классного руководителя, директора и т. д., которые оценят их с точки зрения возможности применения на практике. Если у участников брейнсторминга возникнут новые идеи - их можно передать в письменном виде психологу.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Оценка идей самими участниками: р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дители разрабатывают критерии оценки идей и все идеи записываются на доске; определяется наиболее перспективная группа идей, причем каждая идея в этой групп оценивается в соответствии с принятым критериями оценки; идеи тестируются методом "от противного": почему данная идея, если ее реализовать, провалится; каждый из родителей как бы вновь проделывает "мозговую атаку", но свою, личную, создавая на основе уже зафиксированных идей нечто новое; группа выбирает наиболее ценные идеи, располагает их по степени важности и обосновывает важность реализации; группа обсуждает вместе с психологом итоги работы, включающие в себя оценку эффективности, рефлексию.Результатом такой работы может быть программа развития по различным позициям: особенности организации учебного и воспитательного процесса, сплочение класса, родителей, способны к конструктивной работе, идеальный учитель для класса и др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Приемы активизации творческого потенциала родителей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в условиях групп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Реверсированная мозговая атака", или "разнос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отличается тем, что вместо отсрочки оценочных действий предлагается проявлять максимальную критичность, придирчиво указывая на все недочеты и узкие места процесса, системы, решения, идей. Этим обеспечивается подготовка к выдвижению идей, направленных на преодоление недостатков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Список прилагательных и определений"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писок прилагательных определяет различные качества, свойства и характеристики объекта, деятельности или личности, которые необходимо улучшить.</w:t>
        <w:br/>
        <w:t>Например: родителям задается вопрос: "Каким вы хотели бы видеть класс, в котором учится ваш ребенок?"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. Родители предлагают качества, характеристики или описания, соответствующие их представлениям об идеальном классе (дружный, сплоченный, не допускающий оскорблений, оказывающий друг другу поддержку и т.д.). </w:t>
        <w:br/>
        <w:t>Б. Группа родителей рассматривает каждое прилагательное в отдельности и решает, каким путем можно улучшить или усилить соответствующую характеристику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Ассоциации"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листе рисуют символ, олицетворяющий проблему или ее существенный момент (например, что мешает установлению доверия в классе, педагог для нашего класса, агрессия и т. д.), затем по ассоциации - другой символ и т.д., пока не придет подходящая идея решения. Рисунок можно заменить символической скульптурой: родителям предлагается "вылепить" "родительское собрание сегодня и завтра". После работы проводится обсуждение заложенных в скульптуре идей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"Коллективная запись"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ждый из участников получает "записную книжку", где сформулирована проблема и дается информация или рекомендации, необходимые для ее решения (например, как заинтересовать ребенка чтением; как сохранить любовь и не потерять уважение своих детей. </w:t>
        <w:br/>
        <w:t xml:space="preserve">Участники независимо друг от друга заносят в "блокнот" свои соображения, определяют наиболее важные для них. Затем записи передаются психологу, он суммирует их, и группа проводит дискуссию, при этом можно использовать " мозговой штурм "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Запись на листе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"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ность приема состоит в том, что при обсуждении какой-либо проблемы, во время лекции каждый из родителей получает листы бумаги для заметок. Психолог формулирует проблему и просит всех предлагать возможные решения. Каждое предложение записывается на отдельном листе. Вводится запрет на критику. Проблему необходима формулировать как можно более конкретно: как успокоить ребенка, если он расстроен, должны ли девочки иметь особые привилегии и др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"Большая мечта"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лагается свободно помечтать, затем думать, читать, изучать  всё,  что имеет отношение к этой мечте или к какому-нибудь ее элементу. Наконец, можно попытаться осуществить мечту (семья будущего, идеальный отдых всей семьей, жизнь класса через год, пять лет, перспективы и т. д.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Работа в парах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взаимодействия в парах (диадах) может эффективно использоваться в групповой работе, на родительском собрании, тренинге и т. д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Диада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хрупкая группа, поскольку ее устойчивость напрямую связана с положительными эмоциональными отношениями между партнерами, любой конфликт, возникающий между членами диады, неизбежно приобретает характер межличностного конфликта.</w:t>
        <w:br/>
        <w:t>В диаде складываются условия для более глубокой эмоциональной удовлетворенности, чем в любой другой группе. Присутствие в группе третьего лица (триада) существенно влияет на весь процесс взаимодейств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тий член группы может выполнять одну из следующих ролей: частного посредника; оппортуниста; тактика; манипулят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 такой работы имеется ряд преимуществ по сравнению с индивидуальной формой работы: появляется возможность получить обратную связь и поддержку; в паре участники могут легче идентифицировать себя с другими (идентификация - способ понимания другого человека через осознанное или бессознательное уподобление его самому себе); способствует развитию эмпатии (эмпатия - понимание другого человека на уровне чувств и эмоционального отношения, является основой для такого человеческого явления, как дружба); взаимодействие в паре создает напряжение, которое помогает проявиться личности; работа в парах облегчает процессы самораскрытия, самоисследования и самопозна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работы с родителями в диаде обеспечивает интенсивное знакомство с поставленной темой, проблемой.</w:t>
        <w:br/>
        <w:t xml:space="preserve">Работу в парах можно организовать по принципу "Инфокарусели". </w:t>
        <w:br/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еред началом работы родители выделяют интересующие их темы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ой ребенок и его друзья; праздники в семье, какие они, зачем они ребенку; что и как читает ребенок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Формулируются вопросы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ак мы отмечаем дни рождения, как помогаем ребенку учить дома уроки и т. д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тем родители объединяются в диады, обмениваются мнениями, а потом переходят по кругу и образуют следующую пару. Задача родителей - собрать как можно больше информации по теме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качестве объекта обсуждения могут выстукать не только специально оформленные вопросы, но и случаи из жизни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тоды работы с родителями</w:t>
      </w:r>
    </w:p>
    <w:tbl>
      <w:tblPr>
        <w:tblW w:w="9787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7"/>
      </w:tblGrid>
      <w:tr>
        <w:trPr/>
        <w:tc>
          <w:tcPr>
            <w:tcW w:w="9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528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лавным инструментом повышения эффективности передачи знаний взрослым людям являются активные методы обучения, которые значительно уменьшают давление традиций и стереотипов, поскольку новые знания не конкурируют со старыми, а активно включаются в иных условиях. Психолог в этом взаимодействии становится организатором или источником информации самостоятельной работы родителей.   </w:t>
            </w:r>
          </w:p>
        </w:tc>
      </w:tr>
      <w:tr>
        <w:trPr/>
        <w:tc>
          <w:tcPr>
            <w:tcW w:w="9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528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работе с родителями можно использовать различные методы: лекцию, дискуссию, исследование, психологический тренинг, психологические игры, тесты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28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Лекция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кция как метод работы с родителями достаточно популярна. Лекция - это знакомая форма трансляции, она позволяет предоставлять большой объем информации, эффективна в начале работы и в большой аудитории.</w:t>
        <w:br/>
        <w:t>С помощью иллюстраций, интересных примеров психолог направляет усилия родителей на постановку проблемы.</w:t>
        <w:br/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Условия творческой активности во время лекции: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личностно-ориентированный подход. Например, вы приходите прочитать лекцию на тему: "Влияние семьи на формирование личности ребенка". Вы входите в аудиторию и видите, что родители настроились "это" как-то пережить. И здесь вы раздаете листочки и просите ответить на вопрос: "Каково ваше личное мнение по поводу трудностей современной семьи?". Годится ответ на любом уровне: на уровне абстрактно-логических дефиниций, н уровне представления, на уровне образа, без подписи, с подписью, как угодно. Хотите пошутить - шутите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Цель данного приема: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средоточить внимание на вопросе, который будет излагаться, вывести из состояния пассивно-ленивого слушания, выявить типичные стереотипы. Готовность сотрудничать можно усилить, если перевести лекцию в диалог (определите проблемы в своих знаниях и т. д.). Следующую встречу вы начнете с того, что расскажете родителям о них самих. Заканчивать работу желательно рефлексией ("что нового вы узнали, что будете использовать на практике, о чем подумаете и т.д."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Причины ослабления и отвлечения внима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чины можно разделить на объективные и субъективные. </w:t>
        <w:br/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К объективным причинам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носятся те, что коренятся в самой природе внимания и восприятия: ограниченный объем внимания человека, состав аудитории (устойчивость внимания зависит от возраста, профессиональных навыков, эмоционального состояния, опыта, культурного уровня),место и условия встречи (духота, холод, шум), естественное утомление внимания ( следует помнить о периодах кризиса внимания: первый наступает через 15-20 минут, второй на 30-35 минуте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Субъективные причины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чество самого выступления, когда оно воспринимается как неинтересное, как следствие непонимания, изложения общедоступного, представления "готовых истин", невключенности в активное обсуждение, перегруженности информацией, несоответствия темы интересам аудитории,  невыразительности формы изложения (тихий голос, монотония, разрыв смысловых блоков, чтение по листу, суетливая манера изложения, грамматические и стилистические ошибки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Приемы, способствующие удержанию вним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официальн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нозирование: на основе реальных фактов делаются прогнозы событий. Вариант этого приема - "стимулирование аппетита", суть которого заключается в том, что, исходя из ситуации, психолог дает прогноз развития негативных тенденций и рисует "мрачную картину" возможного будущего, а затем указывает пути,позволяющие избежать этого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поставление всех "за" и "против"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пелляция к авторитету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раматизаци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Юмор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инамичность (интенсивный темп изложения материала, его насыщенность мыслями и аргументами, подвижная мимика и жестикуляция, "живой" голос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глядн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ямое обращение к аудитории, диалог с ней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е неожиданной информаци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кация: на короткое время провоцируется несогласие с излагаемой информацией, чтобы подготовить слушателей к конструктивным выводам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е эффекта присутствия: слушатель как бы присутствует при том, о чем говорит выступающий</w:t>
      </w:r>
    </w:p>
    <w:p>
      <w:pPr>
        <w:pStyle w:val="Normal"/>
        <w:widowControl/>
        <w:suppressAutoHyphens w:val="false"/>
        <w:spacing w:before="280" w:after="280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Дискуссия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Групповая дискусс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овместное обсуждение какого-либо спорного вопроса, попытка продвинуться к поиску истины, что позволяет прояснить (возможно, изменить) мнение, позиции, установки и ценности родителей. Групповая дискуссия может быть использована в целях предоставления возможности увидеть проблему с разных сторон. Приемы организации дискуссии: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Круглый стол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беседа, в которой участвует небольшая группа родителей и во время которой происходит обмен мнениями между ними и остальными (например, обсуждение вопросов родительским комитетом)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"Форум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обсуждение, в ходе которого группа вступает с аудиторией в обмен мнениями. По проблемам, например, причин плохой дисциплины в классе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"Симпозиум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более формализованное, по сравнению с предыдущим, обсуждение, в ходе которого родители и психолог выступают с сообщениями, представляющими свои точки зрения, а затем отвечают на вопросы аудитории. Любой из родителей может заявить тему и выступить со своим видением ситуации или проблемы.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ебаты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обсуждение, построенное на ситуации: "докладчик - оппонент"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Метод исследовани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, знаний на исследовательской основе противостоит распространенной в практике работе с родителями - манере констатирующего изложения материала - и является наиболее эффективным. Реальные проблемы, недоразумения, конфликты, требующие совместного разрешения ("в класс пришел новичок, дети его отвергают"; "как поднять авторитет класса" и др.) решаются на основе применения следующих схем организации исследования во время занятий с родителям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 xml:space="preserve">Встреча с проблемой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ледовательность шаг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"Ввод" в проблему (задача этого этапа заключается в том, чтобы собрать фактический материал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блематизация  (на  этом этапе родители имеют возможность увидеть проблему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проблематизация (теоретическое представление, комментарий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ирование практических действий. (на данном этапе происходит поиск возможностей применения)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Чтобы задать динамику исследованию, нужны специальные "разогревающие" приемы: эвристические вопросы, интересные задания, тесты, мини-эксперименты.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Эвристические вопросы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ним относятся семь ключевых вопросов: "Кто? Что? Зачем? Где? Чем? Как? Когда? Если перемешать эти вопросы между собой, получится 21 вопрос (например, 1-й и 5-й дают в сочетании новый вопрос: кто-чем?). Существуют различные списки таких вопросов, например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чего это нужно сделать? (Анализ потребностей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то нужно сделать? (Цели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де? (Уточнить место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гда? (Время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Как? (Метод) и т.д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формулировании вопросов психолог должен придерживаться следующих правил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Эвристический вопрос должен стимулировать мысль, а не подсказывать идею решения (альтернативные вопросы, на которые возможны однозначные ответы "Да" или "Нет", ограничивают собеседника)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В вопросах должна быть минимальная информация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Вопросы должны быть так интересно поставлены, чтобы каждый новый вопрос давал иной, неожиданный взгляд. Суггестивные вопросы типа: "Вы, несомненно, тоже придерживаетесь мнения, что?.." - также ограничивают возможности собеседника и часто пробуждают желание возразить, высказать несогласие с психологом.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Психологический тренинг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нинг может быть направлен на тренировку и развитие нужных качеств (умение общаться, слушать, развитие эмпатии и пр.)- Он представляет совокупность активных методов практической психологии, которые используются с целью формирования навыков самопознания и саморазвития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Специфическими чертами тренинга являются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  <w:t>- нацеленность на психологическую помощь;</w:t>
        <w:br/>
        <w:t>- создание атмосферы доверия и творческой свободы; объективная оценка чувств и эмоций участников относительно себя и друг друга;</w:t>
        <w:br/>
        <w:t>- развитие и открытие новых качеств свое личности;</w:t>
        <w:br/>
        <w:t xml:space="preserve">- реализация творческого потенциала и достижение оптимального уровня жизнедеятельности. 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 xml:space="preserve">Психологические игры 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гр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модель социального взаимодействия средство усвоения социальных установок. Игра расширяет сознание, развивает творческие способности, талант к общению. Большое значение имеет как сам процесс игры, так и осмысление происходящего после игры. Для организации игры со взрослыми важным является их отношение друг к другу, самой игре, культурная ситуация в целом. 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ункции игр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 познавательная, коммуникативная, разрешающая, объединяющая, организующая, развивающая, настраивающая, психотерапевтическая.</w:t>
        <w:br/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гры обычно проводятся по следующей схеме (И. Бачков):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o создание игровой проблемной ситуации;</w:t>
        <w:br/>
        <w:t>o "проживание" проблемной ситуации, развертывание игрового сюжета;</w:t>
        <w:br/>
        <w:t>o подведение итогов игры; анализ игровой ситуации; обсуждение хода и результатов игры, действий и переживаний участников.</w:t>
        <w:br/>
        <w:t xml:space="preserve">В процессе занятий используются следующие игровые методы: ситуационно-ролевые игры, дидактические, творческие, деловые, разогревающие.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Ситуационно-ролевые игры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ой вид игры особенно полезен, так как является инструментом, позволяющим избегать ролевых конфликтов, вызванных несоответствием, противоречивостью выбранных ролей, способствует     социальной адаптации. </w:t>
        <w:br/>
        <w:t xml:space="preserve">Когда разыгрываются роли, конкретные ситуации, в них привносится собственный опыт и часть собственной личности родителей. Например, на одном из родительских собраний была разыграна ситуация: "Подростки курят и ругаются у школы, это видят учащиеся первого класса. Ваши действия..."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Разогревающие игры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ждое занятие, встречу следует начинать с некоторых процедур, погружающих родителей в особую игровую атмосферу, позволяющую быстро и без усилий настроиться на специфичную работу. Например, попросите родителей расставить столы и выбрать себе место так, чтобы чувствовать себя психологически комфортно, или предложите закрыть глаза, расслабиться и представить себя ребенком в возрасте собственного сына или дочери. Разогревающих игр очень много. Родители играют потому, что игры безотказно вызывают у участников резонанс детских воспоминаний и чувств, Иногда игры, предлагаемые в начале занятия, выполняют не только функцию разогрева, но и становятся "мостиком" к обсуждению серьезных вопросов. Однако не стоит разогревающие процедуры перегружать глубинными смыслами, на начальном этапе важно подготовить почву для последующей продуктивной работы. Рекомендуется иметь в резерве несколько таких игр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Диагностика 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ывая структуру мотивов человека, его интерес к своим психологическим особенностям, и возможностям своей личности, в качестве инструмента воздействия на систему мотивов и установок в процессе сотрудничества с родителями можно использовать тесты. Во время работы, чтобы сохранить конфиденциальность и душевное спокойствие, каждый обрабатывает тест о себе самостоятельно по предложенной инструкции. Никто посторонний результатов теста не видит. Информация  из теста станет предметом размышлений и переживаний, побуждая к самоанализу.</w:t>
        <w:br/>
      </w: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  <w:t>Тест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– это,  прежде всего инструмент диалога. Результаты могут привести к смене установок относительно собственных способностей и возможностей и замене стратегий поведения. Избранная методика, тест или опросник могут использоваться как средство непрямого внушения. С этой целью вопросы и утверждения опросников предъявляются на слух и до проведения сложных тестов сначала предлагаются простые, вводные тесты, которые резко снижают психологическую защиту. В качестве таких тестов в начале занятия на родительском собрании можно использовать методику самооценки по шкалам: самочувствие, активность, настроение и др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ключение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бновление системы  образования, процессы гуманизации и демократизации в нем обусловили необходимость активизации взаимодействия дошкольного учреждения с семьей .Семья–уникальный первичный социум, дающий ребенку ощущение психологической защищенности, «эмоционального тыла», поддержку, безусловного без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Об этом же говорят и современные специалисты, и ученые в области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семьи (Т.А. Маркова, О.Л. Зверева, Е.П. Арнаутова, В.П. Дуброва, И.В.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Лапицкая и др.). Они считают, что семейный институт есть институт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эмоциональных отношений. Каждый ребенок сегодня, как и во все времена,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ожидает от своих родных и близких ему людей (матери, отца, бабушки,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дедушки, сестры, брата) безоговорочной любви: его любят не за хорошее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оведение и оценки, а просто так и таким, какой он есть, и за то, что он просто есть. Семья для ребенка -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школа, семья, общественность.</w:t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сюда делаем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ывод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ъединение усилий психолога или учителя и родителей является обязательным условием успешного решения образовательных задач. Взаимосвязь педагога, школы с семьями учащихся должна осуществляться через изучение семьи, ее воспитательных возможностей, атмосферы семейного воспитания. Исходя из единых взаимных нравственных позиций, вырабатываются единые педагогические требования к учащимся, которые реализуются в разнообразных формах совместной деятельности. Показателем успешности в этом случае будет являться умение педагога сделать родителей своих учеников союзниками педагогических намерений.  Так же  следует помнить о других важных аспектах сотрудничества с родителями, например построение взаимодействие с отдельными группами семей (родители детей «группы риска», родители одаренных детей, родители детей - инвалидов)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Таким образом, взаимодействие педагога с родителями - многомерная педагогическая проблема, для решения которой необходимо объединить усилия и педагога и родителей</w:t>
      </w:r>
      <w:r>
        <w:rPr>
          <w:rFonts w:eastAsia="Times New Roman" w:cs="Times New Roman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Азаров Ю.П. Педагогика любви и свободы. – М.: Топикал, 199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Байдельдинова Г.К. Семья и школа формируют человека. – Алма-Ата: «Мектеп», 198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Болдырев Н.И. Методика работы классного руководителя. – М.: Просвещение, 198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Бордовская Н.В., Реан А.А. - Педагогика. Учебник для вузов. СПб., 2000.</w:t>
      </w:r>
    </w:p>
    <w:p>
      <w:pPr>
        <w:pStyle w:val="Style17"/>
        <w:rPr/>
      </w:pPr>
      <w:r>
        <w:rPr>
          <w:sz w:val="28"/>
          <w:szCs w:val="28"/>
        </w:rPr>
        <w:t>5. Малинкова Л.И. Теория и методика воспитательной работы. – М., 2002.</w:t>
      </w:r>
    </w:p>
    <w:p>
      <w:pPr>
        <w:pStyle w:val="Style17"/>
        <w:rPr/>
      </w:pPr>
      <w:r>
        <w:rPr>
          <w:sz w:val="28"/>
          <w:szCs w:val="28"/>
        </w:rPr>
        <w:t xml:space="preserve">6. Мудрик А.В. Социальная педагогика. – М., 2002. </w:t>
      </w:r>
    </w:p>
    <w:p>
      <w:pPr>
        <w:pStyle w:val="Style17"/>
        <w:rPr/>
      </w:pPr>
      <w:r>
        <w:rPr>
          <w:sz w:val="28"/>
          <w:szCs w:val="28"/>
        </w:rPr>
        <w:t>7. Роботов А. С. Директору школы о сотрудничестве с родителями. – М., Издательство «Сентябрь». 2001. - С. 176</w:t>
      </w:r>
    </w:p>
    <w:p>
      <w:pPr>
        <w:pStyle w:val="Style17"/>
        <w:rPr/>
      </w:pPr>
      <w:r>
        <w:rPr>
          <w:sz w:val="28"/>
          <w:szCs w:val="28"/>
        </w:rPr>
        <w:t>8. Социальная педагогика. Курс лекций. Под ред. М.А. Галагузовой. – М., 2001.</w:t>
      </w:r>
    </w:p>
    <w:p>
      <w:pPr>
        <w:pStyle w:val="Style17"/>
        <w:rPr/>
      </w:pPr>
      <w:r>
        <w:rPr>
          <w:sz w:val="28"/>
          <w:szCs w:val="28"/>
        </w:rPr>
        <w:t>9. Сенько В.Г. Учителя и родители. – М., 1988.</w:t>
      </w:r>
    </w:p>
    <w:p>
      <w:pPr>
        <w:pStyle w:val="Style17"/>
        <w:rPr/>
      </w:pPr>
      <w:r>
        <w:rPr>
          <w:sz w:val="28"/>
          <w:szCs w:val="28"/>
        </w:rPr>
        <w:t>10. Спиваковская А.С. Как быть родителями. – М., 1986.</w:t>
      </w:r>
    </w:p>
    <w:p>
      <w:pPr>
        <w:pStyle w:val="Style17"/>
        <w:rPr/>
      </w:pPr>
      <w:r>
        <w:rPr>
          <w:sz w:val="28"/>
          <w:szCs w:val="28"/>
        </w:rPr>
        <w:t>11. Сухомлинский В. А. Потребность человека в человеке. - М. - Советская Россия, 1981</w:t>
      </w:r>
    </w:p>
    <w:p>
      <w:pPr>
        <w:pStyle w:val="Style17"/>
        <w:rPr/>
      </w:pPr>
      <w:r>
        <w:rPr>
          <w:sz w:val="28"/>
          <w:szCs w:val="28"/>
        </w:rPr>
        <w:t>12. Тимченко И.Н. Педагогика сотрудничества. – Новосибирск. 1989.</w:t>
      </w:r>
    </w:p>
    <w:p>
      <w:pPr>
        <w:pStyle w:val="Style17"/>
        <w:rPr/>
      </w:pPr>
      <w:r>
        <w:rPr>
          <w:sz w:val="28"/>
          <w:szCs w:val="28"/>
        </w:rPr>
        <w:t>13. Холоднова Л. Сотрудничество классного руководителя и родителей. //Воспитание школьников, №4, 1996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7:00Z</dcterms:created>
  <dc:creator>Алексей</dc:creator>
  <dc:description/>
  <cp:keywords/>
  <dc:language>en-US</dc:language>
  <cp:lastModifiedBy>User</cp:lastModifiedBy>
  <dcterms:modified xsi:type="dcterms:W3CDTF">2016-09-02T07:43:00Z</dcterms:modified>
  <cp:revision>8</cp:revision>
  <dc:subject/>
  <dc:title/>
</cp:coreProperties>
</file>