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ХНОЛОГИЧЕСКАЯ КАРТА УРО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гументация собственного суждения в сочин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зенс Ирина Ольверовна</w:t>
      </w:r>
    </w:p>
    <w:p>
      <w:pPr>
        <w:pStyle w:val="Normal"/>
        <w:rPr/>
      </w:pPr>
      <w:r>
        <w:rPr>
          <w:sz w:val="18"/>
          <w:szCs w:val="18"/>
        </w:rPr>
        <w:t>Русский яз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А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к-практикум речевого развития (совершенствования речевых умений в процессе развития критического мышления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ли:</w:t>
      </w:r>
      <w:r>
        <w:rPr>
          <w:sz w:val="18"/>
          <w:szCs w:val="18"/>
        </w:rPr>
        <w:t xml:space="preserve"> 1. Освоить модель построения аргументации в сочинении, выявляя причинно-следственные связи явлений; совершенствовать умение анализировать и самостоятельно создавать на основе модели текст публицистического стиля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Формировать критическое мышление учащихся на основе анализа текста философского характер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ланируемые результаты (Формируемые УУД)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знавательные УУД</w:t>
      </w:r>
      <w:r>
        <w:rPr>
          <w:sz w:val="18"/>
          <w:szCs w:val="18"/>
        </w:rPr>
        <w:t xml:space="preserve"> : совершенствование логических операций анализа и синтеза суждений, построение целостного логического высказывания; оценка и самооценка качества речи; расширение представлений о нравственных понятиях человека и общества;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коммуникативные УУД</w:t>
      </w:r>
      <w:r>
        <w:rPr>
          <w:sz w:val="18"/>
          <w:szCs w:val="18"/>
        </w:rPr>
        <w:t xml:space="preserve">: умение создавать грамотно построенное речевое высказывание, высказывать свое видение проблемы в процессе общения на уроке; </w:t>
      </w:r>
    </w:p>
    <w:p>
      <w:pPr>
        <w:pStyle w:val="Normal"/>
        <w:rPr/>
      </w:pPr>
      <w:r>
        <w:rPr>
          <w:sz w:val="18"/>
          <w:szCs w:val="18"/>
          <w:u w:val="single"/>
        </w:rPr>
        <w:t>личностные УУД</w:t>
      </w:r>
      <w:r>
        <w:rPr>
          <w:sz w:val="18"/>
          <w:szCs w:val="18"/>
        </w:rPr>
        <w:t xml:space="preserve"> : умение вести диалог на уроке, ориентация в системе моральных норм; осмысление философской проблемы текста и выработка личностного отношения к 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2770"/>
        <w:gridCol w:w="4167"/>
        <w:gridCol w:w="2778"/>
        <w:gridCol w:w="1389"/>
        <w:gridCol w:w="185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уро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-мя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ите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й матери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УУД</w:t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а вы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интерес к социально-философской (этической) проблеме урока через обращение к личностному опыту уче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слайд № 1-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ъяснить свое понимание смысла высказывания «Справедливость – искусство неравен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цели урока, исходя из его тем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групповая или индивидуаль-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о+ пись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логические операции анализа и сравнения понятий; умение работа с  метафорами (объяснение  их смысл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ние убежда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ученикам самостоятельно  сформулировать цели урока, опираясь на формулировку темы и цитату на слайде и наметить путь осуществления це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 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цель нашего урока и определите путь достижения этой цел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о будем делать, чтобы ее выполнить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е формулировать цель своей деятельности видеть оптимальный путь решения задач. </w:t>
            </w:r>
            <w:r>
              <w:rPr>
                <w:b/>
                <w:sz w:val="18"/>
                <w:szCs w:val="18"/>
              </w:rPr>
              <w:t>Л ичностные:</w:t>
            </w:r>
            <w:r>
              <w:rPr>
                <w:sz w:val="18"/>
                <w:szCs w:val="18"/>
              </w:rPr>
              <w:t xml:space="preserve"> готовность к диалогу, потребность в самовыра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а осмысле-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ознакомиться с текстом, выявить ключевые понятия, проблему и позицию автора 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.А. Ильина «Справедлив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читайте текст статьи (вслух, ученик по жел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черкните ключевые понятия, через них выявите и сформулируйте проблему, найдите предложение, в котором выражена позиция автора и дана ее аргументац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о и письменн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структурировать текст (выявлять ключевые понятия, проблему, логические части и позицию автора – идею текст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графически представить схему аргументации на лис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иться с верным вариантом (доска + слайд для самоконтр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«Чистое по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  6-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писать «ФОРМУЛУ АРГУМЕНТА» (1-2 чел. по желанию у доск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+ фронт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здавать логическую схему, форму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контороль и взаимоконтроль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общий план сочинения-миниатю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выбрать материал для аргументации свое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аписать сочинения-миниатюры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йд  № 8 (</w:t>
            </w:r>
            <w:r>
              <w:rPr>
                <w:b/>
                <w:sz w:val="18"/>
                <w:szCs w:val="18"/>
              </w:rPr>
              <w:t>Презентация дана в приложении</w:t>
            </w:r>
            <w:r>
              <w:rPr>
                <w:sz w:val="18"/>
                <w:szCs w:val="18"/>
              </w:rPr>
              <w:t xml:space="preserve"> к технологической карт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йды № 9, 10,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текста на выб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фрагмент статьи Е. Ивановой об отношении к справедливости мыслителей Ант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тча о справедливости Леонардо да Винч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фрагмент статьи Митрополита Филар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татья В. Захарова о случае из жизни И.Ф. Аннен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пишите миниатюру-рассуждение, ориентируясь на пл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берите для работы над примером-аргументом любой вариант текста на свое усмотрение (см. папку на стол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йте текст и найдите в нем пример-иллюстрацию для аргумента. То есть возьмите любое «селекционное зерно»  -умные мысли известных людей - для посева на своем «чистом поле» позн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 xml:space="preserve"> самоорганизация в процессе обуч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 умение устанавливать и сравнивать разные точки зр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ите сочинение-миниатюру, выразив и аргументировав свою позицию выбранным примером-иллюстраци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устанавливать причинно-следственные связи, строить логическое рассужд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 речевые средства для создания письменного речевого высказы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пути достижения цели; контролировать врем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 прочитать (по желанию и по приглашению) сочинение-миниаюр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оч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ьте свои соч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результаты своей работы и работы товарищей (соответствие схеме, логика, качество реч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о (по желани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ализация в коллектив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ь и самоконтроль учебной деятельности. </w:t>
            </w: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 и обмен точками зрения о них  в уважительной фор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учебно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т оценить собственные результаты работы на урок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анкета №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ите, что на уроке вам удалось? Что помогло в работе? Что не получилось? Почему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самооценка результатов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т самостоятельно сформулировать д/з, опираясь на материалы урок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йте себе д/з, опираясь на материалы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о (1 -3 че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умение ставить задачи учебной деятельности и пути их достижения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3:00Z</dcterms:created>
  <dc:creator>Ирина</dc:creator>
  <dc:description/>
  <cp:keywords/>
  <dc:language>en-US</dc:language>
  <cp:lastModifiedBy>школа 238</cp:lastModifiedBy>
  <cp:lastPrinted>2015-03-16T21:07:00Z</cp:lastPrinted>
  <dcterms:modified xsi:type="dcterms:W3CDTF">2015-04-06T10:32:00Z</dcterms:modified>
  <cp:revision>10</cp:revision>
  <dc:subject/>
  <dc:title/>
</cp:coreProperties>
</file>