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жова Ольга Владимировн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ГКОУ СО «Туринская школа-интернат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ализующая адаптированные основные общеобразовательные программ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ценарий внеклассного мероприятия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Осенние посиделк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писание:</w:t>
      </w:r>
      <w:r>
        <w:rPr>
          <w:sz w:val="28"/>
          <w:szCs w:val="28"/>
        </w:rPr>
        <w:t xml:space="preserve"> сценарий осеннего развлекательного досуга для детей индивидуального обучения на дому предназначен организаторам детского отдыха, а также воспитателям и учителям начальных классов. Способствует созданию положительного эмоционального настроя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создание доброй и дружной атмосферы на празднике-развлечении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Задачи: </w:t>
      </w:r>
      <w:r>
        <w:rPr>
          <w:b/>
          <w:bCs/>
          <w:i/>
          <w:iCs/>
          <w:sz w:val="28"/>
          <w:szCs w:val="28"/>
        </w:rPr>
        <w:t>образовательная:</w:t>
      </w:r>
      <w:r>
        <w:rPr>
          <w:sz w:val="28"/>
          <w:szCs w:val="28"/>
        </w:rPr>
        <w:t xml:space="preserve"> познакомить детей индивидуального обучения на дому с историей вещей используемых в старину, именами, которыми раньше называли детей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воспитательная:</w:t>
      </w:r>
      <w:r>
        <w:rPr>
          <w:sz w:val="28"/>
          <w:szCs w:val="28"/>
        </w:rPr>
        <w:t xml:space="preserve"> прививать интерес к совместным играм, отгадыванию загадок, способствовать привитию взаимовыручке детей и укреплению дружественных отношений во время игр;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коррекционно-развивающая:</w:t>
      </w:r>
      <w:r>
        <w:rPr>
          <w:sz w:val="28"/>
          <w:szCs w:val="28"/>
        </w:rPr>
        <w:t xml:space="preserve"> развивать у детей активность, ловкость, быстроту, творческие способности во время праздник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орудование:</w:t>
      </w:r>
      <w:r>
        <w:rPr>
          <w:sz w:val="28"/>
          <w:szCs w:val="28"/>
        </w:rPr>
        <w:t xml:space="preserve"> ноутбук, атрибуты для иг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формление:</w:t>
      </w:r>
      <w:r>
        <w:rPr>
          <w:sz w:val="28"/>
          <w:szCs w:val="28"/>
        </w:rPr>
        <w:t xml:space="preserve"> презентация праздника, объемные цветы, листья из цветной бумаги, название праздника из цвет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разработка сценария праздника, подготовка атрибутов для игр, подбор музыкального оформления, изготовление из цветной бумаги оформления для праздника, дети заранее готовят танцевальные номера, разучивают частушки и диал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д праздника: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Здравствуйте гости званные, желанные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Милости просим на посидел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валинках, в светел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завалинках каких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бирали посидел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жилых и молоды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Эй, люди добрые! Вам ли сегодня туман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рустить да печали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Ждут вас смех и шу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 теряйте ни минутк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А сейчас для ва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гадаем мы загад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ем, знаем напере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смекалистый народ!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</w:t>
      </w:r>
      <w:r>
        <w:rPr>
          <w:sz w:val="28"/>
          <w:szCs w:val="28"/>
          <w:u w:val="single"/>
        </w:rPr>
        <w:t xml:space="preserve"> для первой команды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Дарья с Марьей видятся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Да не сходятся (</w:t>
      </w:r>
      <w:r>
        <w:rPr>
          <w:b/>
          <w:i/>
          <w:sz w:val="28"/>
          <w:szCs w:val="28"/>
        </w:rPr>
        <w:t>пол и потолок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Возьму пыльно, сделаю жидко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Брошу в пламень, будет как камень (</w:t>
      </w:r>
      <w:r>
        <w:rPr>
          <w:b/>
          <w:i/>
          <w:sz w:val="28"/>
          <w:szCs w:val="28"/>
        </w:rPr>
        <w:t>пирог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В брюхе баня, в носу решето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 голове пуговица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Одна рука – и та на спине </w:t>
      </w:r>
      <w:r>
        <w:rPr>
          <w:b/>
          <w:i/>
          <w:sz w:val="28"/>
          <w:szCs w:val="28"/>
        </w:rPr>
        <w:t>(чайник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Летом спит, зимой ес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Тело есть, а крови нет</w:t>
      </w:r>
      <w:r>
        <w:rPr>
          <w:b/>
          <w:i/>
          <w:sz w:val="28"/>
          <w:szCs w:val="28"/>
        </w:rPr>
        <w:t xml:space="preserve"> (печь).</w:t>
      </w:r>
    </w:p>
    <w:p>
      <w:pPr>
        <w:pStyle w:val="Normal"/>
        <w:rPr/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На сковороду – ручейком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о сковородки – солнышком</w:t>
      </w:r>
      <w:r>
        <w:rPr>
          <w:b/>
          <w:i/>
          <w:sz w:val="28"/>
          <w:szCs w:val="28"/>
        </w:rPr>
        <w:t xml:space="preserve"> (блин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На холоде твердое, как лед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А в тепле плывет, как мед </w:t>
      </w:r>
      <w:r>
        <w:rPr>
          <w:b/>
          <w:i/>
          <w:sz w:val="28"/>
          <w:szCs w:val="28"/>
        </w:rPr>
        <w:t>(масло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Мочили, колотили, рвали, крутили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Узор вышивали и на стол клали </w:t>
      </w:r>
      <w:r>
        <w:rPr>
          <w:b/>
          <w:i/>
          <w:sz w:val="28"/>
          <w:szCs w:val="28"/>
        </w:rPr>
        <w:t>(скатерть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Стоит кошка о четыре ножки</w:t>
      </w:r>
      <w:r>
        <w:rPr>
          <w:b/>
          <w:i/>
          <w:sz w:val="28"/>
          <w:szCs w:val="28"/>
        </w:rPr>
        <w:t xml:space="preserve"> (скамейк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Вперед идут – поют, назад идут – плачут</w:t>
      </w:r>
      <w:r>
        <w:rPr>
          <w:b/>
          <w:i/>
          <w:sz w:val="28"/>
          <w:szCs w:val="28"/>
        </w:rPr>
        <w:t xml:space="preserve"> (ведра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 xml:space="preserve">Надоел мне этот труд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 об меня подметки трут</w:t>
      </w:r>
      <w:r>
        <w:rPr>
          <w:b/>
          <w:i/>
          <w:sz w:val="28"/>
          <w:szCs w:val="28"/>
        </w:rPr>
        <w:t xml:space="preserve"> (половик)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гадки</w:t>
      </w:r>
      <w:r>
        <w:rPr>
          <w:sz w:val="28"/>
          <w:szCs w:val="28"/>
          <w:u w:val="single"/>
        </w:rPr>
        <w:t xml:space="preserve"> для второй команды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Сохнет Софья, не пьет, не ес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 на небо глядит (</w:t>
      </w:r>
      <w:r>
        <w:rPr>
          <w:b/>
          <w:i/>
          <w:sz w:val="28"/>
          <w:szCs w:val="28"/>
        </w:rPr>
        <w:t>труба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И комковато, и ноздревато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И мягко, и ломко, а всех милее </w:t>
      </w:r>
      <w:r>
        <w:rPr>
          <w:b/>
          <w:i/>
          <w:sz w:val="28"/>
          <w:szCs w:val="28"/>
        </w:rPr>
        <w:t>(хлеб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>. Стоит толстячо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Подбоченивши боче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Шипит и кипи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Всем пить чай велит</w:t>
      </w:r>
      <w:r>
        <w:rPr>
          <w:b/>
          <w:i/>
          <w:sz w:val="28"/>
          <w:szCs w:val="28"/>
        </w:rPr>
        <w:t xml:space="preserve"> (самовар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Мать толста, дочь красна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Сын храбер, под небеса ушел</w:t>
      </w:r>
      <w:r>
        <w:rPr>
          <w:b/>
          <w:i/>
          <w:sz w:val="28"/>
          <w:szCs w:val="28"/>
        </w:rPr>
        <w:t xml:space="preserve"> (печь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Пыхтит, кряхтит, вверх ползет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едосмотришь – упаде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о не больно ему. Почему?</w:t>
      </w:r>
      <w:r>
        <w:rPr>
          <w:b/>
          <w:i/>
          <w:sz w:val="28"/>
          <w:szCs w:val="28"/>
        </w:rPr>
        <w:t xml:space="preserve"> (тесто)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аленькое, сдобное, колесо съедобное (</w:t>
      </w:r>
      <w:r>
        <w:rPr>
          <w:b/>
          <w:i/>
          <w:sz w:val="28"/>
          <w:szCs w:val="28"/>
        </w:rPr>
        <w:t>бублик</w:t>
      </w:r>
      <w:r>
        <w:rPr>
          <w:i/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Скорчится – с кошку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А растянется – с дорожку (</w:t>
      </w:r>
      <w:r>
        <w:rPr>
          <w:b/>
          <w:i/>
          <w:sz w:val="28"/>
          <w:szCs w:val="28"/>
        </w:rPr>
        <w:t>веревка</w:t>
      </w:r>
      <w:r>
        <w:rPr>
          <w:i/>
          <w:sz w:val="28"/>
          <w:szCs w:val="28"/>
        </w:rPr>
        <w:t>)</w:t>
      </w:r>
      <w:r>
        <w:rPr>
          <w:b/>
          <w:i/>
          <w:sz w:val="28"/>
          <w:szCs w:val="28"/>
        </w:rPr>
        <w:t>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Есть спина, а не лежит,</w:t>
      </w:r>
    </w:p>
    <w:p>
      <w:pPr>
        <w:pStyle w:val="Normal"/>
        <w:tabs>
          <w:tab w:val="clear" w:pos="708"/>
          <w:tab w:val="center" w:pos="4677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етыре ноги, а не ходит,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о всегда стоит и всем сидеть велит</w:t>
      </w:r>
      <w:r>
        <w:rPr>
          <w:b/>
          <w:i/>
          <w:sz w:val="28"/>
          <w:szCs w:val="28"/>
        </w:rPr>
        <w:t xml:space="preserve"> (стул)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Два братца пошли в реку купаться</w:t>
      </w:r>
      <w:r>
        <w:rPr>
          <w:b/>
          <w:i/>
          <w:sz w:val="28"/>
          <w:szCs w:val="28"/>
        </w:rPr>
        <w:t xml:space="preserve"> (ведра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Один вход, да три выхода</w:t>
      </w:r>
      <w:r>
        <w:rPr>
          <w:b/>
          <w:i/>
          <w:sz w:val="28"/>
          <w:szCs w:val="28"/>
        </w:rPr>
        <w:t xml:space="preserve"> (рубашка)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Как на всяких на вечерк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стародавних тех врем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десь мы пляшем и игр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, конечно же, поем!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нец «Девичьи гулянья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А давайте-ка попляш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аль русскую покаж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новитеся в круж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глядите на плат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му он в руки попад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от в центр плясать и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ходите, кто жел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уг любого допуск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круг попал, попляса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латок другому передал,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в хоровод обратн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се ли вам понят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с платочком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Победитель виден ср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евооруженным глаз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кусство Ваше – нам уро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лучите в приз плат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 xml:space="preserve">А сейчас конкурс на забытые старославянские имена. В наше время редко встретишь такие имена как Фекла, Илларион, Ефросинья. А пока команды думают – </w:t>
      </w:r>
      <w:r>
        <w:rPr>
          <w:b/>
          <w:sz w:val="28"/>
          <w:szCs w:val="28"/>
        </w:rPr>
        <w:t>Загадки для зрителей</w:t>
      </w:r>
      <w:r>
        <w:rPr>
          <w:sz w:val="28"/>
          <w:szCs w:val="28"/>
        </w:rPr>
        <w:t>, правильный ответ принесет дополнительный балл команде за которую болеет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Поля стеклянны, межи деревянны (</w:t>
      </w:r>
      <w:r>
        <w:rPr>
          <w:b/>
          <w:i/>
          <w:sz w:val="28"/>
          <w:szCs w:val="28"/>
        </w:rPr>
        <w:t>окна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Скручена, связана, на кол посажена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А по дому пляшет </w:t>
      </w:r>
      <w:r>
        <w:rPr>
          <w:b/>
          <w:i/>
          <w:sz w:val="28"/>
          <w:szCs w:val="28"/>
        </w:rPr>
        <w:t>(веник)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Стоит столбом, горит огнем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Ни жару, ни пару, ни угольев (</w:t>
      </w:r>
      <w:r>
        <w:rPr>
          <w:b/>
          <w:i/>
          <w:sz w:val="28"/>
          <w:szCs w:val="28"/>
        </w:rPr>
        <w:t>свеча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Сами не едим, а людей кормим</w:t>
      </w:r>
      <w:r>
        <w:rPr>
          <w:b/>
          <w:i/>
          <w:sz w:val="28"/>
          <w:szCs w:val="28"/>
        </w:rPr>
        <w:t xml:space="preserve"> (лож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 xml:space="preserve">Как начнет говорить-разговаривать –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Надо чай поскорее заваривать</w:t>
      </w:r>
      <w:r>
        <w:rPr>
          <w:b/>
          <w:i/>
          <w:sz w:val="28"/>
          <w:szCs w:val="28"/>
        </w:rPr>
        <w:t xml:space="preserve"> (кипяток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Идет свинья из Саратова, вся исцарапана</w:t>
      </w:r>
      <w:r>
        <w:rPr>
          <w:b/>
          <w:i/>
          <w:sz w:val="28"/>
          <w:szCs w:val="28"/>
        </w:rPr>
        <w:t xml:space="preserve"> (терка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1. </w:t>
      </w:r>
      <w:r>
        <w:rPr>
          <w:i/>
          <w:sz w:val="28"/>
          <w:szCs w:val="28"/>
        </w:rPr>
        <w:t>Был Кирилл копан, был и топтан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Был на пожаре, был на базар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Пока молод был – сто голов кормил,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А как упал, так и пропал (</w:t>
      </w:r>
      <w:r>
        <w:rPr>
          <w:b/>
          <w:i/>
          <w:sz w:val="28"/>
          <w:szCs w:val="28"/>
        </w:rPr>
        <w:t>глиняный горшок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Маленько, кругленько, а за хвост не поднять (</w:t>
      </w:r>
      <w:r>
        <w:rPr>
          <w:b/>
          <w:i/>
          <w:sz w:val="28"/>
          <w:szCs w:val="28"/>
        </w:rPr>
        <w:t>клубок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дену – ободом сведе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ниму – змеей упадет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Тепла не дает, а без него холодно (</w:t>
      </w:r>
      <w:r>
        <w:rPr>
          <w:b/>
          <w:i/>
          <w:sz w:val="28"/>
          <w:szCs w:val="28"/>
        </w:rPr>
        <w:t>ремень</w:t>
      </w:r>
      <w:r>
        <w:rPr>
          <w:i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2. </w:t>
      </w:r>
      <w:r>
        <w:rPr>
          <w:i/>
          <w:sz w:val="28"/>
          <w:szCs w:val="28"/>
        </w:rPr>
        <w:t>Огородник Федос. У него длинный нос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Где ни поклонится – вода потечет</w:t>
      </w:r>
      <w:r>
        <w:rPr>
          <w:b/>
          <w:i/>
          <w:sz w:val="28"/>
          <w:szCs w:val="28"/>
        </w:rPr>
        <w:t xml:space="preserve"> (лейка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то назовет больше имен?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тон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ф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они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ов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лань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еж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ш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л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с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оме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с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ил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лен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ми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вол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яче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мит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ф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в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в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ст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то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афи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ис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еп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телей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о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</w:t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539" w:footer="0" w:bottom="719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Внимание! Внима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ем состяз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вострите пожалуйста у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ступают любители частуш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частушек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Небылицы в лиц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дят в теремах-светлица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Щелкают ор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 творят насмеш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и короткие не длин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такие, что в самый р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ак от меня до В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ал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: - Сколько верст до город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- 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: - А кто мери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- Я да Тарас, да веревка оборвала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: - С праздником теб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- С каким эт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: - Как с каким! Со мной повстречал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- Ты чего делае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: - Да ничего, а ты ч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гей: - Тебе помогаю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- Федул, что губы наду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: - Кафтан проже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я: - А велика ли ды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я: - Один ворот да рукава…</w:t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 xml:space="preserve">Как песня начинает звуч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до нитку в клубок нам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 закончат песню петь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Хватит вам мо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нятно ли зада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чинаем состяз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Клубок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Сияйте улыбками л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жизнь, и дела хорош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меем мы славно труд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меяться и петь от душ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Отгадывание песе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вед. </w:t>
      </w:r>
      <w:r>
        <w:rPr>
          <w:sz w:val="28"/>
          <w:szCs w:val="28"/>
        </w:rPr>
        <w:t>А вы ребятушки, что призадум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задумались, закручини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жу, вижу, что вам поиграть захоте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вас у меня есть игра-забавушк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умеете ли вы аккуратно передавать валенки под музыку, а у кого они встретятся – в круг плясать пойдет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Валенки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Пока мы играли к нам гости приехали из далекой Аз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Танец «Магия Восто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1 вед. </w:t>
      </w:r>
      <w:r>
        <w:rPr>
          <w:sz w:val="28"/>
          <w:szCs w:val="28"/>
        </w:rPr>
        <w:t>Закончился праздник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кончилась встреча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стал расставания час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о вы не грустит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ы к нам приходите,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 встретимся с вами не раз!</w:t>
      </w:r>
    </w:p>
    <w:sectPr>
      <w:type w:val="continuous"/>
      <w:pgSz w:w="11906" w:h="16838"/>
      <w:pgMar w:left="1701" w:right="850" w:gutter="0" w:header="0" w:top="53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22:28:00Z</dcterms:created>
  <dc:creator>Оля</dc:creator>
  <dc:description/>
  <cp:keywords/>
  <dc:language>en-US</dc:language>
  <cp:lastModifiedBy>Оля</cp:lastModifiedBy>
  <dcterms:modified xsi:type="dcterms:W3CDTF">2016-08-23T01:06:00Z</dcterms:modified>
  <cp:revision>6</cp:revision>
  <dc:subject/>
  <dc:title>Осенние посиделки</dc:title>
</cp:coreProperties>
</file>