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Д:</w:t>
      </w:r>
      <w:r>
        <w:rPr>
          <w:rFonts w:cs="Times New Roman" w:ascii="Times New Roman" w:hAnsi="Times New Roman"/>
          <w:sz w:val="28"/>
          <w:szCs w:val="28"/>
        </w:rPr>
        <w:t xml:space="preserve"> правила дорожного движени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озраст:</w:t>
      </w:r>
      <w:r>
        <w:rPr>
          <w:rFonts w:cs="Times New Roman" w:ascii="Times New Roman" w:hAnsi="Times New Roman"/>
          <w:sz w:val="28"/>
          <w:szCs w:val="28"/>
        </w:rPr>
        <w:t xml:space="preserve"> старшая групп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На улицах города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- расширять знания детей об улице: место пересечения улиц называется перекрестком; по белой линией, разделяющей проезжую часть, могут ехать только специальные машинам; безопасно пользоваться подземным переходом; познакомить с работой регулировщика, правилами езды на велосипеде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мышление, смекалку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ывать уважительное отношение к пешеходам и водителя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ела: </w:t>
      </w:r>
      <w:r>
        <w:rPr>
          <w:rFonts w:cs="Times New Roman" w:ascii="Times New Roman" w:hAnsi="Times New Roman"/>
          <w:sz w:val="28"/>
          <w:szCs w:val="28"/>
        </w:rPr>
        <w:t>Залялеева Римма Раисовн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и, сегодня мы будем «гулять по улице». Вспомните и скажите, как называется наша улица, какие на ней дома, какое движение (одностороннее или двустороннее), где ходят пешеходы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ойдите к  нашему макету. Обратите внимание, что проезжая часть разделена белой линией. По ней разрешается ехать только специальным автомашинам – скорой помощи, пожарной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шем городе много улиц. Они пересекаются между собой. Место пересечения улиц называется перекрестком. Это видно и на маке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и, кто управляет автомобилем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о, водитель. Мы уже говорили, что шофер должен внимательно следить за проезжающими мимо автомашинами, за сигналами. Чтобы узнать что это за сигналы послушайте стихотворение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бы тебе помоч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пройти опасный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м и день, и ночь –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, желтый, красны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 домик – светофор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ри родные брата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светим с давних пор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роге всем ребятам…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й строгий – красный с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н гори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п! Дороги дальше не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ь для всех закры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спокойно перешел ты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шай наш сов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Жди! Увидишь скоро желты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ередине све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за ним зеленый свет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ыхнет впере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он – препятствий не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мело в путь иди. 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. Северны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то светофор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авильно, ребята. Какой сигнал разрешает движение, а какой запрещает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еленый свет разрешает движение, а красный запрещает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ьно. А сейчас поиграем в игру «Светофор». Берем карточки, которые мы изготовили вместе с вами по ручному труд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– дети стоят на мест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тый – продолжают стоя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еленый – топают на мест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теперь послушайте рассказ Бориса Житкова «Светофор» (В.Р.Клименко «Обучайте дошкольников правилам движения», с.39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кого автор упомянул в конце рассказа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ировщи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лушайте о нем стихотворение: «Постовой»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уверен, и спокоен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в мундире, словно воин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большой стоит дороги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порядок был тут строгий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а если пешеход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друг на красный свет пойдет?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вой его накажет,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потом с улыбкой скажет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от в беду не попадает,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порядок соблюдает!.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Гончаров Н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чему он поднял руку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казывает как ехать машинам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нимание на экран. Смотрим видео как работает инспектор ГБД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означает, когда регулировщик стоит лицом или спиной и жезл у него опущен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стоя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он поднял жезл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о готовить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гда стоит боком, жезл опущен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жно еха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ойдите к макету. Какие это знак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то дорожные знаки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зовите их и объясните значе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ешеходный переход» - часть дороги обозначенная линиями, откуда пешеходы могут переходить дорогу, «Дети» - по близости есть школа или детская площад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 называются белые линии на асфальт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ебра. Надо помнить, что при одностороннем движении надо посмотреть в сторону, откуда движется транспорт; при двустороннем – посмотреть налево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кой способ еще есть, чтобы безопасно перейти на другую сторону дороги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земный перехо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ите его. Здесь изображен человек спускающийся или поднимающийся по лестнице. Послушайте стихотворение: «Подземный переход»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подземный переход: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ему идет народ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ход прекрасный</w:t>
      </w:r>
    </w:p>
    <w:p>
      <w:pPr>
        <w:pStyle w:val="Normal"/>
        <w:spacing w:lineRule="auto" w:line="36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, что безопасны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нимание на экран. Смотрим видео как пешеходы пользуются и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ему подземный переход безопасный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ам нет транспо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Правильно. А сейчас поиграем в игру «Регулировщи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овщик стоит лицом или спиной и жезл у него опущен - надо стоя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нял жезл - надо готовить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боком, жезл опущен - можно еха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Ребята, ни в коем случае нельзя выбегать на дорогу! Даже если ты очень спешишь. Послушайте рассказ «Если очень торопиться» (К.П. Нефедова «Транспорт. Какой он?», с.14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чему отец не послушался Сережу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Если бы он ехал с высокой скоростью, то возможно они попали бы  в аварию, может и погибли бы, сбили бы пешеходов. Умерла бы и кошка, потому что ее спасать было бы неко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- Нельзя играть на проезжей части дороги и на тротуаре. Послушайте стихотворение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а Таня громко плачет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нила новый мяч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ч попал под автомобиль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 нет теперь мяч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 на проезжей ч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ут привести к несчасть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ет каждый постово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играй на мостовой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 езде на велосипеде есть свои правила: не переезжай дорогу на велосипеде, а переходи ее по переходу, ведя велосипед за руль. Послушайте рассказ                    В.И. Клименко «Зайка велосипедист» (В.Р. Клименко «Обучайте дошкольников правилам движения», с.39-42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чему привело незнание правил езды на велосипеде?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яц не послушался отца и столкнулся с другими лесными жителями, сломал свой велосипед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вот почему каждый раз выходя на улицу надо помнить и соблюдать правила!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18:44:00Z</dcterms:created>
  <dc:creator>Римма</dc:creator>
  <dc:description/>
  <cp:keywords/>
  <dc:language>en-US</dc:language>
  <cp:lastModifiedBy>римма</cp:lastModifiedBy>
  <dcterms:modified xsi:type="dcterms:W3CDTF">2016-08-11T12:18:00Z</dcterms:modified>
  <cp:revision>10</cp:revision>
  <dc:subject/>
  <dc:title/>
</cp:coreProperties>
</file>