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емы формирования</w:t>
        <w:br/>
        <w:t xml:space="preserve"> ИКТ-компетентности </w:t>
        <w:br/>
        <w:t>на уроках физи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положений ФГОС является формирование универсальных учебных действий (УУД). Без применения ИКТ формирование УУД в объемах и измерениях, очерченных стандартом, невозможно. Тем самым ИКТ-компетентность становится фундаментом для формирования УУД в современной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спросить учителей-предметников школы: «На ком лежит задача формирования ИКТ-компетентности учащихся?»,  я уверена, подавляющее большинство укажет на учителя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разве можно ли сегодня с уверенностью сказать, что учащийся, который умеет работать в текстовом  и графическом редакторе, создавать презентации,  пользоваться сервисами Интернета, способен решать насущные практические задачи с помощью компьютера? Нет. А ведь именно это и подразумевает под собой ИКТ-компетентность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ИКТ–компетентность</w:t>
      </w:r>
      <w:r>
        <w:rPr>
          <w:sz w:val="28"/>
          <w:szCs w:val="28"/>
        </w:rPr>
        <w:t xml:space="preserve"> — способность учащихся использовать информационные и коммуникационные технологии для доступа к информации, ее определения (идентификации), организации, обработки, оценки, а также ее создания–продуцирования и передачи–распространения, которая достаточна для того, чтобы успешно жить и трудиться в условиях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 можно сказать, что на уроках информатики формируется ИКТ-граммотность, а вот ИКТ-компетентность должна формироваться всеми учителями-предметниками на протяжении всего периода обучения, т.к. эта именно та компетенция которая не может быть единожды сформированной. Но и конечно же формирование ИКТ-компетентности невозможно без использования ИК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реди всех учебных дисциплин физика – наиболее поддающийся компьютеризации предм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Для формирования ИКТ-компетентности в своей работе я использую следующие приемы и формы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ьзование готовых цифровых образовательных ресурсов в учебном процессе, таких, к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компьютерный курс «Открытая физика», ООО «Физикон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ое электронное издание «Физика. 7-11 классы. Практикум», ООО «Физикон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ЭНП «Физика. 7-11 класс» ООО «Кирилл и Мефодий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ЭНП «Физика, 7-11 класс» Серия: 1С: Шко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изировать природные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ть модели физических явлений,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ображать и передвать информацию в текстовом, графическом, звуковом, анимационном форм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и отрабатывать практические нав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учащихся направленные на формирование ИКТ-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емы и составление устного рассказа по тем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составить вопросы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мультимедийную презентацию по теме для сопровождения своего выступлени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обобщающую таблицу, тест, кроссв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тест, кроссворд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 </w:t>
      </w:r>
      <w:r>
        <w:rPr>
          <w:b/>
          <w:sz w:val="28"/>
          <w:szCs w:val="28"/>
        </w:rPr>
        <w:t>Использование  электронных опорных конспектов (Э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ОК – способ представления информации в виде схем, знаков, рисунков, формул, текста,  составленный  с помощью приложен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ли  программными средствами интерактивной доски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озволя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жато представить большой блок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учащихся на наиболее трудных мо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 возвращаться к нуж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 и эффективно организовать проверку зн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контролю знаний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 которые можно здесь давать учащимся:</w:t>
      </w:r>
      <w:r>
        <w:rPr>
          <w:sz w:val="28"/>
          <w:szCs w:val="28"/>
        </w:rPr>
        <w:t xml:space="preserve"> воспроизвести рассказ по теме учителя с использованием ОК,  составить свой рассказ с использованием ОК, составить 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Средства</w:t>
      </w:r>
      <w:r>
        <w:rPr>
          <w:b/>
          <w:sz w:val="28"/>
          <w:szCs w:val="28"/>
          <w:lang w:val="en-US"/>
        </w:rPr>
        <w:t xml:space="preserve"> M. Office (Word, Excel, PowerPoint)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редакто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позволяет: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отображение и передача информации в текстовом, графическом, звуковом, анимационном форм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знаний и отработка практиче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оценивать полученные зн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матизация процессов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а результатов вычисл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учащихся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ыполнить кроссворд, тест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ферат, доклад, статьи по предмету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инамических и статических моделей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графиков, диаграмм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орных конспектов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исунков поясняющих природные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  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и сайтов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нет – ресурсы, позво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информационно-поиск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контроль за результатами усво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ую визуализацию уч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мпьютерных моделей физических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сти интерактивный диалог (взаимодействие пользователя с программ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ь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>- написать сообщение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мультимедийную презентацию для сопровождения своего выступления на уроке по за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зучить тему и ответи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тест;</w:t>
      </w:r>
    </w:p>
    <w:p>
      <w:pPr>
        <w:pStyle w:val="Normal"/>
        <w:jc w:val="both"/>
        <w:rPr/>
      </w:pPr>
      <w:r>
        <w:rPr>
          <w:sz w:val="28"/>
          <w:szCs w:val="28"/>
        </w:rPr>
        <w:t>- опубликовать свою работу в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 формируя ИКТ-компетентность ученика, мы формируем личность способную успешно жить и трудиться в условиях информационн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7:00Z</dcterms:created>
  <dc:creator>User</dc:creator>
  <dc:description/>
  <cp:keywords/>
  <dc:language>en-US</dc:language>
  <cp:lastModifiedBy>User</cp:lastModifiedBy>
  <dcterms:modified xsi:type="dcterms:W3CDTF">2016-08-09T15:43:00Z</dcterms:modified>
  <cp:revision>9</cp:revision>
  <dc:subject/>
  <dc:title>       Одним из основных положений ФГОС является формирование универсальных учебных действий (УУД)</dc:title>
</cp:coreProperties>
</file>