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открытого занятия по сенсорному развитию у детей младшего дошкольного возраста «Полезный полдник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160645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у детей интерес к самостоятельной деятельности, стимулировать вкус и обаян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дставления о свойствах предметов: Запах, цвет, форма, фактура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я детей самостоятельно чистить от кожуры и нарезать (делить на дольки) фрукты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умения нанизывать кусочки фруктов на деревянные шпажки, соблюдая правила безопасности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актильные, вкусовые и обонятельные ощущения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самостоятельность, трудолюб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укты: яблоки, бананы, мандарины; сахарная пудра; деревянные шпажки; досточки, пластиковые ножи и тарелочки; фартуки и косын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предлагает детям самостоятельно приготовить вкусный и полезный полдник, сохраняя в секрете, из чего и как он будет приготовлен. Просит детей помыть руки, надеть фартуки и косынк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саживаются за столы. Воспитатель с «волшебным» мешочком обходит каждого ребенка, предлагая достать из него первый попавшийся предмет, угадывая на ощупь, что это такое. Детям попадаются разные фрукты: бананы, мандарины, яблоки. Воспитатель предлагает рассмотреть фрукты, ощупать их, понюхать и назвать какие они (по цвету, форме, запаху и фактуре). Например, яблоко – круглое, зеленое, кожура гладкая, сладкое по запаху и т.д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предлагает определить, какой из фруктов сильнее всех пахнет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из этих фруктов мы сегодня и приготовим фруктовые шашлычки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предлагает детям очисть от кожуры бананы и мандарины. После того как фрукты все очищены, детям  раздаются досточки, пластиковые ножи, шпажки и тарелочки. Воспитатель объясняет правила безопасности при работе с ножом, показывает на какие кусочки нужно разрезать бананы и яблоки. Дети самостоятельно или с небольшой помочью воспитателя делят мандарин на дольки, нарезают бананы кружочками, а яблоки дольками. Обращаем внимание на то, что очищенный банан скользкий и вязкие, яблоки тверже бананов, а мандарины дают много со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у вас уже готовы фруктовые дольки. Давайте нанижем их на деревянные шпажки, чтобы получился шашлычок. Воспитатель раздает детям по одной деревянной шпажке, объясняя правила безопасности при взаимодействии с ней, показывая, как правильно нанизывать кусочки фрукт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 как все шашлычки готовы, воспитатель предлагает узнать детям по виду и по запаху сахарную пудру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что за порошок у меня в этой тарелочке? Что это может быть? (Дети предлагают варианты: мука, соль, сахар …) Давайте попробуем его на вкус. Какой он? (Сладкий) Это сахарная пудра, это мелкий-мелкий сахарный порошок. Им посыпают разные булочки, пирожные и другие сладости. Давайте и мы посыпим сахарной пудрой наши фруктовые шашлычки. Дети посыпают фрукты сахарной пудро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 вот, наш замечательный полдник готов. Приятного аппетита! (Показываем детям, как нужно держать шпажку, чтобы не пораниться во время еды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, как дети поели, можно поговорить с ними, вкусное ли получилось блюдо, предложить попробовать, как будут ощущаться на вкус фрукты без сахара (после сладких фруктов они кажутся более кислыми или даже безвкусными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занятия дети самостоятельно убирают посуду, приводят в порядок столы, аккуратно убирают фартуки и косын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9:06:00Z</dcterms:created>
  <dc:creator>Я</dc:creator>
  <dc:description/>
  <cp:keywords/>
  <dc:language>en-US</dc:language>
  <cp:lastModifiedBy>user</cp:lastModifiedBy>
  <dcterms:modified xsi:type="dcterms:W3CDTF">2016-08-03T04:36:00Z</dcterms:modified>
  <cp:revision>3</cp:revision>
  <dc:subject/>
  <dc:title/>
</cp:coreProperties>
</file>