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к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стовые задачи. Основные типы текстовых задач. Методы ре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- 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 каждому члену общества, достаточных для изучения смежных дисциплин и продолжения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ряду с решением основной задачи изучения математики программа элективного курс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ind w:firstLine="708"/>
        <w:jc w:val="both"/>
        <w:rPr/>
      </w:pPr>
      <w:r>
        <w:rPr/>
        <w:t>Полный минимум знаний, необходимый для решения всех типов задач прикладного характера, формируется в течение первых восьми лет обучения учащихся в школе. Однако, статистические данные анализа результатов государственной итоговой аттестации за курс основной школы и ЕГЭ говорят о том, что решаемость текстовых задач   составляет очень малый процент. Такая ситуация позволяет сделать вывод, что большинство учащихся не в полной мере владеет техникой решения текстовых задач   и не умеет за их нетрадиционной формулировкой увидеть типовые задания, которые были достаточно хорошо отработаны на уроках в рамках школьной программы. По этой причине возникла необходимость более глубокого изучения этого раздела матема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Данный элективный курс практико-ориентированного вида, поэтому программа курса имеет практическую направлен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дачи, используемые на уроках, подобраны с учетом нарастания уровня сложности, их количество не создает учебных перегрузок для школьников. Содержание программы способствует интеллектуальному, творческому, эмоциональному развитию школьников; предусматривает формирование устойчивого интереса к предмету, развитие и выявление математических способностей, ориентацию на профессии, связанные с математикой, выбор профиля дальнейше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Необходимость рассмотрения техники решения текстовых задач   обусловлена тем, что умение решать задачу является высшим этапом в познании математики и развитии учащихся</w:t>
      </w:r>
      <w:r>
        <w:rPr>
          <w:b/>
        </w:rPr>
        <w:t>.</w:t>
      </w:r>
      <w:r>
        <w:rPr/>
        <w:t xml:space="preserve"> С помощью текстовой задачи формируются важные общеучебные умения решения, проверкой полученного результата и, наконец, развитием речи учащегося. В ходе решения текстовой задачи 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 Решение задач способствует развитию логического и образного мышления, повышает эффективность обучения математике и смежным дисциплина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учить решать текстовые задачи   – значит, научить такому подходу к задаче, при котором она выступает как объект тщательного изучения, а её решение – как объект математического моделирования.  Умение производить процентные расчёты в настоящее время становится необходимым в силу неоднозначности  в восприятии различных проблем, часто им необходимо дать оценку с точки зрения математических знаний. Прикладное значение этой темы затрагивает финансовую, демографическую, экологическую, социологическую и другие стороны нашей жизни. Предлагаемый курс демонстрирует учащимся применение математического аппарата к решению повседневных  бытовых проблем каждого человека, вопросов рыночной  экономики и задач технологии производства. Учебный материал курса будет способствовать успешному похождению аттестации учащихся  за курс основной  школы. Этот  предметный  курс  дополняет  базовую </w:t>
      </w:r>
    </w:p>
    <w:p>
      <w:pPr>
        <w:pStyle w:val="Normal"/>
        <w:rPr/>
      </w:pPr>
      <w:r>
        <w:rPr/>
        <w:t>программу, не нарушая её целостности</w:t>
        <w:br/>
      </w:r>
    </w:p>
    <w:p>
      <w:pPr>
        <w:pStyle w:val="Normal"/>
        <w:rPr/>
      </w:pPr>
      <w:r>
        <w:rPr/>
        <w:t xml:space="preserve">  </w:t>
      </w:r>
      <w:r>
        <w:rPr/>
        <w:t>Курс рассчитан на 35 часов- 10 класс, 34 часа – 11 класс (1 час в недел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формирование понимания необходимости усвоения спектра текстовых задач, показав широту применения расчётов в реальной жизн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азвитие устойчивого интереса учащихся к изучению математи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оспитание понимания, что математика является инструментом познания окружающего мир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осуществление интеллектуального развития учащихся, формирование качеств мышления, которые позволят им быть успешными на следующей ступени обучения,  для решения практических пробле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развивать систему ранее приобретённых программных знаний темы «Решение текстовых задач» до уровня, позволяющего уверенно использовать их при решении задач математики и смежных предметов (физика, химия, экономика, основы информатики и др.)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познакомить учащихся с разными типами текстовых  задач , особенностями методики и различными способами их решени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привить учащимся основы экономической грамотн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создать условия, способствующие  самоопределению учащихся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развивать ключевые  компетенции, обеспечивающие успешность в будущей профессиональной деятель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Индивидуальная,  парная,  фронтальная, группова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Методы активного обучения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Репродуктивный, поисковый, исследовательский, проектный, игровой, коллективная деятельность (дискуссии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Формы контроля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Проверочные работы, тестирование, зачет, исследовательская работ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.Прокопенко «Задачи на смеси и сплавы» Библиотечка «Первое сентября», №3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ПИ Универсальные материалы для подготовки учащихся. Математика 2013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ФИПИ  Самое полное издание типовых вариантов реальных заданий ЕГЭ. Математика 2013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удряшова Т.Г. Решение нестандартных задач на уроках математики. - Воронеж: ВОИПКиПРО, 2008 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.Н.Шевкин. Текстовые задачи. «Математика» (приложение к газете «Первое сентября»). 2013 г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.Багишова. Читаем условие задачи. «Математика» (приложение к газете «Первое сентября»). 2012 г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.Огороднова. Учимся решать задачи на « смеси и сплавы». «Математика» (приложение к газете «Первое сентября»). 2012 г., 2013 г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.Шекунова. Задачи на движение. «Математика» (приложение к газете «Первое сентября»). 2012 г., 2013 г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.Е.Захарова. Учимся решать задачи на смеси и сплавы. Научно-практический журнал «Математика для школьников». 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Е.С.Канин. Текстовые ( или сюжетные) задачи алгебры и их решение.</w:t>
      </w:r>
      <w:r>
        <w:rPr>
          <w:sz w:val="22"/>
        </w:rPr>
        <w:t xml:space="preserve"> </w:t>
      </w:r>
      <w:r>
        <w:rPr>
          <w:szCs w:val="28"/>
        </w:rPr>
        <w:t>Научно-практический журнал «Математика для школьников». 2011 г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.Дворянинов. Об  одном  забытом  способе решения  задач  на  совместную  работу. Самара, 2010 г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Ю.Садовничий. Решаем  конкурсные  задачи ( решение  задач  на  прогрессии, решение  задач  на  работу). «Математика» (приложение к газете «Первое сентября», 2012 г.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кстовые задачи и методы их решения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понятие</w:t>
      </w:r>
      <w:r>
        <w:rPr/>
        <w:t xml:space="preserve"> текстовой задачи и ее виды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этапы</w:t>
      </w:r>
      <w:r>
        <w:rPr/>
        <w:t xml:space="preserve"> решения текстовой задачи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арифметический</w:t>
      </w:r>
      <w:r>
        <w:rPr/>
        <w:t xml:space="preserve"> и алгебраический способы решения текстовой задачи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наглядные</w:t>
      </w:r>
      <w:r>
        <w:rPr/>
        <w:t xml:space="preserve"> образы как средство решения математических задач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оформление</w:t>
      </w:r>
      <w:r>
        <w:rPr/>
        <w:t xml:space="preserve"> решения текстовых задач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рисунки</w:t>
      </w:r>
      <w:r>
        <w:rPr/>
        <w:t>, схемы, таблицы, чертежи при решении задач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на движ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вижения</w:t>
      </w:r>
      <w:r>
        <w:rPr/>
        <w:t xml:space="preserve"> навстречу друг друг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вижение</w:t>
      </w:r>
      <w:r>
        <w:rPr/>
        <w:t xml:space="preserve"> в противоположных направлениях из одной точк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вижение</w:t>
      </w:r>
      <w:r>
        <w:rPr/>
        <w:t xml:space="preserve"> в одном направлен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вижение</w:t>
      </w:r>
      <w:r>
        <w:rPr/>
        <w:t xml:space="preserve"> по реке (движение по течению и против течения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вижение</w:t>
      </w:r>
      <w:r>
        <w:rPr/>
        <w:t xml:space="preserve"> по кольцевым дорога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тносительность</w:t>
      </w:r>
      <w:r>
        <w:rPr/>
        <w:t xml:space="preserve"> движе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чтение</w:t>
      </w:r>
      <w:r>
        <w:rPr/>
        <w:t xml:space="preserve"> графиков движе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графический</w:t>
      </w:r>
      <w:r>
        <w:rPr/>
        <w:t xml:space="preserve"> способ решения задач на движение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на работ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алгоритм</w:t>
      </w:r>
      <w:r>
        <w:rPr/>
        <w:t xml:space="preserve"> решения задач на работу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вычисление</w:t>
      </w:r>
      <w:r>
        <w:rPr/>
        <w:t xml:space="preserve"> неизвестного времени работы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путь</w:t>
      </w:r>
      <w:r>
        <w:rPr/>
        <w:t>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задачи</w:t>
      </w:r>
      <w:r>
        <w:rPr/>
        <w:t xml:space="preserve"> на бассейн, заполняемый одновременно разными трубами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задачи</w:t>
      </w:r>
      <w:r>
        <w:rPr/>
        <w:t>, в которых требуется определить объём выполняемой работы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задачи</w:t>
      </w:r>
      <w:r>
        <w:rPr/>
        <w:t>, в которых требуется найти производительность труда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задачи</w:t>
      </w:r>
      <w:r>
        <w:rPr/>
        <w:t>, в которых требуется определить время, затраченное на выполнение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/>
        <w:t>предусмотренного объёма работы;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на процен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типы</w:t>
      </w:r>
      <w:r>
        <w:rPr/>
        <w:t xml:space="preserve"> задач на проценты;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процентные</w:t>
      </w:r>
      <w:r>
        <w:rPr/>
        <w:t xml:space="preserve"> вычисления в жизненных ситуациях (распродажа, тарифы, штрафы,</w:t>
      </w:r>
      <w:r>
        <w:rPr>
          <w:b/>
        </w:rPr>
        <w:t xml:space="preserve"> </w:t>
      </w:r>
      <w:r>
        <w:rPr/>
        <w:t>банковские операции, голос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</w:t>
      </w:r>
      <w:r>
        <w:rPr>
          <w:b/>
        </w:rPr>
        <w:t>адачи</w:t>
      </w:r>
      <w:r>
        <w:rPr>
          <w:b/>
        </w:rPr>
        <w:t xml:space="preserve"> на смеси и сплав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основные</w:t>
      </w:r>
      <w:r>
        <w:rPr/>
        <w:t xml:space="preserve"> допущения при решении задач на смеси и сплавы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задачи</w:t>
      </w:r>
      <w:r>
        <w:rPr/>
        <w:t>, связанные с понятием «концентрация», «процентное содержание», «переливание»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способы решения задач на смеси и сплавы (арифметический, алгебраический, с помощью линейных уравнений и систем линейных уравнений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объ</w:t>
      </w:r>
      <w:r>
        <w:rPr/>
        <w:t>ё</w:t>
      </w:r>
      <w:r>
        <w:rPr/>
        <w:t>мная</w:t>
      </w:r>
      <w:r>
        <w:rPr/>
        <w:t xml:space="preserve"> концентрация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процентное</w:t>
      </w:r>
      <w:r>
        <w:rPr/>
        <w:t xml:space="preserve"> содержание.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Задачи на прогрессии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особенности выбора переменных и методика решения задач на прогрессии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решение задач на   формулы общего члена и суммы первых п членов арифметической и геометрической прогрес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с геометрическим содержани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/>
        <w:t>вычисление</w:t>
      </w:r>
      <w:r>
        <w:rPr/>
        <w:t xml:space="preserve"> периметров, площадей фигур в жизненных ситуациях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/>
        <w:t>практическая работа на местности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/>
        <w:t xml:space="preserve">решение геометрических задач алгебраическим способом. 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повторение. Обобщение решения текстовых задач.</w:t>
      </w:r>
    </w:p>
    <w:p>
      <w:pPr>
        <w:pStyle w:val="Normal"/>
        <w:ind w:left="720" w:hanging="0"/>
        <w:jc w:val="both"/>
        <w:rPr/>
      </w:pPr>
      <w:r>
        <w:rPr/>
        <w:t xml:space="preserve">Формой итогового контроля может стать самостоятельная работа, тестовая работа, собеседование, доклад, защита проекта, зачет и т.д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атематической подготовке учащихся по результатам изучения элективного курса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В результате изучения данного курса учащиеся должны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сновные методы и приёмы решения текстовых задач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классифицировать текстовые задачи   и основные методы их реше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собенности их решения;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знать применение текстовых задач   в жизни, решать задачи на движение, работу, процентные расчёты, смеси и сплавы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 </w:t>
      </w:r>
      <w:r>
        <w:rPr/>
        <w:t>определять тип текстовой задачи  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i/>
          <w:iCs/>
        </w:rPr>
        <w:t xml:space="preserve"> </w:t>
      </w:r>
      <w:r>
        <w:rPr/>
        <w:t>правильно употреблять термины, связанные с различными видами задач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производить прикидку результатов вычислени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при вычислениях сочетать устные и письменные приёмы, применять компьютерные технологии;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использовать приёмы, рационализирующие вычисления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Cs/>
        </w:rPr>
        <w:t>Ожидаемые результаты</w:t>
      </w:r>
    </w:p>
    <w:p>
      <w:pPr>
        <w:pStyle w:val="Normal"/>
        <w:spacing w:before="280" w:after="280"/>
        <w:jc w:val="both"/>
        <w:rPr>
          <w:i/>
          <w:i/>
        </w:rPr>
      </w:pPr>
      <w:r>
        <w:rPr/>
        <w:t>После изучения курса учащиеся смогут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пределять тип текстовой задачи, знать особенности её решения, использовать при решении разные подходы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амостоятельно  производить процентные расчёты, а так же поделиться с одноклассниками своими знаниями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именять математический аппарат к решению повседневных  бытовых проблем каждого человека, вопросов рыночной  экономики и задач технологии производства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уметь использовать дополнительную математическую литерату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урсе заложена возможность дифференцированного обучения как путём использования задач различного  уровня сложности, так и на основе различной степени самостоятельности осваивания нового материала. Следовательно, программа применима для самых разных групп школьников, в том числе не имеющих хорошей 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изучение всего курса отводится 34 часа, по окончании предусмотрено зачётное мероприятие на 2  часа в виде контрольной или тестов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>Формы организации учебных занятий</w:t>
      </w:r>
    </w:p>
    <w:p>
      <w:pPr>
        <w:pStyle w:val="Normal"/>
        <w:spacing w:lineRule="auto" w:line="276" w:before="280" w:after="280"/>
        <w:rPr/>
      </w:pPr>
      <w:r>
        <w:rPr/>
        <w:t xml:space="preserve">Формы   проведения   занятий   включают   в  себя  лекции,  практические   работы  (тестовой формы), бизнес-игра, зачет, исследовательские работы, тренинги  по использованию методов поиска решений. </w:t>
        <w:br/>
        <w:t>Основной     тип    занятий     комбинированный    урок.    Каждая    тема    курса    начинается   с  постановки  задачи.  Теоретический  материал  излагается  в  форме  мини   лекции.   После изучения теоретического материала выполняются практические задания для его закрепления.</w:t>
        <w:br/>
        <w:t>Занятия    строятся   с   учётом   индивидуальных   особенностей    обучающихся,   их    темпа восприятия и уровня усвоения материал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итогового контроля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br/>
      </w:r>
      <w:r>
        <w:rPr/>
        <w:t xml:space="preserve">       В ходе обучения периодически проводятся непродолжительные  практические работы  и тестовые испытания для определения глубины знаний и скорости выполнения заданий, исследовательские работы, зачет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а</w:t>
      </w:r>
    </w:p>
    <w:p>
      <w:pPr>
        <w:pStyle w:val="Style15"/>
        <w:ind w:firstLine="708"/>
        <w:jc w:val="both"/>
        <w:rPr/>
      </w:pPr>
      <w:r>
        <w:rPr/>
        <w:t xml:space="preserve">Всего на проведение занятий отводится 34 часа (11 кл.), 35 часов (10 кл.). Включенный в программу материал предполагает повторение и углубление следующих разделов математики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0"/>
        <w:gridCol w:w="2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 xml:space="preserve">Текстовые задачи и методы их решения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 xml:space="preserve">Задачи на движение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>Задачи на работу и производительность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 xml:space="preserve">Задачи на проценты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>Задачи на смеси и сплав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>Задачи на прогре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 xml:space="preserve">Итоговое повторение.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Обобщение решения текстовых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(5 – 10 к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212" w:leader="none"/>
              </w:tabs>
              <w:jc w:val="center"/>
              <w:rPr/>
            </w:pPr>
            <w:r>
              <w:rPr/>
              <w:t>34 (35 – 10 кл.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ий план </w:t>
      </w:r>
    </w:p>
    <w:tbl>
      <w:tblPr>
        <w:tblW w:w="932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7"/>
        <w:gridCol w:w="4933"/>
        <w:gridCol w:w="2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екстовые задачи и методы их решения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  <w:t>онятие</w:t>
            </w:r>
            <w:r>
              <w:rPr/>
              <w:t xml:space="preserve"> текстовой задачи и ее виды. Э</w:t>
            </w:r>
            <w:r>
              <w:rPr/>
              <w:t>тапы</w:t>
            </w:r>
            <w:r>
              <w:rPr/>
              <w:t xml:space="preserve"> решения текстовой задачи. А</w:t>
            </w:r>
            <w:r>
              <w:rPr/>
              <w:t>рифметический</w:t>
            </w:r>
            <w:r>
              <w:rPr/>
              <w:t xml:space="preserve"> и алгебраический способы решения текстовой задач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/>
              <w:t>формление</w:t>
            </w:r>
            <w:r>
              <w:rPr/>
              <w:t xml:space="preserve"> решения текстовых задач; </w:t>
            </w:r>
            <w:r>
              <w:rPr/>
              <w:t>рисунки</w:t>
            </w:r>
            <w:r>
              <w:rPr/>
              <w:t>, схемы, таблицы, чертежи при решении зада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дачи на движени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движения</w:t>
            </w:r>
            <w:r>
              <w:rPr/>
              <w:t xml:space="preserve"> навстречу друг друг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о-практическое занятие, исследование типов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противоположных направлениях из одной точки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одном направлени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реке (движение по течению и против течения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кольцевым дорогам. О</w:t>
            </w:r>
            <w:r>
              <w:rPr/>
              <w:t>тносительность</w:t>
            </w:r>
            <w:r>
              <w:rPr/>
              <w:t xml:space="preserve"> движ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/>
              <w:t>тение</w:t>
            </w:r>
            <w:r>
              <w:rPr/>
              <w:t xml:space="preserve"> графиков движения. Г</w:t>
            </w:r>
            <w:r>
              <w:rPr/>
              <w:t>рафический</w:t>
            </w:r>
            <w:r>
              <w:rPr/>
              <w:t xml:space="preserve"> способ решения задач на дви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и тестовый контрол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дачи на работу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/>
              <w:t>лгоритм</w:t>
            </w:r>
            <w:r>
              <w:rPr/>
              <w:t xml:space="preserve"> решения задач на работу. В</w:t>
            </w:r>
            <w:r>
              <w:rPr/>
              <w:t>ычисление</w:t>
            </w:r>
            <w:r>
              <w:rPr/>
              <w:t xml:space="preserve"> неизвестного времени рабо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путь</w:t>
            </w:r>
            <w:r>
              <w:rPr/>
              <w:t>, пройденный движущимися телами, рассматривается как совместная работ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. Исследование процессов совместного выполнения работы  и объема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 xml:space="preserve"> на бассейн, заполняемый одновременно разными трубами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определить объём выполняемой работы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найти производительность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определить время, затраченное на выполнение предусмотренного объёма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дачи на проценты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</w:t>
            </w:r>
            <w:r>
              <w:rPr/>
              <w:t>ип</w:t>
            </w:r>
            <w:r>
              <w:rPr/>
              <w:t>овых задач на процент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(распродажа, тарифы, штрафы, банковский процент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Бизнес-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     (банковские операции, голосования,  ипотека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</w:t>
            </w:r>
            <w:r>
              <w:rPr>
                <w:b/>
                <w:sz w:val="28"/>
              </w:rPr>
              <w:t>адачи</w:t>
            </w:r>
            <w:r>
              <w:rPr>
                <w:b/>
                <w:sz w:val="28"/>
              </w:rPr>
              <w:t xml:space="preserve"> на смеси и сплавы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/>
              <w:t>сновные</w:t>
            </w:r>
            <w:r>
              <w:rPr/>
              <w:t xml:space="preserve"> допущения при решении задач на смеси и сплав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связанные с понятием «концентрация», «процентное содержание» (формулы) смеси  и сплав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решения задач на смеси и сплавы (арифметический, алгебраический, с помощью линейных уравнений и систем линейных уравнений);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различных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/>
              <w:t>объ</w:t>
            </w:r>
            <w:r>
              <w:rPr/>
              <w:t>ё</w:t>
            </w:r>
            <w:r>
              <w:rPr/>
              <w:t>мн</w:t>
            </w:r>
            <w:r>
              <w:rPr/>
              <w:t>ую концентрацию смеси (сплава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на переливание, на </w:t>
            </w:r>
            <w:r>
              <w:rPr/>
              <w:t>процентное</w:t>
            </w:r>
            <w:r>
              <w:rPr/>
              <w:t xml:space="preserve"> содержание смеси (спла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на прогрессии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бора переменных и методика решения задач на прогресс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  формулы общего члена и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и геометрической прогресс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с геометрическим содержанием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/>
              <w:t>ычисление</w:t>
            </w:r>
            <w:r>
              <w:rPr/>
              <w:t xml:space="preserve"> элементов, периметров, площадей фигур в жизненных ситуациях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роектно-игров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местност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алгебраическим способ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тоговое повторение. Обобщение решения текстовых задач</w:t>
            </w:r>
            <w:r>
              <w:rPr/>
              <w:t xml:space="preserve"> </w:t>
            </w:r>
            <w:r>
              <w:rPr>
                <w:b/>
                <w:sz w:val="28"/>
              </w:rPr>
              <w:t>(5 часов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(Обобщение решения текстовых задач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(Обобщение решения текстовых задач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9:00Z</dcterms:created>
  <dc:creator>.</dc:creator>
  <dc:description/>
  <cp:keywords/>
  <dc:language>en-US</dc:language>
  <cp:lastModifiedBy>Лена</cp:lastModifiedBy>
  <cp:lastPrinted>2014-11-11T11:29:00Z</cp:lastPrinted>
  <dcterms:modified xsi:type="dcterms:W3CDTF">2016-08-01T08:33:00Z</dcterms:modified>
  <cp:revision>158</cp:revision>
  <dc:subject/>
  <dc:title/>
</cp:coreProperties>
</file>