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9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азовые зак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 физ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о-математический проф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: Холопова С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с компьютерным моделированием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ние услови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творческой исследовательской деятельности средствами модульной технологи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мысления блока новой учебной информа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характеризовать состояние идеального газа через макропараметры (p;</w:t>
      </w:r>
      <w:r>
        <w:rPr>
          <w:rFonts w:cs="Arial" w:ascii="Arial" w:hAnsi="Arial"/>
          <w:sz w:val="28"/>
          <w:szCs w:val="28"/>
        </w:rPr>
        <w:t>V</w:t>
      </w:r>
      <w:r>
        <w:rPr>
          <w:sz w:val="28"/>
          <w:szCs w:val="28"/>
        </w:rPr>
        <w:t>;T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омпьютерной грамот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 деятельности;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о содержанию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еспечение усвоения темы через осмысление ранее полученных знаний и исследовательскую деятель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менение полученных знаний на практик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систематизация знаний по программированию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должение развития логического мышления, памяти, вним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имулирование желания к самообразованию, само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умений применять знания на практике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ние воспитанию у обучающихся культуры исследовательского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работка ответственного отношения к учебному тру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ние формированию информационной культур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;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</w:rPr>
        <w:t>наглядно-иллюстративны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частично-поисковы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исследовательски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практико-ориентированный.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Методы познания: </w:t>
      </w:r>
      <w:r>
        <w:rPr>
          <w:sz w:val="28"/>
          <w:szCs w:val="28"/>
        </w:rPr>
        <w:t>проблемны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сравнительны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наблюдение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ектирование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моделирование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нализ.</w:t>
      </w:r>
      <w:r>
        <w:rPr>
          <w:b/>
          <w:sz w:val="28"/>
          <w:szCs w:val="28"/>
        </w:rPr>
        <w:tab/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  <w:tab/>
      </w:r>
      <w:r>
        <w:rPr>
          <w:sz w:val="28"/>
          <w:szCs w:val="28"/>
        </w:rPr>
        <w:t xml:space="preserve">персональные компьютеры, мультимедийный проектор, компьютерная программа «Открытая физика». </w:t>
      </w:r>
      <w:r>
        <w:rPr>
          <w:b/>
          <w:sz w:val="28"/>
          <w:szCs w:val="28"/>
        </w:rPr>
        <w:tab/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лемент (модуль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оду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. Повтор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 по новой теме. Фронтальная и самостоятельная исследовательская деятельность с использованием алгоритма и компьютерных обучающих мод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. Решение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ьютерной программы для построения граф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136"/>
        <w:gridCol w:w="177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вторение ранее изуч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уде находится Нe, количество вещества которого 2 моль. Сколько (примерно) атомов гелия в сосуд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А) 10</w:t>
            </w:r>
            <w:r>
              <w:rPr>
                <w:sz w:val="28"/>
                <w:szCs w:val="28"/>
                <w:vertAlign w:val="superscript"/>
              </w:rPr>
              <w:t xml:space="preserve">23   </w:t>
            </w:r>
            <w:r>
              <w:rPr>
                <w:sz w:val="28"/>
                <w:szCs w:val="28"/>
              </w:rPr>
              <w:t>Б)2·10²³   В)6·10²³   Г)12·10²³   Д)12·10²</w:t>
            </w: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Какое (примерно) значение температуры выраженной в Кельвинах, соответствует температуре 20ºС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73К     Б) -273К         В)253К        Г)293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-293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Вычислите давление кислорода массой 0,032кг в  сосуде объемом 8,3м³ при температуре 100 ºС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Па    Б) 830Па     В) 100Па          Г)373П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3730П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 Какие физические параметры одинаковы у двух  любых физических тел, находящихся между собой в тепловом равновесии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мпература, давление и средняя квадратичная скорост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 температура и средняя квадратичная скорост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вле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редняя квадратичная скорост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емперату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Запишите уравнение Менделеева-Клапейро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осуде находится газообразный водород, количество вещества которого 1 моль. Сколько (примерно) молекул водорода находится в сосуд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10</w:t>
            </w:r>
            <w:r>
              <w:rPr>
                <w:sz w:val="28"/>
                <w:szCs w:val="28"/>
                <w:vertAlign w:val="superscript"/>
              </w:rPr>
              <w:t xml:space="preserve">23   </w:t>
            </w:r>
            <w:r>
              <w:rPr>
                <w:sz w:val="28"/>
                <w:szCs w:val="28"/>
              </w:rPr>
              <w:t>Б)2·10²³   В)6·10²³   Г)12·10²³   Д)12·10²</w:t>
            </w: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акое (примерно) значение температуры,     выраженной в градусах Цельсия, соответствует температуре, равной 100К?</w:t>
            </w:r>
          </w:p>
          <w:p>
            <w:pPr>
              <w:pStyle w:val="Normal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) -373ºС       Б)-173 ºС      В) 173 ºС     </w:t>
            </w:r>
          </w:p>
          <w:p>
            <w:pPr>
              <w:pStyle w:val="Normal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273 ºС        Д) 373 ºС</w:t>
            </w:r>
          </w:p>
          <w:p>
            <w:pPr>
              <w:pStyle w:val="Normal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Вычислите давление водорода массой 0,02кг в сосуде объемом 8,3м³ при температуре 100 ºС .</w:t>
            </w:r>
          </w:p>
          <w:p>
            <w:pPr>
              <w:pStyle w:val="Normal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3730Па    Б) 373Па   В) 1000Па   Г) 100Па</w:t>
            </w:r>
          </w:p>
          <w:p>
            <w:pPr>
              <w:pStyle w:val="Normal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) 10П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   Какие физические параметры одинаковы у двух  любых физических тел, находящихся между собой в тепловом равновесии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мпература, давление и средняя квадратичная скорост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  температура и средняя квадратичная скорост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влен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редняя квадратичная скорость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емперату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Запишите уравнение Менделеева-Клапейрона.</w:t>
            </w:r>
          </w:p>
          <w:p>
            <w:pPr>
              <w:pStyle w:val="Normal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контроля записывается в лист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=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R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) 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)  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)  p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=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R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результаты по листу контроля. Каждое задание 1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ьте баллы в лист контрол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рассмотрение частных случаев закона Менделеева-Клапейр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трашится только того, чего не знает, знанием побеждается всякий стр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Г.Бел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зависимость между двумя параметрами газа при фиксированном значении третьего параметра называется газовым закон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процессами называются процессы, происходящие с данной массой газа при постоянном значении одного из трех параметров: давления, температуры или объ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 в рабочей тетради таб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компьютер по алгоритму работы с компьютерной программой «Программы физик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к- Программы физикона – Открытая физика – Лаборатории – МКТ и термодинамика – Изотермический проце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зотермического процесс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0100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05" t="28318" r="22110" b="21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изображение на экран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оритм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Изменяя объем газа, пронаблюдать, как меняется давление при постоянной температуре (изотермическое расширение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график зависимости давления от объема при данной температур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Сделайте вывод: если увеличить объем газа, то давление ________ , при постоянной температур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температуру газа, пронаблюдать, как меняется объем при изменении давл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график зависимости давления от объема при этой температуре в той же системе координ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авление максимально, то объем 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 зависимости является 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ных температурах, зависимость давления от объема __________________________________________, при постоянной темпера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зобарного процесс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изображение на экр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6385" cy="214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851" t="26910" r="7904" b="15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значение давления. Эта величина постоянно в данном процессе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я объем газа, пронаблюдать, как меняется температура, при постоянном давлени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график зависимости объема от температуры, при постоянном давлени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: если увеличить объем газа, то температура ___________________________ , при постоянном давлени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давление газа. Пронаблюдать, как меняется объем газа при изменении температуры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график зависимости объема от температуры, в той же системе координ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йте вывод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м газа максимален, то температура ___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 зависимости является 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ных значениях давления, зависимость объема от температуры __________________________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зохорного процесс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изображение на экран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76675" cy="217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851" t="25894" r="11826" b="15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оведите эксперимент, изменяя давление и температуру при постоянном объ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ь таблицу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азвание процесса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график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ывод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график в тетрадь. Указать направление протекания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ывод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азвание процесса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график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ывод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график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ывод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название процесса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верка на практике зависимости давления от объема при постоянной темпера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ите задач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 сжат изотермически от объема 15м³ до объема 3м³. Давление при этом возросло до 30 кПа. Рассчитать начальное давление. Построить график изотермического процесса при температуре 300К в осях (p;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 (записать условие задач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сследовать изменения давления от изменения объема, при постоянной температур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 ( исходные данные – результаты – формул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решения задач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эксперимент (построение график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грамму для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gram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avleni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ar p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;p2;V1;V2:real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egin:readln(V1;V2;p2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1:=p2*V2/V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riteln('p1=';p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l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омощью программы решить задачу.  Задача у каждого аналогична той, которую решили вместе. Значения начального объема отличаются. В группе 12 человек, значения объема в задаче от 14 до 3м</w:t>
            </w:r>
            <w:r>
              <w:rPr>
                <w:rFonts w:cs="Arial" w:ascii="Arial" w:hAnsi="Arial"/>
                <w:sz w:val="28"/>
                <w:szCs w:val="28"/>
              </w:rPr>
              <w:t>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роить график в </w:t>
            </w:r>
            <w:r>
              <w:rPr>
                <w:rFonts w:cs="Arial" w:ascii="Arial" w:hAnsi="Arial"/>
                <w:sz w:val="28"/>
                <w:szCs w:val="28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1"/>
            </w:tblGrid>
            <w:tr>
              <w:trPr/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4500" w:dyaOrig="288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24.85pt;height:143.75pt" filled="f" o:ole="">
                        <v:imagedata r:id="rId6" o:title=""/>
                      </v:shape>
                      <o:OLEObject Type="Embed" ProgID="" ShapeID="ole_rId5" DrawAspect="Content" ObjectID="_1516939807" r:id="rId5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1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5.85pt;height:5.3pt" filled="f" o:ole="">
                  <v:imagedata r:id="rId8" o:title=""/>
                </v:shape>
                <o:OLEObject Type="Embed" ProgID="" ShapeID="ole_rId7" DrawAspect="Content" ObjectID="_1830758422" r:id="rId7"/>
              </w:objec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решение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программу записать в тетра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шение задачи поставьте 3 балла в лист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ставленную программу поставьте себе 3 балла в лист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тесь к УЭ-0 и проверьте, достигли ли вы поставленной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ите ит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айте результаты в листе контроля и поставьте оценку за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 баллов оценка «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 баллов оценка «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 баллов оценка «3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у поставьте в днев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 к  § 5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2"/>
      </w:tblGrid>
      <w:tr>
        <w:trPr>
          <w:trHeight w:val="6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контроля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элем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-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  1.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.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.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._____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).Начертить граф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увеличить </w:t>
            </w:r>
            <w:r>
              <w:rPr>
                <w:rFonts w:cs="Arial" w:ascii="Arial" w:hAnsi="Arial"/>
              </w:rPr>
              <w:t>V</w:t>
            </w:r>
            <w:r>
              <w:rPr/>
              <w:t xml:space="preserve"> газа, то </w:t>
            </w:r>
            <w:r>
              <w:rPr>
                <w:rFonts w:cs="Arial" w:ascii="Arial" w:hAnsi="Arial"/>
              </w:rPr>
              <w:t>p</w:t>
            </w:r>
            <w:r>
              <w:rPr/>
              <w:t xml:space="preserve">________________________, при </w:t>
            </w:r>
            <w:r>
              <w:rPr>
                <w:rFonts w:cs="Arial" w:ascii="Arial" w:hAnsi="Arial"/>
              </w:rPr>
              <w:t>T=</w:t>
            </w:r>
            <w:r>
              <w:rPr/>
              <w:t>const</w:t>
            </w:r>
          </w:p>
          <w:p>
            <w:pPr>
              <w:pStyle w:val="Normal"/>
              <w:jc w:val="both"/>
              <w:rPr/>
            </w:pPr>
            <w:r>
              <w:rPr/>
              <w:t>Выв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Если </w:t>
            </w:r>
            <w:r>
              <w:rPr>
                <w:rFonts w:cs="Arial" w:ascii="Arial" w:hAnsi="Arial"/>
              </w:rPr>
              <w:t>p=</w:t>
            </w:r>
            <w:r>
              <w:rPr/>
              <w:t xml:space="preserve">max, то </w:t>
            </w:r>
            <w:r>
              <w:rPr>
                <w:rFonts w:cs="Arial" w:ascii="Arial" w:hAnsi="Arial"/>
              </w:rPr>
              <w:t>V</w:t>
            </w: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Графиком зависимости является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 разных значениях </w:t>
            </w:r>
            <w:r>
              <w:rPr>
                <w:rFonts w:cs="Arial" w:ascii="Arial" w:hAnsi="Arial"/>
              </w:rPr>
              <w:t>T</w:t>
            </w:r>
            <w:r>
              <w:rPr/>
              <w:t xml:space="preserve">, зависимость </w:t>
            </w:r>
            <w:r>
              <w:rPr>
                <w:rFonts w:cs="Arial" w:ascii="Arial" w:hAnsi="Arial"/>
              </w:rPr>
              <w:t>p</w:t>
            </w:r>
            <w:r>
              <w:rPr/>
              <w:t xml:space="preserve"> от </w:t>
            </w:r>
            <w:r>
              <w:rPr>
                <w:rFonts w:cs="Arial" w:ascii="Arial" w:hAnsi="Arial"/>
              </w:rPr>
              <w:t>V</w:t>
            </w:r>
            <w:r>
              <w:rPr/>
              <w:t>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I.) Начертить граф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увеличить </w:t>
            </w:r>
            <w:r>
              <w:rPr>
                <w:rFonts w:cs="Arial" w:ascii="Arial" w:hAnsi="Arial"/>
              </w:rPr>
              <w:t>V</w:t>
            </w:r>
            <w:r>
              <w:rPr/>
              <w:t xml:space="preserve"> газа, то </w:t>
            </w:r>
            <w:r>
              <w:rPr>
                <w:rFonts w:cs="Arial" w:ascii="Arial" w:hAnsi="Arial"/>
              </w:rPr>
              <w:t>T</w:t>
            </w:r>
            <w:r>
              <w:rPr/>
              <w:t xml:space="preserve">__________________________, при </w:t>
            </w:r>
            <w:r>
              <w:rPr>
                <w:rFonts w:cs="Arial" w:ascii="Arial" w:hAnsi="Arial"/>
              </w:rPr>
              <w:t>p=</w:t>
            </w:r>
            <w:r>
              <w:rPr/>
              <w:t>const.</w:t>
            </w:r>
          </w:p>
          <w:p>
            <w:pPr>
              <w:pStyle w:val="Normal"/>
              <w:jc w:val="both"/>
              <w:rPr/>
            </w:pPr>
            <w:r>
              <w:rPr/>
              <w:t>Выв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Если </w:t>
            </w:r>
            <w:r>
              <w:rPr>
                <w:rFonts w:cs="Arial" w:ascii="Arial" w:hAnsi="Arial"/>
              </w:rPr>
              <w:t>V=</w:t>
            </w:r>
            <w:r>
              <w:rPr/>
              <w:t>max, то T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. Графиком зависимости является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 разных p, зависимость </w:t>
            </w:r>
            <w:r>
              <w:rPr>
                <w:rFonts w:cs="Arial" w:ascii="Arial" w:hAnsi="Arial"/>
              </w:rPr>
              <w:t>V</w:t>
            </w:r>
            <w:r>
              <w:rPr/>
              <w:t xml:space="preserve"> от T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II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аб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ать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ать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аб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ать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ать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ить алгоритм до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-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сжат от объема ____м³ до объема 3м³.  Конечное давление при этом  равно 30кПа. Рассчитайте начальное давление.</w:t>
            </w:r>
          </w:p>
          <w:p>
            <w:pPr>
              <w:pStyle w:val="Normal"/>
              <w:jc w:val="both"/>
              <w:rPr/>
            </w:pPr>
            <w:r>
              <w:rPr/>
              <w:t>Напишите компьютерную программу и постройте граф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те решение в тетрадь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и-3 балл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ограммы-3 бал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-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ите итог.</w:t>
            </w:r>
          </w:p>
          <w:p>
            <w:pPr>
              <w:pStyle w:val="Normal"/>
              <w:jc w:val="both"/>
              <w:rPr/>
            </w:pPr>
            <w:r>
              <w:rPr/>
              <w:t>Подсчитайте результаты и поставьте оценку за урок</w:t>
            </w:r>
          </w:p>
          <w:p>
            <w:pPr>
              <w:pStyle w:val="Normal"/>
              <w:jc w:val="both"/>
              <w:rPr/>
            </w:pPr>
            <w:r>
              <w:rPr/>
              <w:t>11-10 баллов оценка «5»</w:t>
            </w:r>
          </w:p>
          <w:p>
            <w:pPr>
              <w:pStyle w:val="Normal"/>
              <w:jc w:val="both"/>
              <w:rPr/>
            </w:pPr>
            <w:r>
              <w:rPr/>
              <w:t>9-8 баллов оценка «4»</w:t>
            </w:r>
          </w:p>
          <w:p>
            <w:pPr>
              <w:pStyle w:val="Normal"/>
              <w:jc w:val="both"/>
              <w:rPr/>
            </w:pPr>
            <w:r>
              <w:rPr/>
              <w:t>7-6 баллов оценка 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02:00Z</dcterms:created>
  <dc:creator>Пользователь</dc:creator>
  <dc:description/>
  <cp:keywords/>
  <dc:language>en-US</dc:language>
  <cp:lastModifiedBy>Владира-Сервис</cp:lastModifiedBy>
  <cp:lastPrinted>2008-02-18T21:03:00Z</cp:lastPrinted>
  <dcterms:modified xsi:type="dcterms:W3CDTF">2016-07-26T05:26:00Z</dcterms:modified>
  <cp:revision>23</cp:revision>
  <dc:subject/>
  <dc:title/>
</cp:coreProperties>
</file>