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Урок русского я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в 1 классе УМК «Перспектива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БОУ Школа №2065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зкова Н.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: «Слово. Грамматические группы сл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урок обобщения и систематизации зн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Цель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бщить и систематизировать знания учащихся в распределении слов по грамматическим группам, написании изученных орфограмм, слов и предложений.</w:t>
      </w:r>
    </w:p>
    <w:p>
      <w:pPr>
        <w:pStyle w:val="Style21"/>
        <w:rPr/>
      </w:pPr>
      <w:r>
        <w:rPr>
          <w:b/>
          <w:bCs/>
        </w:rPr>
        <w:t>Задачи:</w:t>
        <w:tab/>
        <w:tab/>
        <w:tab/>
        <w:tab/>
        <w:br/>
      </w:r>
      <w:r>
        <w:rPr>
          <w:rFonts w:cs="Times New Roman" w:ascii="Times New Roman" w:hAnsi="Times New Roman"/>
          <w:b/>
          <w:bCs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закрепить минимум знаний о слове и его значении в речи;                                                                                                                                                             - формировать умение писать слова, составлять предложения;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отрабатывать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навыки  написания изученных орфограмм  в словах.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– развивать мышление школьников (операции  анализ, обобщение, рассуждение, речь, память, внимание); </w:t>
        <w:br/>
        <w:t xml:space="preserve">– продолжить работу по развитию речи, памяти, внимания; </w:t>
        <w:br/>
        <w:t xml:space="preserve">- </w:t>
      </w:r>
      <w:r>
        <w:rPr>
          <w:rFonts w:cs="Times New Roman" w:ascii="Times New Roman" w:hAnsi="Times New Roman"/>
          <w:iCs/>
          <w:sz w:val="24"/>
        </w:rPr>
        <w:t>развивать рефлексию</w:t>
      </w:r>
      <w:r>
        <w:rPr>
          <w:rFonts w:cs="Times New Roman" w:ascii="Times New Roman" w:hAnsi="Times New Roman"/>
          <w:sz w:val="24"/>
        </w:rPr>
        <w:t xml:space="preserve"> (самоконтроль, взаимопроверка)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- формировать потребности в новых знаниях; воспитывать интерес к изучению русского языка;                                            </w:t>
        <w:tab/>
        <w:tab/>
        <w:tab/>
        <w:t xml:space="preserve">       - создавать условия для воспитания  коммуникативной культуры и умения учащихся работать в паре;                                                                      - воспитывать внимательность и аккуратность, работая в листах с заданиями.</w:t>
      </w:r>
    </w:p>
    <w:p>
      <w:pPr>
        <w:pStyle w:val="Standard"/>
        <w:jc w:val="both"/>
        <w:rPr/>
      </w:pPr>
      <w:r>
        <w:rPr>
          <w:b/>
        </w:rPr>
        <w:t xml:space="preserve">Используемые технологии: </w:t>
      </w:r>
      <w:r>
        <w:rPr/>
        <w:t xml:space="preserve">проблемного обучения; ИК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спользуемые методы: </w:t>
      </w:r>
      <w:r>
        <w:rPr>
          <w:rFonts w:cs="Times New Roman" w:ascii="Times New Roman" w:hAnsi="Times New Roman"/>
          <w:sz w:val="24"/>
        </w:rPr>
        <w:t>словесные; наглядно-иллюстративные; частично-поисков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Используемые формы организации познавательной деятельности:</w:t>
      </w:r>
      <w:r>
        <w:rPr>
          <w:rFonts w:cs="Times New Roman" w:ascii="Times New Roman" w:hAnsi="Times New Roman"/>
          <w:sz w:val="24"/>
        </w:rPr>
        <w:t xml:space="preserve"> фронтальная работа, самостоятельная работа, работа в пар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Формируем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Личностные</w:t>
      </w:r>
      <w:r>
        <w:rPr>
          <w:rFonts w:cs="Times New Roman" w:ascii="Times New Roman" w:hAnsi="Times New Roman"/>
          <w:sz w:val="24"/>
        </w:rPr>
        <w:t>:                                                                                                                                                                                                                     сохранять мотивацию к учебе, ориентироваться на понимание причин успеха в учебе,  развивать способность к самооце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егулятивные</w:t>
      </w:r>
      <w:r>
        <w:rPr>
          <w:rFonts w:cs="Times New Roman" w:ascii="Times New Roman" w:hAnsi="Times New Roman"/>
          <w:sz w:val="24"/>
        </w:rPr>
        <w:t>:                                                                                                                                                                                                           принимать и сохранять учебную задачу, учитывать выделенные учителем ориентиры действия, планировать свои действия, осуществлять итоговый и пошаговый контроль, адекватно воспринимать оценку учителя, различать способ и результат действия,  выполнять учебные действия в материале, речи, в у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знавательные: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существлять поиск нужной информации, использовать знаки, символы, модели, схемы, высказываться в устной и письменной форме, анализировать объекты, выделять главное, осуществлять синтез (целое из частей), проводить сравнение,  классификацию по разным критериям,  устанавливать  причинно – следственные связи, строить рассуждения об объекте, обобщать (выделять  класс объектов по какому-либо призна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Коммуникативные: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пускать существование различных точек зрения, учитывать разные мнения, стремиться к координации, формулировать собственное мнение и позицию в высказываниях, задавать вопросы по существу, контролировать действия партнера, использовать речь для регуляции своего действ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Оборудование:                                                                                                                                                                                                                    -                                                                                                                                     - презентация к уроку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цветные карандаши, ручка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листы с заданием для работы в парах;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- для рефлексии: 4 цвета кружков (красный, зелёный, жёлтый, голубой)  и листок , с изображённым стебельком у каждого ребёнка на парте, клей-карандаш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-Интерактивные дидактические материалы «Русский язык» изд.  «Планета» 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66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85"/>
        <w:gridCol w:w="6390"/>
        <w:gridCol w:w="471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этап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ниверсальные действ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hanging="36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   1. Самоопределение</w:t>
            </w:r>
          </w:p>
          <w:p>
            <w:pPr>
              <w:pStyle w:val="Normal"/>
              <w:snapToGrid w:val="false"/>
              <w:ind w:left="-17" w:hanging="36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деятельности</w:t>
            </w:r>
          </w:p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мом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Включить детей в деятельность.</w:t>
            </w:r>
          </w:p>
          <w:p>
            <w:pPr>
              <w:pStyle w:val="Normal"/>
              <w:ind w:left="40" w:hanging="3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2.Организовать самооценку предстоящей деятельности</w:t>
            </w:r>
          </w:p>
          <w:p>
            <w:pPr>
              <w:pStyle w:val="Normal"/>
              <w:snapToGrid w:val="false"/>
              <w:ind w:left="-3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Воспитывать культуру поведения на уроке.</w:t>
            </w:r>
          </w:p>
          <w:p>
            <w:pPr>
              <w:pStyle w:val="Normal"/>
              <w:snapToGrid w:val="false"/>
              <w:ind w:left="-3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-3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-3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озвенел уже звоно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инаем наш ур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 минуты не теряем, все работать начинаем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 Создание эмоционального настроя урока. Чтобы наша работа была успешной на уроке, вспомним законы урока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не выкрикивать, быть терпеливым, дать возможность высказаться своим товарищам, уважать друг друг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гостей сегодня ждали                                                                                                             И с волнением встречали.                                                                                                             Мы должны всем показать,                                                                                                             Как умеем рассуждать, на вопросы отвечать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звенел давно звоно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м наш урок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 минуты не теряем, все работать начинаем!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 к деятельности; включенность в учебную деятельност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тапредметные(регулятивные)</w:t>
            </w:r>
            <w:r>
              <w:rPr>
                <w:rFonts w:cs="Times New Roman" w:ascii="Times New Roman" w:hAnsi="Times New Roman"/>
                <w:sz w:val="24"/>
              </w:rPr>
              <w:t xml:space="preserve">  самоконтроль; самооценк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ные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ая готовность к предстоящей деятельности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Актуализация знаний и фиксация затруднений в деятельности</w:t>
            </w:r>
          </w:p>
          <w:p>
            <w:pPr>
              <w:pStyle w:val="Normal"/>
              <w:ind w:left="-78" w:right="-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 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иксировать затруднения в индивиду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отивировать к предстоящей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2 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ю начать наш урок с пословиц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«Работа сердце веселит и радует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Ребята, как вы понимаете смысл этой пословицы ? Когда работа,труд может веселить и радовать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А что нас может радовать на уроке?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А знаете, что меня может порадовать на  нашем уроке?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( Если вы будете активными, и  мы всё успеем!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Кто знает, что помогает человеку всегда успевать и не уставать в течение дня? Вот и нам на уроке понадобится распорядок, план  по которому мы будем двигатьс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лана. Назначение хранителя времени!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 слайд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Ученик, который снимает с доски таблички, на которых обозначен тот или иной этап урока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елаю всем удачи на уроке, чтоб сердце радовалось результату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ё сердце уже с утра радовалось весеннему дню, солнышку. Сегодня - 19 апреля- День подснежников. Что это за цветы?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ы, которые  выросли после снега!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 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eastAsia="en-US" w:bidi="ar-SA"/>
              </w:rPr>
              <w:t xml:space="preserve">Каждый из вас сегодня будет создавать свой цветок, лепесток за лепестком, оценивая свою работу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eastAsia="en-US" w:bidi="ar-SA"/>
              </w:rPr>
              <w:t>-А какой раскроется цветок, мы увидим в конце урока. Я тоже буду оценивать вашу работу. У меня на доске тоже появится цвето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sz w:val="24"/>
              </w:rPr>
              <w:t>(познавательные). Анализ букв с разных точек зр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Активизируется самостоятельность, создается ситуация успех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учебные действия, осуществляют контроль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знавательны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уют выводы по результатам наблюд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по заданным параметрам, группируют объек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ированы на достижение цели позна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. Контролируют действия одноклассников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ранитель времени убирает одну табличку  «Орг.момент»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Постановка</w:t>
            </w:r>
          </w:p>
          <w:p>
            <w:pPr>
              <w:pStyle w:val="Normal"/>
              <w:snapToGrid w:val="false"/>
              <w:ind w:left="40" w:hanging="36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задачи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Определить тему и цель урока.</w:t>
            </w:r>
          </w:p>
          <w:p>
            <w:pPr>
              <w:pStyle w:val="Normal"/>
              <w:snapToGrid w:val="false"/>
              <w:ind w:left="40" w:hanging="3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Добиться  понимания и принятия учебной задачи урок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0" w:hanging="36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агаю внимательно посмотреть на пословицу. Предлагаю поиграть в игру под названием </w:t>
            </w:r>
            <w:r>
              <w:rPr>
                <w:rFonts w:cs="Times New Roman" w:ascii="Times New Roman" w:hAnsi="Times New Roman"/>
                <w:b/>
                <w:sz w:val="24"/>
              </w:rPr>
              <w:t>«Задай вопрос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Что вы понимаете под словом работа ? Далее дети задают вопросы адресно ( Иванов Петя задаёт вопрос Маш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Какая работа может быть?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трудная, интересная, тяжёлая, быстра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На какой вопрос отвечают слова, которые вы называли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Какое слово отвечает на вопрос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что делает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то догадался, какая тема нашего сегодняшнего урока?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цели поставим на уроке? ( дети определяют цели урока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Желаю всем удачи на уроке, чтоб сердце радовалось результату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ё сердце уже с утра радовалось весеннему дню, солнышку. Сегодня день- 19 апреля- День подснежни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 слайд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eastAsia="en-US" w:bidi="ar-SA"/>
              </w:rPr>
              <w:t xml:space="preserve">Каждый из вас сегодня будет создавать свой цветок, лепесток за лепестком, оценивая свою работу на урок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eastAsia="en-US" w:bidi="ar-SA"/>
              </w:rPr>
              <w:t>А какой раскроется цветок, мы увидим в конце уро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. Сохраняют учебную задачу, осуществляют контро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.</w:t>
            </w:r>
            <w:r>
              <w:rPr>
                <w:rFonts w:cs="Times New Roman" w:ascii="Times New Roman" w:hAnsi="Times New Roman"/>
                <w:sz w:val="24"/>
              </w:rPr>
              <w:t xml:space="preserve"> Анализируют материал, Выделяют главно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. Осуществляют контроль, выполняют учебное действие в ум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шаговый и итоговый контроль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уют собственное мн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Решение</w:t>
            </w:r>
          </w:p>
          <w:p>
            <w:pPr>
              <w:pStyle w:val="Normal"/>
              <w:snapToGrid w:val="false"/>
              <w:ind w:left="4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й задач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Активизировать знания, умения и навыки по теме урок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Для того, чтобы  правильно и безошибочно распределять слова по группам , нужно вспомнить правило и составить инструкцию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бота  у доски и на листочк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3837305" cy="208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.</w:t>
            </w:r>
            <w:r>
              <w:rPr>
                <w:rFonts w:cs="Times New Roman" w:ascii="Times New Roman" w:hAnsi="Times New Roman"/>
                <w:sz w:val="24"/>
              </w:rPr>
              <w:t xml:space="preserve"> Работа с информацией в разной форм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.</w:t>
            </w:r>
            <w:r>
              <w:rPr>
                <w:rFonts w:cs="Times New Roman" w:ascii="Times New Roman" w:hAnsi="Times New Roman"/>
                <w:sz w:val="24"/>
              </w:rPr>
              <w:t xml:space="preserve"> Пошаговый контро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.</w:t>
            </w:r>
            <w:r>
              <w:rPr>
                <w:rFonts w:cs="Times New Roman" w:ascii="Times New Roman" w:hAnsi="Times New Roman"/>
                <w:sz w:val="24"/>
              </w:rPr>
              <w:t xml:space="preserve"> Учатся владеть речь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.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ют поиск информац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.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ют контроль, различают результат и способ действ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.</w:t>
            </w:r>
            <w:r>
              <w:rPr>
                <w:rFonts w:cs="Times New Roman" w:ascii="Times New Roman" w:hAnsi="Times New Roman"/>
                <w:sz w:val="24"/>
              </w:rPr>
              <w:t xml:space="preserve"> Способность к самооценке, ориентирование на понимание причин успеха в учении.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ранитель времени убирает одну табличку  «Выведение правила»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роверка. Учащиеся проверяют свою работу. Лист самооценки(  приклеивают  лепесток ,определённого цвета)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</w:t>
            </w:r>
          </w:p>
          <w:p>
            <w:pPr>
              <w:pStyle w:val="Normal"/>
              <w:snapToGrid w:val="false"/>
              <w:ind w:left="4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ыполнение задания №1 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у дос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3879215" cy="24098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21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нужной информации, принятие информац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.</w:t>
            </w:r>
            <w:r>
              <w:rPr>
                <w:rFonts w:cs="Times New Roman" w:ascii="Times New Roman" w:hAnsi="Times New Roman"/>
                <w:sz w:val="24"/>
              </w:rPr>
              <w:t xml:space="preserve"> Принимают и сохраняют учебную задачу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ют разные мнения, контролируют действия партне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уют способность к самооценк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нужной информации, анализ и выделение главног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.</w:t>
            </w:r>
            <w:r>
              <w:rPr>
                <w:rFonts w:cs="Times New Roman" w:ascii="Times New Roman" w:hAnsi="Times New Roman"/>
                <w:sz w:val="24"/>
              </w:rPr>
              <w:t xml:space="preserve"> Принимают и сохраняют учебную задачу, осуществляют контроль, вносят коррективы в свои действ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</w:rPr>
              <w:t>. Проявляют интерес к новом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ка. Учащиеся проверяют свою работу. Лист самооценки(  приклеивают  лепесток ,определённого цвета)</w:t>
            </w:r>
          </w:p>
        </w:tc>
      </w:tr>
      <w:tr>
        <w:trPr/>
        <w:tc>
          <w:tcPr>
            <w:tcW w:w="1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ранитель времени убирает одну табличку  «Задание 1»</w:t>
            </w:r>
          </w:p>
        </w:tc>
      </w:tr>
      <w:tr>
        <w:trPr/>
        <w:tc>
          <w:tcPr>
            <w:tcW w:w="1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физминутка.</w:t>
            </w:r>
          </w:p>
        </w:tc>
      </w:tr>
      <w:tr>
        <w:trPr/>
        <w:tc>
          <w:tcPr>
            <w:tcW w:w="1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ранитель времени убирает одну табличку  «Отдых»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 Выполнение задания №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амостоятельно решать поставленные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Уметь проверить результат рабо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чувствовать себя успешны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Работа в парах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слушав песенку, выпиши слова в группы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6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2126"/>
              <w:gridCol w:w="1918"/>
            </w:tblGrid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лова- предмет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имя существительно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(кто?что?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лова-признак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имя прилагательно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(какой?,какая?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акое?какие? 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лова-действия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Глаго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(что делает?,что сделает? Что делал? Что делают?)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. Принимают и сохраняют учебную задачу, осуществляют контроль, вносят коррективы в свои действ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</w:rPr>
              <w:t>. Проявляют интерес к новом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. Формулируют собственное мнение, контролируют действия товарищей.</w:t>
            </w:r>
          </w:p>
        </w:tc>
      </w:tr>
      <w:tr>
        <w:trPr/>
        <w:tc>
          <w:tcPr>
            <w:tcW w:w="1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ка. Учащиеся проверяют свою работу .Лист самооценки(  приклеивают  лепесток ,определённого цвета)</w:t>
            </w:r>
          </w:p>
        </w:tc>
      </w:tr>
      <w:tr>
        <w:trPr/>
        <w:tc>
          <w:tcPr>
            <w:tcW w:w="1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ранитель времени убирает одну табличку «Задание 2»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 Закрепление и повторение пройденного.</w:t>
            </w:r>
          </w:p>
          <w:p>
            <w:pPr>
              <w:pStyle w:val="Normal"/>
              <w:snapToGrid w:val="false"/>
              <w:ind w:left="4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ние №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Решать тип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Закреплять способ их решения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6 слайд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Интерактивная игра. Найди своё место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 некоторых учеников на партах лежат таблички со словами: 1)ёжик, 2)лес, 3)душистый, 4)ландыш, 5)небо, 6)растёт, 7)ласковое, 8) бежит, 9) ласковое, 10) светит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К доске приглашаются 3 ученика, которым достались такие слова: ёжик, душистый, светит. Остальным с табличками нужно догадаться, в какую колонку встать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ряд: ёжик, лес, ландыш, небо, солнце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 ряд: душистый, ласковое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 ряд: растёт, бежит, светит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Дети, сидящие за партами при помощи сигнальных карточек (сфетофорчиков) оценивают работу ребят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одводим итоги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Сколько  учеников в первой группе? (5) Сколько учеников во второй группе? (2) …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На сколько больше учеников в 1 группе ,чем во второй?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Сколько всего ребят во всех группах?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Ребята, а как ещё можно  построиться ? ( Даю подсказку, предложив детям повернуться табличками друг к другу)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Дети формируют предложения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Вывод: не все могли построиться 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А какого ученика ( с табличкой) можно добавить в предложение :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Ёжик бежит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(Лес. ( по лесу)  Но у нас нет слова «по» , говорят дети.) Один ученик из класса выходит и занимает место предлог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Аналогично: В  небе светит ласковое солнце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Сравниваем 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Солнце свети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Ласковое солнце светит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 w:bidi="ar-SA"/>
              </w:rPr>
              <w:t>В небе светит ласковое солнц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бучающиеся приходят к выводу о роли слова в предложении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нужной информации, принятие информац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.</w:t>
            </w:r>
            <w:r>
              <w:rPr>
                <w:rFonts w:cs="Times New Roman" w:ascii="Times New Roman" w:hAnsi="Times New Roman"/>
                <w:sz w:val="24"/>
              </w:rPr>
              <w:t xml:space="preserve"> Принимают и сохраняют учебную задачу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ют разные мнения, контролируют действия партне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уют способность к самооцен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нужной информации, анализ и выделение главног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.</w:t>
            </w:r>
            <w:r>
              <w:rPr>
                <w:rFonts w:cs="Times New Roman" w:ascii="Times New Roman" w:hAnsi="Times New Roman"/>
                <w:sz w:val="24"/>
              </w:rPr>
              <w:t xml:space="preserve"> Принимают и сохраняют учебную задачу, осуществляют контроль, вносят коррективы в свои действ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</w:rPr>
              <w:t>. Проявляют интерес к новом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тапредметные .</w:t>
            </w:r>
            <w:r>
              <w:rPr>
                <w:rFonts w:cs="Times New Roman" w:ascii="Times New Roman" w:hAnsi="Times New Roman"/>
                <w:sz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уют собственное мнение,контролируют действия товарищей.</w:t>
            </w:r>
          </w:p>
        </w:tc>
      </w:tr>
      <w:tr>
        <w:trPr/>
        <w:tc>
          <w:tcPr>
            <w:tcW w:w="1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ка. Учащиеся проверяют свою работу .Лист самооценки(  приклеивают  лепесток ,определённого цвета)</w:t>
            </w:r>
          </w:p>
        </w:tc>
      </w:tr>
      <w:tr>
        <w:trPr/>
        <w:tc>
          <w:tcPr>
            <w:tcW w:w="1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ранитель времени убирает одну табличку «Задание 3»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7. </w:t>
            </w:r>
          </w:p>
          <w:p>
            <w:pPr>
              <w:pStyle w:val="Normal"/>
              <w:snapToGrid w:val="false"/>
              <w:ind w:left="4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licker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на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4. Дети отвечают на вопросы теста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нужной информации, принятие информ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.</w:t>
            </w:r>
            <w:r>
              <w:rPr>
                <w:rFonts w:cs="Times New Roman" w:ascii="Times New Roman" w:hAnsi="Times New Roman"/>
                <w:sz w:val="24"/>
              </w:rPr>
              <w:t xml:space="preserve"> Принимают и сохраняют учебную задачу, осуществляют контроль, вносят коррективы в свои действ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тапредметные .</w:t>
            </w:r>
            <w:r>
              <w:rPr>
                <w:rFonts w:cs="Times New Roman" w:ascii="Times New Roman" w:hAnsi="Times New Roman"/>
                <w:sz w:val="24"/>
              </w:rPr>
              <w:t>Самоконтро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ка. Учащиеся проверяют свою работу .Лист самооценки(  приклеивают  лепесток ,определённого цвета)</w:t>
            </w:r>
          </w:p>
        </w:tc>
      </w:tr>
      <w:tr>
        <w:trPr/>
        <w:tc>
          <w:tcPr>
            <w:tcW w:w="15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ранитель времени убирает одну табличку «Задание 4»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 Рефлексия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Рефлексия деятельности на урок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амооценка собственной деятель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Услышим скоро мы звонок,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а заканчивать урок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 прежде подведём итог.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Чему учились на уроке? 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то узнали  нового?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На какие группы мы делили  слова?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.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оценивать результат своей работ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.</w:t>
            </w:r>
            <w:r>
              <w:rPr>
                <w:rFonts w:cs="Times New Roman" w:ascii="Times New Roman" w:hAnsi="Times New Roman"/>
                <w:sz w:val="24"/>
              </w:rPr>
              <w:t xml:space="preserve"> Оценивать свои достижения.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асибо за работу, ребята! Вы порадовали меня своими  успехами.  Давайте посмотрим, какие цветки у нас получились. ( Дети на доске размещают свои цветы).</w:t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ранитель времени убирает одну табличку «Итог урока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2:00Z</dcterms:created>
  <dc:creator>Natali</dc:creator>
  <dc:description/>
  <cp:keywords/>
  <dc:language>en-US</dc:language>
  <cp:lastModifiedBy>Natali</cp:lastModifiedBy>
  <dcterms:modified xsi:type="dcterms:W3CDTF">2016-07-18T14:42:00Z</dcterms:modified>
  <cp:revision>7</cp:revision>
  <dc:subject/>
  <dc:title/>
</cp:coreProperties>
</file>