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ЕЛЕВСКАЯ СРЕДНЯЯ ОБЩЕОБРАЗОВАТЕЛЬНАЯ ШКОЛА №19»</w:t>
      </w:r>
    </w:p>
    <w:p>
      <w:pPr>
        <w:pStyle w:val="Normal"/>
        <w:jc w:val="center"/>
        <w:rPr/>
      </w:pPr>
      <w:r>
        <w:rPr/>
        <w:t>УСОЛЬСКОГО РАЙОНА ИРКУТСКОЙ ОБЛАСТИ</w:t>
      </w:r>
    </w:p>
    <w:tbl>
      <w:tblPr>
        <w:tblW w:w="10692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230"/>
        <w:gridCol w:w="3286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center" w:pos="1793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на заседании ШМО учителей естественно-географического цик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Руководитель_____/Садовская А.А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/>
              <w:t>Протокол №_______ от _______16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__________/Леонтьева О.А./</w:t>
            </w:r>
          </w:p>
          <w:p>
            <w:pPr>
              <w:pStyle w:val="Normal"/>
              <w:rPr/>
            </w:pPr>
            <w:r>
              <w:rPr/>
              <w:t xml:space="preserve">«_____» ______________16г.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/Вишнякова Г.Д./</w:t>
            </w:r>
          </w:p>
          <w:p>
            <w:pPr>
              <w:pStyle w:val="Normal"/>
              <w:rPr/>
            </w:pPr>
            <w:r>
              <w:rPr/>
              <w:t xml:space="preserve">Приказ №_____от _____16г.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</w:t>
      </w:r>
    </w:p>
    <w:p>
      <w:pPr>
        <w:pStyle w:val="Normal"/>
        <w:jc w:val="center"/>
        <w:rPr/>
      </w:pPr>
      <w:r>
        <w:rPr>
          <w:sz w:val="32"/>
          <w:szCs w:val="32"/>
        </w:rPr>
        <w:t>для 8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работана Сластной О.А.,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учителем химии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В.В.Еремина, Н.Е.Кузьменко, В.В. Лунина, А.А.Дроздова, В.И. Теренина, М.: Дрофа, 2008, рабочей программы В.В.Еремина, Н.Е.Кузьменко, В.В. Лунина, А.А.Дроздова, В.И. Теренина, М.: Дрофа, 2013</w:t>
      </w:r>
    </w:p>
    <w:p>
      <w:pPr>
        <w:pStyle w:val="Normal"/>
        <w:ind w:firstLine="708"/>
        <w:jc w:val="both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/>
      </w:pPr>
      <w:r>
        <w:rPr/>
        <w:t xml:space="preserve">Общие  цели с учетом специфики предмета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Формирование системы химических знаний как компонента естественно-научной картины мир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иу них гуманистических отношений и экологически целесообразного поведения в быту и трудовой деятельнос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Выработку понимания общественной потребности в развитии химии, а также формирований отношения к химии как к возможной области будущей практической деятельнос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ind w:firstLine="708"/>
        <w:jc w:val="both"/>
        <w:rPr/>
      </w:pPr>
      <w:r>
        <w:rPr/>
        <w:t>Обучение ведётся по учебнику В.В.Еремин, Н.Е.Кузьменко и др. «Химия 8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вышеупомянутых авторов. В учебном плане МОУ Мишелевской СОШ №19 на изучение предмета выделяется 102 часа в году по 3 часа в неделю(1 час добавлен из школьного компонента). На теорию отводится 90 часов, на практические работы 5 часов, на контрольные работы 4 часа, 3 часа – резервное время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708"/>
        <w:jc w:val="both"/>
        <w:rPr/>
      </w:pP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, проектная деятельность. Организация сопровождения учащихся направлена на:</w:t>
      </w:r>
    </w:p>
    <w:p>
      <w:pPr>
        <w:pStyle w:val="Normal"/>
        <w:ind w:firstLine="708"/>
        <w:jc w:val="both"/>
        <w:rPr/>
      </w:pPr>
      <w:r>
        <w:rPr/>
        <w:t>-</w:t>
        <w:tab/>
        <w:t>создание оптимальных условий обучения;</w:t>
      </w:r>
    </w:p>
    <w:p>
      <w:pPr>
        <w:pStyle w:val="Normal"/>
        <w:ind w:firstLine="708"/>
        <w:jc w:val="both"/>
        <w:rPr/>
      </w:pPr>
      <w:r>
        <w:rPr/>
        <w:t>-исключение психотравмирующих факторов;</w:t>
      </w:r>
    </w:p>
    <w:p>
      <w:pPr>
        <w:pStyle w:val="Normal"/>
        <w:ind w:firstLine="708"/>
        <w:jc w:val="both"/>
        <w:rPr/>
      </w:pPr>
      <w:r>
        <w:rPr/>
        <w:t>-</w:t>
        <w:tab/>
        <w:t>сохранение психосоматического состояния здоровья учащихся;</w:t>
      </w:r>
    </w:p>
    <w:p>
      <w:pPr>
        <w:pStyle w:val="Normal"/>
        <w:ind w:firstLine="708"/>
        <w:jc w:val="both"/>
        <w:rPr/>
      </w:pPr>
      <w:r>
        <w:rPr/>
        <w:t>-</w:t>
        <w:tab/>
        <w:t>развитие положительной мотивации к освоению гимназической программы;</w:t>
      </w:r>
    </w:p>
    <w:p>
      <w:pPr>
        <w:pStyle w:val="Normal"/>
        <w:ind w:firstLine="708"/>
        <w:jc w:val="both"/>
        <w:rPr/>
      </w:pPr>
      <w:r>
        <w:rPr/>
        <w:t>-</w:t>
        <w:tab/>
        <w:t>развитие индивидуальности и одаренности каждого ребенка.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Результаты изучения курса «Химия. 8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Основные содержательные линии предмета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ещество – знания о составе и строении веществ, их важнейших химических и физических свойствах, биологическом действи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Химическая реакция –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Применение веществ – знания и опыт практической деятельности 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Язык химии – система важнейших понятий химии и терминов, в которых они описываются, номенклатура неорганических веществ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>В базисном учебном плане находится последним в ряду естественно-научных дисциплин, поскольку для его усвоения школьники должны обладать не только определенным запасом предварительных знаний, но и достаточно хорошо развитым абстрактним мышл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 изучения предм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ценносто-ориентированной сфере - чувство гордости за российскую химическую науку, гуманизм, отношение к труду, целеустремленность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познавательной сфере – умение управлять своей познавательной деятельность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ние основных интеллектуальных операций: форм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Умения генерировать идеи и определять средства, необходимые для их реализаци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ние различных источников для получения химической информации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познавательной сфере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Давать определения изученных понятий: вещество (химический элемент, атом, ион, молекула, кристаллическая реш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ктролитическая диссоциация, скорость химической реакции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язык и язык хим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Классифицировать изученные объекты и явления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Структурировать изученный материал и химическую информацию, полученную из других источников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Моделировать строение атомов элементов первого-третьего периодов, строение простейших молеку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ценностно-ориентационной сфере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В трудовой сфере: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  <w:t>Проводить химический эксперимент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В сфере безопасности жизнедеятельности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  <w:t>Оказывать первую помощь при отравлениях, ожогах и других травмах, связанных с веществами и лабораторным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ookmark0"/>
      <w:r>
        <w:rPr>
          <w:rStyle w:val="1"/>
          <w:b/>
          <w:color w:val="000000"/>
          <w:sz w:val="28"/>
          <w:szCs w:val="28"/>
        </w:rPr>
        <w:t xml:space="preserve">Содержание учебного </w:t>
      </w:r>
      <w:bookmarkEnd w:id="0"/>
      <w:r>
        <w:rPr>
          <w:rStyle w:val="1"/>
          <w:b/>
          <w:color w:val="000000"/>
          <w:sz w:val="28"/>
          <w:szCs w:val="28"/>
        </w:rPr>
        <w:t>предмета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Предмет химии. (1 час)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jc w:val="both"/>
        <w:rPr/>
      </w:pPr>
      <w:r>
        <w:rPr>
          <w:rStyle w:val="2"/>
          <w:rFonts w:eastAsia="Times New Roman"/>
          <w:bCs w:val="false"/>
          <w:color w:val="000000"/>
          <w:sz w:val="24"/>
          <w:szCs w:val="24"/>
          <w:lang w:val="en-US" w:eastAsia="en-US"/>
        </w:rPr>
        <w:t>Тема 1. Первоначальные химические понятия.(20 часов)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Вещество, тело, физические свойства, агрегатные состояния веществ. Индивидуальные вещества и смеси. Физические и химические явления. Атомы и молекулы. Атомно-молекулярная теория. Закон постоянства состава веществ молекулярного строения. Классификация веществ.  Относительная атомная и молекулярная массы. Массовая доля химического элемента. Закон сохранения массы веществ. Типы химических реакций. Правила работы в кабинете химии. Лабораторная посуда и оборудование. Правила безопасности.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Ученик должен знать и понимать: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химическую символику: знаки химических элементов;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химические понятия: вещество, химический элемент, атом, ион, молекула, относительная атомная и молекулярная массы.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основные законы: закон постоянства состава веществ, закон сохранения массы веществ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Практическая  работа  №1 «Правила безопасности в химической лаборатории»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Практическая работа №2 «Очистка загрязненной поваренной соли»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Контрольная работа № 1  по теме «Первоначальные химические понятия»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Тема 2. Кислород. Водород. Вода. Растворы (30 часов)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Кислород как простое вещество и химический элемент. Способы получения кислорода и его химические свойства. Валентность. Воздух. Водород как химический элемент и простое вещество, получение, химические свойства и применение водорода. Кислоты, соли,  кислотные оксиды. Вода. Химические свойства воды. Основания.  Растворы. Массовая доля растворенного вещества.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Практическая работа №3 «Получение кислорода и изучение его свойств»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Практическая работа №4 «Приготовление раствора с определенной массовой долей растворенного вещества»</w:t>
      </w:r>
    </w:p>
    <w:p>
      <w:pPr>
        <w:pStyle w:val="Normal"/>
        <w:jc w:val="both"/>
        <w:rPr>
          <w:rStyle w:val="2"/>
          <w:rFonts w:eastAsia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2"/>
          <w:rFonts w:eastAsia="Times New Roman"/>
          <w:bCs w:val="false"/>
          <w:color w:val="000000"/>
          <w:sz w:val="24"/>
          <w:szCs w:val="24"/>
          <w:lang w:val="en-US" w:eastAsia="en-US"/>
        </w:rPr>
        <w:t>Тема 3. Основные классы неорганических соединений (13 часов)</w:t>
      </w: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Качественный и количественный состав вещества. Простые и сложные вещества. Классификация оксидов, их химические свойства и методы синтеза. Реакция нейтрализации, кислые и основные соли. Взаимодействие оксидов с кислотами и щелочами. Реакции обмена в водных растворах и условия их протекания. Свойства кислот, оснований солей. Генетическая связь между важнейшими классами неорганических веществ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Практическая работа №5 «Экспериментальное решение задач по теме «Важнейшие классы неорганических соединений». </w:t>
      </w:r>
    </w:p>
    <w:p>
      <w:pPr>
        <w:pStyle w:val="Normal"/>
        <w:jc w:val="both"/>
        <w:rPr/>
      </w:pPr>
      <w:r>
        <w:rPr>
          <w:rStyle w:val="2"/>
          <w:rFonts w:eastAsia="Times New Roman"/>
          <w:bCs w:val="false"/>
          <w:color w:val="000000"/>
          <w:sz w:val="24"/>
          <w:szCs w:val="24"/>
          <w:lang w:val="en-US" w:eastAsia="en-US"/>
        </w:rPr>
        <w:t xml:space="preserve">Тема 4. Периодический закон Д.И.Менделееева. строение атома. Химическая связь. Строение вещества. (35 часов)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Семейства щелочных металлов, галогенов, инертных газов. Амфотерность. Периодический закон и периодическая система химических элементов Д.И.Менделеева. Группы и периоды периодической системы. Строение атома. Ядро и электроны. Изотопы. Строение электронных оболочек атомов первых 20 химических элементов периодического закона. Типы химической связи. Понятие о валентности и степени окисления.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Ученик должен знать и понимать: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- основные законы: периодический закон.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 изотопы, химическая связь, электроотрицательность, валентность, степень окисления.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Уметь: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называть химические элементы;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объяснять физический смысл атомного номера химического элемента, номеров группы и периода, к которым принадлежит в периодической системе Д.И.Менделеева; закономерности изменения свойств элементов в пределах малых периодов и главных подгрупп;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характеризовать элементы (от водорода до кальция) по их положению в периодической системе Д.И.Менделеева и особенностей строения их атомов.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определять валентность химических элементов, определять степень окисления химических элементов, тип химической связи в соединениях, заряд иона;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>-составлять схемы строения атомов первых 20 элементов периодической системы Д.И.Менделеева.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Итоговая контрольная работа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2"/>
          <w:rFonts w:eastAsia="Times New Roman"/>
          <w:b/>
          <w:b/>
          <w:bCs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>ирова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6"/>
        <w:gridCol w:w="900"/>
        <w:gridCol w:w="2160"/>
        <w:gridCol w:w="2160"/>
        <w:gridCol w:w="2160"/>
      </w:tblGrid>
      <w:tr>
        <w:trPr>
          <w:trHeight w:val="9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тем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 уро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, формы контрол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 хим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 ур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работа  с учебнико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нализ предмета изучения естественных наук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начальные химические понят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е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й диктан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нализ различий понятий химический элемент, вещество, атомы, молекулы.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егатные состояния ве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Знают понятие агрегатное состояние веществ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1. « Правила  безопасности при работе в химической лаборатории. Знакомство с лабораторным оборудованием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практи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Т безопасности и основное оборудование кабинета хим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ые вещества и смес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различий между индивидуальным веществом и смесью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ы разделения смес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методы разделения смесей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ая работа №2. «Очистка загрязненной поваренной сол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практической работ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ение смесей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и химические явл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, фронтальный опр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зличий между физическими и химическими явлениями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томы. Химические элемен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зличий между понятиями «атом» и «химический элемент»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екулы. Атомно-молекулярная теор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, фронтальный опр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зличий между понятиями «атом» и «молекула»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названий химических элемен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презента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происхождения названий элементов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он постоянства состава веществ молекулярного стро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учебником,  тренировочные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ние закона постоянства веществ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вещест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формул веществ и описание состава вещества по формуле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носительная атомная и молекулярная мас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 относительных молекулярных масс веществ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ая доля химического эл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 массовой доли химического элемента в веществе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тему "Массовая доля химического элемен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 массовой доли химического элемента в веществе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он сохранения массы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ростейших химических реакций с помощью химических уравнений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ы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типов химических реакций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ий урок по теме  "Первоначальные химические понятия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-упраж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315" w:before="120" w:after="21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1 по теме "Первоначальные химические понятия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рок контрол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 и работа над ошиб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ислород. Водород. Вода. Раст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слород химический элемент и простое 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зличий между понятиями «простое вещество» и «химический элемент»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й опы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свойств изучаемых веществ, наблюдение за химическими превращениями. Изучение методов собирания газов вытеснением воды и воздуха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е свойства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й опы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свойств изучаемых веществ, наблюдение за химическими превращениями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3 "Получение кислорода и изучение его свойс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практической работ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веденных экспериментов, формулирование выводов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ент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формул бинарных соединений по известной валентности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формул по валент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формул бинарных соединений по известной валентности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ду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состава воздуха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ение веществ на воздух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зличий между горением и медленным окислением. Знакомство с методами тушения пожаров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именения кислорода в связи с его свойствами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ельно-обобщающий урок "Кислород. Оксиды. Горение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ор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распространенности кислорода и водорода в земной коре и во Вселенной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водоро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писание химических реакций получения водорода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е свойства водоро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, фронтальный опр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свойств изучаемых веществ, наблюдение за химическими превращениями.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вод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презент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поставление свойств водорода с областями его применения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свойств изучаемых веществ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формул солей по валентности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слотные оксиды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й опы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генетической связи между кислотным оксидом и кислотой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ельно-обобщающий урок по теме"Водород. Кислоты. Соли.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изученных веществ по составу и свойствам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тво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ренинг,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веществ по растворимости в воде с использованием таблицы растворимост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творимость газов и жидкостей в во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растворимости газов и жидкостей в воде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ссовая доля растворенног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чет массовой доли растворенного вещества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4 "Приготовление раствора с заданной массовой долей растворенного вещ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практи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 раствора с заданной массовой долей растворенного вещества, умение делать выводы из результатов проведенных экспериментов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 раствор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опы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ление раствора с заданной массовой долей растворенного вещества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приготовление раствор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ние решать задачи на растворы 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е свойства в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писание химических реакций воды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веществ по составу и свойствам, составление формул оснований по валентности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ельно- обобщающий урок по теме   " Кислород. Водород. Вода. Раство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и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№2 по теме "" Кислород. Водород. Вода. Раство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 и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шибок, допущенных на контрольной работе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ые классы неорганических соедин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с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веществ по составу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кция нейтр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, описание и анализ превращения веществ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аимодействие оксидов с кислотами, основаниями 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ние свойств оксидов в соответствии с их классификацией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 протекания реакций ионного обмена в водных раствор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, фронтальный опро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ние условий протекания реакций ионного обмена в водных растворах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кисло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писание химических реакций, классификация веществ по составу и свойствам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осн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писание химических реакций, классификация веществ по составу и свойствам, сопоставление свойств кислот и оснований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сол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писание химических реакций, классификация веществ по составу и свойствам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тему "Химические свойства важнейших классов неорганических веществ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 решения задач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тическая связь между важнейшими классами неорганических вещест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в написании уравнений реакц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химических свойств различных классов неорганических веществ в их взаимосвяз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тему "Генетическая связ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ренинг, упражнения, задач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химических свойств различных классов неорганических веществ в их взаимосвязи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 "Экспериментальное решение задач по теме "Важнейшие классы неорганических соедин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практи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ние выводов исходя из проведенных экспериментов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 решения задач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ельно-обобщающий урок по теме"Важнейшие классы неорганических веществ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нение полученных знаний на практике 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 контр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менение полученных знаний на практике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 и работа над ошибк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шибок, допущенных на контрольной работе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ий закон Д.И.Менделеева.Строение атома. Химическая связь. Строение ве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ые попытки классификации эле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войств веществ, поиск веществ со сходными свойствами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мфот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й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веществ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по теме "Амфотерность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 решения задач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Менделее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химических элементов и их соединений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еская система элемен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расположения периодов, главных и побочных подгрупп в таблице Д.И.Менделеева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элемента по его положению в Периодической систе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Характеристика элемента по его положению в Периодической системе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казание свойств элементов по их положению в Периодическ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и </w:t>
            </w:r>
            <w:r>
              <w:rPr>
                <w:rFonts w:eastAsia="Times New Roman"/>
                <w:color w:val="000000"/>
              </w:rPr>
              <w:t>предсказание свойств элементов по их положению в Периодической системе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знь и деятельность Д.И.Менделе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презент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ельно-обобщающий урок по теме "Периодический закон и периодическая система элементов Д.И.Менделее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дро атома. Изотоп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ние строения атома, определение понятий «химический элемент», «порядковый номер», «массовое число», «изотоп», «Периодическая система химических элементов»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ждение числа протонов, нейтронов и электронов в нуклиде. Радиоактивность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закрепления изученн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из и </w:t>
            </w:r>
            <w:r>
              <w:rPr>
                <w:rFonts w:eastAsia="Times New Roman"/>
                <w:color w:val="000000"/>
              </w:rPr>
              <w:t>нахождение числа протонов, нейтронов и электронов в нуклиде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электронных оболочек атом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онятий «электронная оболочка», «электронный слой». Формулирование двойственности природы электрон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электронных конфигураций элемен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-упражн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писание и характеристика структуры Периодической системы. Составление электронных конфигураций элементов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 на составление электронных конфигураций ат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-упражн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ставление электронных конфигураций элементов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свойств в группах и периодах. Электроотриц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ирование  характера изменения свойств химических элементов с увеличением зарядов атомных ядер.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повторение знаний по теме "Электронное строение атом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имическая связь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яснение электростатического характера химической связи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валентная связь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ретизация понятия «Ковалентная связь»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ярная и неполярная ковалентная связ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поставление понятий «ковалентная полярная связь» и «ковалентная неполярная связь»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норно-акцепторный механизм образования ковалентной связ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изучения нового,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онорно-акцепторного механизма образования ковалентной связи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йства ковалентной связ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ение свойств ковалентной связи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метрия молеку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онная связ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опоставление понятий «ковалентная полярная связь», «ковалентная неполярная связь», «ионная связь»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л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опоставление понятий «ковалентная полярная связь», «ковалентная неполярная связь», «ионная связь» и «металлическая связь»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химических связей в важнейших классах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лентность и степень окис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поставление понятий «валентность» и «степень окисления»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 на определение степени окис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ые веще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формирования У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поставление свойств веществ с различными кристаллическими решетками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ительно-обобщающий урок по теме "Химическая связ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2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онтрольной работы и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обобщение знаний по курсу 8 кл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ое врем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к повторения и обобщ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Применение полученных знаний на практ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jc w:val="both"/>
        <w:rPr/>
      </w:pPr>
      <w:r>
        <w:rPr/>
        <w:t>1.«Программа курса химии для 8-11 классов общеобразовательных учреждений» Еремин В.В., Кузьменко Н.Е., Лунин В.В., Дроздов А.А., Теренин В.И.. –М.: Дрофа, 2008.</w:t>
      </w:r>
    </w:p>
    <w:p>
      <w:pPr>
        <w:pStyle w:val="Normal"/>
        <w:jc w:val="both"/>
        <w:rPr/>
      </w:pPr>
      <w:r>
        <w:rPr/>
        <w:t>2.Учебник: Еремин В.В., Кузьменко Н.Е., Лунин В.В., Дроздов А.А. Химия.8 класс. –М.: Дрофа, 2012.</w:t>
      </w:r>
    </w:p>
    <w:p>
      <w:pPr>
        <w:pStyle w:val="Normal"/>
        <w:jc w:val="both"/>
        <w:rPr/>
      </w:pPr>
      <w:r>
        <w:rPr/>
        <w:t>3. Еремин В.В.Сборник задач и упражнений по химии.-М.: ООО»Издательский дом «Оникс 21 век»»,2005</w:t>
      </w:r>
    </w:p>
    <w:p>
      <w:pPr>
        <w:pStyle w:val="Normal"/>
        <w:jc w:val="both"/>
        <w:rPr/>
      </w:pPr>
      <w:r>
        <w:rPr/>
        <w:t>4. В.В.Еремин, А.А. Дроздов Химия 8 класс\ Методическое пособие. – М.: Дрофа, 2013.</w:t>
      </w:r>
    </w:p>
    <w:p>
      <w:pPr>
        <w:pStyle w:val="Normal"/>
        <w:jc w:val="both"/>
        <w:rPr/>
      </w:pPr>
      <w:r>
        <w:rPr/>
        <w:t>5. Лидин Р.А., Маргулис В.Б. Химия. Дидактические материалы.8-9 классы. –М.: Дрофа, 2002.</w:t>
      </w:r>
    </w:p>
    <w:p>
      <w:pPr>
        <w:pStyle w:val="Normal"/>
        <w:jc w:val="both"/>
        <w:rPr/>
      </w:pPr>
      <w:r>
        <w:rPr/>
        <w:t>6. Радецкий А.М., Горшкова В.П. Дидактический материал по химии.8-9 классы.-.М.: Просвещение, 2005</w:t>
      </w:r>
    </w:p>
    <w:p>
      <w:pPr>
        <w:pStyle w:val="Normal"/>
        <w:jc w:val="both"/>
        <w:rPr/>
      </w:pPr>
      <w:r>
        <w:rPr/>
        <w:t>7.Суровцева Р.П., Софронов С.В. Задания для самостоятельной работы по химии в 8 классе: Книга для учителя.-.М.: Просвещение, 2005</w:t>
      </w:r>
    </w:p>
    <w:p>
      <w:pPr>
        <w:pStyle w:val="Normal"/>
        <w:jc w:val="both"/>
        <w:rPr/>
      </w:pPr>
      <w:r>
        <w:rPr/>
        <w:t>8. Хомченко Г.П., Хомченко И.Г. Сборник задач по химии.-М.:Новая волна., 2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егося:</w:t>
      </w:r>
    </w:p>
    <w:p>
      <w:pPr>
        <w:pStyle w:val="Normal"/>
        <w:jc w:val="both"/>
        <w:rPr/>
      </w:pPr>
      <w:r>
        <w:rPr/>
        <w:t>1.Учебник: Еремин В.В., Кузьменко Н.Е., Лунин В.В., Дроздов А.А. Химия.8 класс. –М.: Дрофа, 2006.</w:t>
      </w:r>
    </w:p>
    <w:p>
      <w:pPr>
        <w:pStyle w:val="Normal"/>
        <w:jc w:val="both"/>
        <w:rPr/>
      </w:pPr>
      <w:r>
        <w:rPr/>
        <w:t>2. Ким Е.П. Химия.8-9классы.Практические работы.-Саратов: Лицей,2009.</w:t>
      </w:r>
    </w:p>
    <w:p>
      <w:pPr>
        <w:pStyle w:val="Normal"/>
        <w:jc w:val="both"/>
        <w:rPr/>
      </w:pPr>
      <w:r>
        <w:rPr/>
        <w:t>3. Лидин Р.А., Маргулис В.Б. Химия.Дидактические материалы.8-9 классы. –М.: Дрофа, 2002.</w:t>
      </w:r>
    </w:p>
    <w:p>
      <w:pPr>
        <w:pStyle w:val="Normal"/>
        <w:jc w:val="both"/>
        <w:rPr/>
      </w:pPr>
      <w:r>
        <w:rPr/>
        <w:t>4. Суровцева Р.П., Софронов С.В. Задания для самостоятельной работы по химии в 8 классе: Книга для учителя.-.М.: Просвещение, 2005</w:t>
      </w:r>
    </w:p>
    <w:p>
      <w:pPr>
        <w:pStyle w:val="Normal"/>
        <w:jc w:val="both"/>
        <w:rPr/>
      </w:pPr>
      <w:r>
        <w:rPr/>
        <w:t>5.Радецкий А.М., Горшкова В.П. Дидактический материал по химии.8-9 классы.-.М.: Просвещение,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, учебно-наглядного оборудования и электронных учеб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арова Т.С., Куприянова Н.С. Таблицы по химии для общеобразовательной школы.- М.: Варсон,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сенко К.К., Кузнецова Л.В.Серия учебных таблиц по химии.- М.:Учебная книга БИС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арова Т.С., Лаврова В.Н. Справочно-инструктивные таблицы по химии.- М.: Школьная пресса,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ая химия., автор курса - профессор МФТИ, академик РАЕН В.В.Зеленцов. – ООО «Физикон»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петитор по химии Кирилла и Мефодия. – ООО «Кирилл и Мефодий»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ПК – 2007. «Теория и методика обучения химии»., ЧРИО, кафедра ЕНД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библиотека «Просвещение».Химия. – М.: Просвещение 200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Кабинет оснащен мультимедиапроектор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изучения учебного предмета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 ценностно-ориентационной сфере — чувство гордости за российскую химическую науку, гуманизм, отношение   к труду, целеустремленность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трудовой сфере — готовность к осознанному выбору дальнейшей образовательной траектори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тапредметные результаты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умение генерировать идеи и определять средства, необходимые для их реализ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использование различных источников для получения химической информ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метные результаты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 познавательной сфере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  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   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ывать демонстрационные и самостоятельно проведенные эксперименты, и спользуя для этого естественный (русский, родной) язык и язык хим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цировать изученные объекты и явле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В ценностно-ориентационной сфере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В трудовой сфере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ить химический эксперимент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В сфере безопасности жизнедеятельности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0"/>
      <w:szCs w:val="30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yle17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340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rFonts w:eastAsia="Times New Roman"/>
      <w:sz w:val="30"/>
      <w:szCs w:val="3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_</dc:creator>
  <dc:description/>
  <cp:keywords/>
  <dc:language>en-US</dc:language>
  <cp:lastModifiedBy>_</cp:lastModifiedBy>
  <cp:lastPrinted>2013-10-26T22:14:00Z</cp:lastPrinted>
  <dcterms:modified xsi:type="dcterms:W3CDTF">2016-06-20T00:27:00Z</dcterms:modified>
  <cp:revision>18</cp:revision>
  <dc:subject/>
  <dc:title>МУНИЦИПАЛЬНОЕ ОБЩЕОБРАЗОВАТЕЛЬНОЕ УЧРЕЖДЕНИЕ</dc:title>
</cp:coreProperties>
</file>