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 классного ча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жданско-патриотическому воспит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ой славный гор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юба Елена Юрь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МОУ СОШ № 8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еся 7 класса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3  команды по 7-8 человек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инет  № 12  МОУ СОШ №83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bCs/>
          <w:sz w:val="28"/>
          <w:szCs w:val="28"/>
        </w:rPr>
        <w:t>на экране ролик, презентац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доске прикреплена карта города;</w:t>
      </w:r>
    </w:p>
    <w:p>
      <w:pPr>
        <w:pStyle w:val="Style14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 и технические средства: 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4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, раздаточный материал: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макетами памятников, дополнительной информацие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карт город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и «Царицын. Сталинград. Волгоград.»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названиями города.</w:t>
      </w:r>
    </w:p>
    <w:p>
      <w:pPr>
        <w:pStyle w:val="Style14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9"/>
        <w:gridCol w:w="10631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ющ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цели, которая должна быть достигнута учащимися на данном этапе мероприятия (что должно быть сделано учащимися, чтобы их дальнейшая работа на мероприятии была эффективно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, которых учитель хочет достичь на данном  этап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тодов организации работы учащихся на начальном этапе классного часа, настроя учеников на внеурочную деятельность  и тему мероприятия (с учетом реальных особенностей класса, с которым работает педагог)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енные рамки за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 минут</w:t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занят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овать воспитанию патриотизма.</w:t>
            </w:r>
          </w:p>
          <w:p>
            <w:pPr>
              <w:pStyle w:val="Normal"/>
              <w:autoSpaceDE w:val="false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 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ивлечение внимания детей к комплексному изучению и сохранению культурного наследия своей малой Родины;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ривитие чувства любви и уважения к своему городу, его жителям;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опуляризация знаний об исторических памятниках и современных достопримечательностях города.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 учащиеся смогут: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 опыт работы в группах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разнообразием культурного наследия города Волгограда;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бобщать итоги мероприятия.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занятия: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ред началом мероприятия учащимся предлагается распределиться на группы по 7-8 человек по комфортност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– до 7 ми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 объектов для экскурсионного маршрута  – до 10 ми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индивидуального экскурсионного маршрута по группам  – до 10 ми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щита своих экскурсионных маршрутов – до 7 ми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ефлексия– до 5 ми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мероприятия – классный час.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занятия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отивация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онтальное обсуждени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ажаемые гости и участники нашего мероприятия, я приветствую Вас. Сегодняшний классный час мы посвятим одной, на мой взгляд, очень важной теме. Итак, внимание на экран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город - Волгоград!»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ешим кроссворд.</w:t>
            </w:r>
          </w:p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гоград.</w:t>
            </w:r>
          </w:p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талинград.</w:t>
            </w:r>
          </w:p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Царицын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бята, как вы думаете, о чем сегодня мы будем говорить? 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отве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нашем городе, о Волгограде, о малой родине, об истории нашего города, о её прошлом и настоящем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верно, тема нашего классного часа  «Мой славный город!»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ывается тема классного часа.</w:t>
            </w:r>
          </w:p>
          <w:p>
            <w:pPr>
              <w:pStyle w:val="Normal"/>
              <w:spacing w:lineRule="auto" w:line="360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знаете ли вы, когда был основан наш город? Когда он стал называться Волгогра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Царицын основан в 158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лгоград с 1961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учитель записывает хронологические периоды существовани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ицын  (1589г.-1925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град (1925г.- 1961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 (с 1961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ащихся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, которые учитель ставит перед учениками на данном  этапе мероприятия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, которых учитель хочет достичь на данном  этап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ев достижения целей и задач данного этапа классного ча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тодов мотивирования (стимулирования) учебной активности учащихся в ходе работы в группах;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группам. Выбор объектов для экскурсионного маршру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нашего мероприятия вы уже распределились на мини – группы, имеющие общие интересы. А теперь распределите между участниками вашей группы обязанности: исследователей, оформителя, редактора, экскурсов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Внимани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ах у вас находятся 2 конвер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верте № 1 - изображения достопримечательностей горо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верте № 2 – необходимая информация об этих достопримечательност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должны определить, к какому периоду существования нашего города они относят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суждения 2 мину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команды поочерёдно называют тему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лучают на стол табличку с названием гор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ам сегодня пришли гости, но это не простые гости, а руководители туристических фирм. Они ищут себе высококлассных специалистов – экскурсоводов. У Вас ребята есть уникальный шанс проявить себя и попробовать свои силы в качестве гидов. Желаю Вам удач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юри предлагается вписать названия своих туристических фирм на шабло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Внимание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ша задача, ребята, выбрать 3-4 памятника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свои знания, полученные во время различных экскурсий, экспозиций музеев Волгограда и  знаний, полученных в школе. А также дополнительную литературу,  которая у Вас имеется на столах, назовите выбранные памятники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ошло. У Вас 2 минуты, после чего каждая команда называет их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ное обсуждение в течение 2 мину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ставление индивидуального экскурсионного маршрута по 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определились с  достопримечательностями, собрали о них нужную информацию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каждая группа получает карту города, на которой нанесены названия район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еобходимо назвать свой маршрут и подписать его вверху кар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ть свои выбранные объекты на карту согласно их  расположе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ть название памятник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маршрут след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амятник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! Не забудьте о своих распределённых обязанностях во время работы в группе: исследователей, оформителя, редактора, экскурсоводов, чтобы быстро и качественно справиться с заданием! У Вас 8 минут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тем Вы, представите нашим гостям свой маршрут. Вы попробуйте убедить работодателей, что именно Вас нужно взять на работу, именно Вы лучше всех проведете экскурсию по своему славному городу Волгогра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, дорогие гости, сделаете свой выбор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шло! Желаю удач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экскурсионных маршрутов 2-3 минуты на каждую коман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перед защитой помещает свою карту на доску и презентует свой экскурсионный маршрут. Вам предлагается использовать предложенные атрибуты, вещи, чтобы сделать свою экскурсию интересной, увлекательной и незабывае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ается команда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 конкретной учебной цели перед учащимися (какой результат должен быть достигнут учащимися на данном этапе мероприят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, которые ставит перед собой учитель на данном этап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рм и методов достижения поставленных целей в ходе закрепления предлагаем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ев, позволяющих определить степень осмысления учащимися предлагаем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озможных путей и методов реагирования на ситуации, когда учитель определяет, что часть учащихся не осмыслила предлагаемый материал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дведение итогов. Рефлекс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емые гости, скажите, пожалуйста, какой маршрут Вам понравился больше? Хотя все они по своему интересны, но всё же кого бы Вы смогли выделить, и хотели бы увидеть в качестве гидов в своей туристической фирм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й ответ: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а где уже сейчас мы с вами можем применить эти экскурсионные маршрут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ш классный час подходит к концу,  мы сегодня говорили о нашем великом, красивом, героическом, любимом и славном город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ой он наш город? Давайте ответим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сейчас каждая команда получает таблички с названиями города и  вписывает слов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В- величествен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очень комфортно было с Вами работать, Вы были очень активны. Спасибо за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и  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А. Аргасцева, Л.В. Гуренко «Свод историко-архитектурного наследия Царицына-Сталинграда-Волгограда» (1589-2004гг.) Волгоград. Издательство «Панорама» 2004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амятники и памятные места Волгограда». Волгоград. Универсал. 199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встратова Ю.В. История герба Царицына - Сталинграда-Волгограда.// Символы Волгоградской области. Учебное пособие. Волгоград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рекомендации к проведению классного часа «Многообразный Волгоград» (в  рамках цикла классных часов «Мы – волгоградцы!») Авторы: Евстратова Ю. В., Карюкина  Н. А., Хрипунова Е.Г. – Волгоград. МОУ ЦПК.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арицын - Сталинград - Волгоград. Фотоальбом, 2000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ргасцева, Л.В. Гуренко, Е.П. Жорова и др. Свод историко-архитектурного наследия Царицына – Сталинграда _ Волгограда (1589 – 2004 г.г) Волгоград: Издательство «Панорама». 2004 г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Times New Roman" w:cs="Arial Unicode M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6">
    <w:name w:val="c6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1:00Z</dcterms:created>
  <dc:creator>123</dc:creator>
  <dc:description/>
  <cp:keywords/>
  <dc:language>en-US</dc:language>
  <cp:lastModifiedBy>Ленусик</cp:lastModifiedBy>
  <cp:lastPrinted>2015-01-27T21:23:00Z</cp:lastPrinted>
  <dcterms:modified xsi:type="dcterms:W3CDTF">2016-07-13T07:26:00Z</dcterms:modified>
  <cp:revision>4</cp:revision>
  <dc:subject/>
  <dc:title>МУНИЦИПАЛЬНОЕ ОБРАЗОВАТЕЛЬНОЕ УЧРЕЖДЕНИЕ</dc:title>
</cp:coreProperties>
</file>