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учреждение  дополните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йнская детская школа искусств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«Музицирование в классе  баяна  и аккордеона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разработчик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ервой категории  Матвеева Анжела Евгеньев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Новая Майна</w:t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 реализации учебного предмета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роведения учебных аудиторных занятий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учебного предмета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обучения </w:t>
      </w:r>
    </w:p>
    <w:p>
      <w:pPr>
        <w:pStyle w:val="Style15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ематический план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 </w:t>
        <w:tab/>
        <w:tab/>
        <w:tab/>
        <w:tab/>
        <w:t xml:space="preserve">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: цели, виды, форма, содержание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 Методические рекомендации преподавателям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ловия реализации программ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методической  литературы.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ицирование в классе баяна, аккордеон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 19 ноября 2013 г.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системе обучения в ДШИ повышается роль предметов, формирующих и развивающих личность ребенка, прежде всего за счет развития мотивации к обучению и к самостоятельной деятельности в данной области. Этому способствует умение музициров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любой ребенок, поступая в ДШИ, хочет одного - научиться играть те пьесы и песни, которые ему нравятся, в том числе почерпнутые из различных источников (радио, телевидение, записи, улица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именно в работе с такими произведениями легче формировать творческую личность, прививать музыкальный вк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ребенок учиться применять на практике, в своих целях. Комплекс полученных за время обучения в музыкальной школе зна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рассчитана на трехлетний срок обучения (начиная со второго класса), она тесно связана с основными предметами учебного плана общеразвивающей программы: музыкальный инструмент (баян, аккордеон), сольфеджио и слушание музы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2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само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Музицирование в классе баяна, аккордеона» составляет 1 час в неделю. Занятия проходят в индивидуальной и мелкогрупповой форме. 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ым способом музыкального развития детей является игра в ансамбле, в том числе, с педагогом, позволяющая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совместными усилиями создавать художественно-осмысленные трактовки произведений,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ющая умение слушать друг друга, гармонический слух, формирующая навыки игры ритмично, синхронно. Ансамблевое музицирование 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контрольного урока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ицирование в классе баяна, аккордеона» со сроком обучения 3 года, продолжительность учебных занятий со второго  по четвертый годы обучения составляет 35 недель в год. </w:t>
      </w:r>
    </w:p>
    <w:p>
      <w:pPr>
        <w:pStyle w:val="Normal"/>
        <w:spacing w:lineRule="auto" w:line="360"/>
        <w:jc w:val="center"/>
        <w:rPr/>
      </w:pPr>
      <w:r>
        <w:rPr/>
        <w:t>Сведения о затратах учебного времени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5"/>
        <w:gridCol w:w="828"/>
        <w:gridCol w:w="743"/>
        <w:gridCol w:w="851"/>
        <w:gridCol w:w="850"/>
        <w:gridCol w:w="1298"/>
        <w:gridCol w:w="7"/>
        <w:gridCol w:w="96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</w:t>
            </w:r>
          </w:p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учебного времени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сего часов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ицирование в классе баяна, аккордеона» при 3-летнем сроке обучения составляет 210 часа.  Из них: 105 часов – аудиторные занятия, 105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го предмета «Музицирование в классе баяна, аккордеона»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творческой потребности в музицировании, как форме самовыражения и получения эстетического удовлетворения, как одной из форм социальной адапт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едмета «Музицирование в классе баяна, аккордеона»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в ансамб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в области музыкальной грам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утреннего слуха и умения интониро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дбирать по слуху любого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дбирать аккомпанемент к мелодии, освоение простейших правил гармо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16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426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ind w:left="-426" w:firstLine="710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освоение приемов игры на инструменте;</w:t>
      </w:r>
    </w:p>
    <w:p>
      <w:pPr>
        <w:pStyle w:val="11"/>
        <w:spacing w:lineRule="auto" w:line="360" w:before="0" w:after="240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  план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248"/>
        <w:gridCol w:w="1241"/>
      </w:tblGrid>
      <w:tr>
        <w:trPr>
          <w:trHeight w:val="4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строения периода. Освоение 2-х и 3-х дольных размеров. Чтение с листа правой рукой (пьесы 1 класса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ритмических рисунков. Ритмические упражнения. Упражнения на развитие пульсации. Игра в ансамбле с педагог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утреннего слуха, упражнения на интонирование.  Игра в ансамбле с педагогом. Игра под фонограмм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нутреннего слуха, чувства ритма, метра, музыкальной памяти. Чтение с листа двумя руками (пьесы 1 класса). Игра под фонограмму (мину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год   обуч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2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остейших мелодий в форме квадратного периода. Чтение с листа двумя руками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нирование. Игра в ансамбле. Игра под фонграмму (мину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239"/>
        <w:gridCol w:w="123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остого гармонического аккомпанемен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бор простейших мелодий. Чтение с листа двумя руками 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аккомпанемента к мелодии, исполняемой преподавателем. Игра в ансамбле. Игра под фонограмму (минус)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 год   обучения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248"/>
        <w:gridCol w:w="1241"/>
      </w:tblGrid>
      <w:tr>
        <w:trPr>
          <w:trHeight w:val="11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8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 слуху двумя руками простых однотональных песен с одноголосной мелоди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листа простейших мелод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сен в тональностях До, Соль,Фа – мажор(по индивидуальному списку) Игра в ансамбле. . Игра под фонограмму (минус)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239"/>
        <w:gridCol w:w="123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ы и содержание 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есен в тональностях Ля, Ми,  –минор (по индивидуальному списку) Чтение с листа по буквенному обозначени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песен с отклонением в другие тональности. Чтение с листа по буквенному обозначению. . Игра под фонограмму (минус)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ке преподаватель объясняет ученику цель подбора по слуху, демонстрирует различные способы подб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материал</w:t>
      </w:r>
      <w:r>
        <w:rPr>
          <w:rFonts w:cs="Times New Roman" w:ascii="Times New Roman" w:hAnsi="Times New Roman"/>
          <w:sz w:val="28"/>
          <w:szCs w:val="28"/>
        </w:rPr>
        <w:t>.  Освоение 2-х 3-х дольных размеров. Освоение различных ритмических рисунков, пунктирного ритма,  внутритактовой синкопы. Умение анализировать строение мелодии квадратного периода из 2-х предложений или 4-х фраз (сложность фраз, их отличие), в том числе номеров по предмету «Сольфеджи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упраж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звучания произведения в форме периода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ульсировать ровно рукой на ноге или столе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ить размер звучащего произведения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ить на слух, сколько предложений и какие фразы ритмически и мелодически схож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о нот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азмер произведения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сколько предложений и какие фразы ритмически и мелодически схож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тмичекие упраж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преподавателем повторить ритмический рисунок  (постепенно увеличивать протяженность рисунка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собенности ритм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гадать по ритмическому рисунку песню, пьесу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ритмические рисунки, прохлопать их самостоятельно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под фонограмму такие пьесы как Р.Бажилин «Солнечный дождик», «Радуга»  (ритм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 сказки «Колобок», «Теремок» (ритм на одной нот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онационные упражнения 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пражнение «Эхо».повторять точно звук за преподавателем или инструментом в разброс. Постепенно набор звуков увеличивать, складывать в мелодичный мотив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гамму вместе с преподавателем. Затем сыграть звуки, называя их по ступеня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гамму через одну ступень, «пропевая про себя» пропущенную ступень или попеременно с преподавателе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знакомую мелодию по нотам, или «пропевая её про себя» или попеременно с преподавателе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фразы петь или играть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тдельные звуки, мелодические мотивы вслед за преподавателем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на инструменте напетый мелодический мотив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 в одном регистре, играть в другом.</w:t>
      </w:r>
    </w:p>
    <w:p>
      <w:pPr>
        <w:pStyle w:val="Normal"/>
        <w:spacing w:lineRule="auto" w:line="36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года обучения необходимо воспитывать у учащихся желание петь песни вслух. Пока приобретен устойчивый навык и полностью не сформировались умения подбора послуху, для сохранения заинтересованности и внутренней раскрепощенности ребенка, необходимо определенное время урока посвящать  совместному пению понравившихся ученику песе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нспонирование. Понятие тональности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Мажорное доминантовое трезвучие в мино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е упраж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анспонирование песен правой рукой. Сначала на м.3 вверх и вниз, затем от белых клави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жнения на смену меха по фраз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сполнение упражнений для левой руки 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придуманных преподавателем в мажоре. Миноре, в размерах 2/4, 3/4. 4/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ченику придумать самому и исполнять упражн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жн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сполнять левой рукой во всевозможных тональностях от  любой кнопочки основного ря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анспонирование песен, выученных на уроках по инструменту двумя руками в различные тональности от белых клавиш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бор учащимся аккомпанемента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в предложенной тональности к мелодии в форме периода, исполняемой преподав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ать под фонограмму (минус) такие пьесы как Р. Бажилин  «На лужайке», «Солнечный зайчик», Грибы», «Автомобил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третьему этапу обучения подбора по слуху, ученик приносит список песен, которые он хорошо знает и хочет подобрать. Чем больше список произведений, тем легче преподавателю выбрать из него однотональные песни. Исполнение мелодии двумя руками требует предварительных занятий на развитие координаци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етически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 крупной форме и её анализ. Знаки в тональностях. Тональности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е упраж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ения на координацию ру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й рукой гладить себя по голове, левой похлопывать по животу, затем менять руки и движ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 же самые упражнения , только на колен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вая рука держит нос, правая – любое ухо, затем хлопнуть в ладоши и поменять руки. Начинать в медленном темпе, постепенно ускоря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коленях или столе левая рука хлопает доли - четверти, восьмые, правая – простейший ритм – восьмые, шестнадцаты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грать на инструменте правой рукой, закрепляя ощущение тон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ление навыков одноголосной мелод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бор аккомпанемента одноголосной мелод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с п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анспонирование готовой пьесы в две другие тон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бор по слуху новой пьесы в другом ла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а под фонограмму (мину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его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нтрольного урока в конце </w:t>
      </w:r>
      <w:r>
        <w:rPr>
          <w:rFonts w:cs="Times New Roman" w:ascii="Times New Roman" w:hAnsi="Times New Roman"/>
          <w:b/>
          <w:sz w:val="28"/>
          <w:szCs w:val="28"/>
        </w:rPr>
        <w:t>1-ого года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сируя под музыку рукой, определить разме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одинаковые фразы в квадратном периоде (1и 2, 1и 3. 2и4 и т.д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в мелодию повторить её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ритмический рисунок. Назвать его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грать на инструменте спетый преподавателем мотив ( в форме фразы)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ть с листа пьесу правой рук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вместе с преподавателем 1-2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онтрольного урока в конце </w:t>
      </w:r>
      <w:r>
        <w:rPr>
          <w:rFonts w:cs="Times New Roman" w:ascii="Times New Roman" w:hAnsi="Times New Roman"/>
          <w:b/>
          <w:sz w:val="28"/>
          <w:szCs w:val="28"/>
        </w:rPr>
        <w:t>2-ого года обучен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устно должен объяснить. Что такое транспонирование, лад, тональность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нировать любую из ранее выученных мелодий в выбранную преподавателем тональ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рать аккомпанемент в мажоре к однотональной мелодии, исполняемой преподавателем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 листа двумя руками пьесу 1-ого класса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грать 1-2 произведения в ансамбле (можно с педагогом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ыграть пьеску под фонограм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онтрольного урока в конце </w:t>
      </w:r>
      <w:r>
        <w:rPr>
          <w:rFonts w:cs="Times New Roman" w:ascii="Times New Roman" w:hAnsi="Times New Roman"/>
          <w:b/>
          <w:sz w:val="28"/>
          <w:szCs w:val="28"/>
        </w:rPr>
        <w:t>3 е-го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ыграть двумя руками подобранные однотональные произведения (петь по жел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ть с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ыграть 1-2 произведения в ансамб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ыграть пьеску под фонограмму (мину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И МЕТОДЫ КОНТРО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текущего и промежуточного контроля являются: контрольный урок, проводимый  в конце каждого полугодия, а так же участие в тематических вечерах, классных концертах, мероприятиях культурно-просветительской, творческой деятельности школ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тоговой аттестации  можно проводить конкурс на лучшее исполнение самостоятельно подобранной песни. Выступление в подобных конкурсах считается контрольной и главной формой отчетности о проделанной работе по предмету «Музицирование в классе баяна, аккордеон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обучения, его результат, зависит от степени одаренности ученика, его заинтересованности и трудолюбия. Главное – сформировать у учащихся начальные умения и навыки музицирования и навыки самостоятельной деятельности. Дальнейшее развитие этих навыков будет зависеть от желания и самостоятельной работы начинающего музыканта в этом направл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«Музицирование в классе баяна, аккордеона» состоит из взаимодополняющих друг друга теоретической и практической ча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Теоретическая часть программы предполагает объяснения уенику необходимости поэтапного развития навыков подбора по слуху, освоение простейших правил гармонизации (аккомпанемент) и строения мелодии , анализа общего строения музыкальных произведений, подбор произведений для каждого этапа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Практические занятия состоят из специальных упражнений для развития внутреннего слуху и интонирования на начальном этапе обучения, в дальнейшем – подбора мелодии с аккомпанементом по принципу от «простого к сложном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В основе музицирования на уроке лежит, в первую очередь, применение теоретического материала: анализ музыкальной формы, фактуры, метроритма и т.д., а не просто интуитивный подбор по слуху. Ученик постоянно видит и слышит связь практического результата с теоретическими зн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етоды и формы ведения урока подбора по слуху должны быть направлены на раскрепощение ребенка: придать ему веру в свои возможности, помочь легко и незаметно преодолеть трудности обучения, воспитать стремление играть лучше, узнать боль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строятся с учетом возрастных особенностей детей, их музыкальных данных, возможностей развития, приобретенн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Как показывает практика, едва научившись подбирать по слуху двумя руками, ребенок самостоятельно включается в концертную деятельность. Задачей преподавателя становится работа над качественным исполнением подобранной пье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словия реализации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Оборудование и материа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 для ведения индивидуальных занят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еоаппаратура, компьютер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зыкальные инструменты: баян, фортепиано</w:t>
      </w:r>
    </w:p>
    <w:p>
      <w:pPr>
        <w:pStyle w:val="Normal"/>
        <w:spacing w:lineRule="auto" w:line="360" w:before="0" w:after="0"/>
        <w:ind w:left="142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умовые инструменты: дер. коробочка,  трещетки, треугольник, барабан и д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Наглядные и учебно-дидактические пособ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юбые парные картинки (для сравнения)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обие И.Домогацкой «Учусь вместе с мамой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юбые пособия, связанные с развитием метроритмического слуху и интонационных данных детей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.Бажилин «Учимся играть на аккордеоне» тетрадь № 1 и 2 (+диск с фонограмм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>СПИСКИ РЕКОМЕНДУЕМОЙ  МЕТОДИЧЕСКОЙ ЛИТЕРАТУРЫ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.П.Басурманов «Справочник баяниста» Москва 1987 г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.Ворфоломос «Музыкальная грамота» для баянистов и аккордеонистов. 1990г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Вопросы музыкальной педагогики» Москва 1986 г. 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омогацкая И.А. Музыкальный альбом в картинках «Учусь вместе с мамой» М. ООО «Классика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2001 г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лецкий В. «Легкие пьесы – упражнения для готового баяна «Буду виртуозом». Курган «Мир нот», 2005 г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линина Г.Ф. Сольфеджио. Рабочая тетрадь (с 1-7 класс) – М. 2000г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.К.Кирнарская «Музыкальные способности»  2004 г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Ф.Липс «Искусство игры на баяне» Москва 1995 г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720" w:hanging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Г.Шахов «Игра по слуху, чтение с листа и транспонирование в классе баяна» Москва 1997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cs="Calibri"/>
      <w:sz w:val="22"/>
      <w:szCs w:val="22"/>
    </w:rPr>
  </w:style>
  <w:style w:type="character" w:styleId="Style14">
    <w:name w:val=" Знак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tLeast" w:line="240" w:before="0" w:after="200"/>
      <w:ind w:left="720" w:hanging="0"/>
      <w:contextualSpacing/>
    </w:pPr>
    <w:rPr>
      <w:rFonts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40:00Z</dcterms:created>
  <dc:creator>София</dc:creator>
  <dc:description/>
  <cp:keywords/>
  <dc:language>en-US</dc:language>
  <cp:lastModifiedBy>андрей</cp:lastModifiedBy>
  <dcterms:modified xsi:type="dcterms:W3CDTF">2016-06-25T17:59:00Z</dcterms:modified>
  <cp:revision>61</cp:revision>
  <dc:subject/>
  <dc:title/>
</cp:coreProperties>
</file>