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ижневартовска детский сад  № 60 «Зол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Дня Мат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амое святое имя на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подготовительной группы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казать, значимый для ребенка образ мамы; формировать нравственные эмоции детей; воспитывать любовь и уважение к самому дорогому человеку –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(интервью детей о мам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интервью детей: (детям предлагается закончить предложение)</w:t>
        <w:br/>
        <w:t>- Моя мама самая…</w:t>
        <w:br/>
        <w:t>- Моя мама лучше всех умеет делать…</w:t>
        <w:br/>
        <w:t>- Моя мама лучше всех умеет делать…</w:t>
        <w:br/>
        <w:t>- Я горжусь своей мамой…</w:t>
        <w:br/>
        <w:t>- Моя мама радуется, когда я…</w:t>
        <w:br/>
        <w:t>- Моя мама огорчается, когда я…</w:t>
        <w:br/>
        <w:t>- Моя мама счастлива, когда я…</w:t>
        <w:br/>
        <w:t>- Мне нравится, когда моя мама…</w:t>
        <w:br/>
        <w:t>- Моя мама вкусно готовит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зал (под музыку). </w:t>
      </w:r>
      <w:r>
        <w:rPr>
          <w:rFonts w:cs="Times New Roman" w:ascii="Times New Roman" w:hAnsi="Times New Roman"/>
          <w:b/>
          <w:i/>
          <w:sz w:val="24"/>
          <w:szCs w:val="24"/>
        </w:rPr>
        <w:t>Танец «Мама». После танца дети выстра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br/>
        <w:t>Дорогие мамы! Сегодня мы пригласили вас на вечер, посвященный вам. 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  <w:br/>
        <w:t>Кто пришел ко мне с утра? (дети хором) Мамочка!</w:t>
        <w:br/>
        <w:t>Кто сказал: «Вставать пора»? (дети хором) Мамочка!</w:t>
        <w:br/>
        <w:t>Кашу кто успел сварить? (дети хором) Мамочка!</w:t>
        <w:br/>
        <w:t>Чаю в чашки всем налить? (дети хором) Мамочка!</w:t>
        <w:br/>
        <w:t>Кто косичку мне заплел? (дети хором) Мамочка!</w:t>
        <w:br/>
        <w:t>Целый дом один подмёл? (дети хором) Мамочка!</w:t>
        <w:br/>
        <w:t>Кто цветов в саду нарвал? (дети хором) Мамочка!</w:t>
        <w:br/>
        <w:t>Кто меня поцеловал? (дети хором) Мамочка!</w:t>
        <w:br/>
        <w:t>Кто ребячий любит смех? (дети хором) Мамочка!</w:t>
        <w:br/>
        <w:t>Кто на свете лучше всех? (дети хором) Мамочк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рассказывают стихотворения о мам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м у меня вырвалось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ое, жестокое, гадкое слов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легко мне теперь под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рудно сказать: "Мама, прост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 тебя я, родная,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плачь,- умоляю я м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отругай, накажи меня ст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олько прости, не сердись, ради Б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моя улыбнулась вдруг м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ихо сказала: "Я давно уж простил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маминых слез никогда не заб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ьше грубить никому я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Усп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приходит с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снимает 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проходит в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глядит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ыл на квартиру на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 нам приходил бегем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, дом не на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, не наш эта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 приходил Сере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грали мы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, это не об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, слон не танце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прасно волно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БЫ КАК МАМА  (М.Сад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ёт моя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за раб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ей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ю с охо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аму похо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гладить уч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ыль вытир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 подмет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чтаю, меч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чтаю, мечт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ч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 делать ум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выучусь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 **  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 (П.Синя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ртрет нарисов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лась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старания сло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вои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ричневый, и си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анжевый слом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 равно портрет красив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му что это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гда я с мамой</w:t>
        <w:br/>
        <w:t>Даже хмурый день светлей?</w:t>
        <w:br/>
        <w:t>Потому что, потому что</w:t>
        <w:br/>
        <w:t>Нету мамочки милей.</w:t>
        <w:br/>
        <w:br/>
        <w:t>Почему когда мне больно</w:t>
        <w:br/>
        <w:t>К маме я спешу скорей?</w:t>
        <w:br/>
        <w:t>Потому что, потому что</w:t>
        <w:br/>
        <w:t>Нету мамочки нежней.</w:t>
        <w:br/>
        <w:br/>
        <w:t>Почему когда мы вместе</w:t>
        <w:br/>
        <w:t>Я счастливей всех детей?</w:t>
        <w:br/>
        <w:t>Потому что, потому что</w:t>
        <w:br/>
        <w:t xml:space="preserve">Нету мамочки добрей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дарят подарки своим мамам, и возращаю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собые слова нужны для того, чтобы отблагодарить за заботу и ласку наших мам.</w:t>
        <w:br/>
        <w:t xml:space="preserve">Ребята, а какие ласковые, хорошие слова вы знаете про мам? (Любимая, добрая, ласковая, заботливая, милая, нежная, мамочка, мамулечка). </w:t>
        <w:br/>
        <w:t>Молодцы, ребята. Мне бы хотелось, чтобы вы как можно чаще называли своих мам такими слов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споём мамам песню  о м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поют песню про маму)</w:t>
        <w:br/>
      </w:r>
      <w:r>
        <w:rPr>
          <w:rFonts w:cs="Times New Roman" w:ascii="Times New Roman" w:hAnsi="Times New Roman"/>
          <w:sz w:val="24"/>
          <w:szCs w:val="24"/>
        </w:rPr>
        <w:t>(после исполнения песни – дети рассаживаются на стулья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Слово «мама» - одно из самых древних на земле и почти одинаково звучит на разных языках народов мира. Во многих странах отмечается День Матери. Люди поздравляют своих мамочек, приезжают к ним в гости, дарят подарки, садятся все вместе за праздничный стол и пробуют приготовленное мамами угощение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вбегает Карлсон, бежит по кругу, в руках у него шарики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 xml:space="preserve"> Где варенье- угощение,</w:t>
        <w:br/>
        <w:t xml:space="preserve">Может это День рождение? </w:t>
        <w:br/>
        <w:t>Ведущий /останавливает его/ Постой, Карлсон, остановись, не торопись.</w:t>
        <w:br/>
        <w:t>Во-первых, здравствуй, Карлсон!</w:t>
        <w:br/>
        <w:t>Карлсон. /чинно/ Здравствуйте, ребята! (кланяется по очереди тем,</w:t>
        <w:br/>
        <w:t>Мальчишки и девчата! с кем здоровается)</w:t>
        <w:br/>
        <w:t xml:space="preserve">Здравствуйте, мамы, милые дамы! </w:t>
        <w:br/>
        <w:t>(весело) Привет, друзья, а вот и я,</w:t>
        <w:br/>
        <w:t xml:space="preserve">Узнали, верно, вы меня? </w:t>
        <w:br/>
        <w:t>Я мимо сада пролетал</w:t>
        <w:br/>
        <w:t>И вас в окошко увидал.</w:t>
        <w:br/>
        <w:t xml:space="preserve">Красота кругом, уют, </w:t>
        <w:br/>
        <w:t>Знать меня здесь дети ждут.</w:t>
        <w:br/>
        <w:t>Я – мужчина - хоть куда!</w:t>
        <w:br/>
        <w:t>И пришел к вам в гости.</w:t>
        <w:br/>
        <w:t>Так не пожалейте,</w:t>
        <w:br/>
        <w:t>Чаю мне налейте!</w:t>
        <w:br/>
        <w:t>Вы ведь, я слышал, чай собираетесь пить. Верно?</w:t>
        <w:br/>
        <w:t>Ведущий. Совершенно верно, дорогой Карлсон, мы и чай потом все вместе попьем, но сначала мы поздравим наших женщин с Днем Матери.</w:t>
        <w:br/>
        <w:t>Карлсон. Да вы что!? / спрашивает у детей./ А что, их уже сегодня поздравлять нужно? Разве уже весна и сегодня день 8 Марта?</w:t>
        <w:br/>
        <w:t>/ведущий и дети объясняют Карлсону, почему сегодня поздравляют мам/.</w:t>
        <w:br/>
        <w:t>Карлсон. / причитает./ Ох, беда-беда, огорчение! Как же я - мужчина в самом расцвете сил, мог позабыть про такой прелестный праздник? Да я и подарков не приготовил. /Охает, ахает/.</w:t>
        <w:br/>
        <w:t>Ведущий. Не расстраивайся, Карлсончик. Ребята приготовили много сюрпризов, подарков для своих мам. Лучше оставайся с нами и веселись от души.</w:t>
        <w:br/>
        <w:t>Карлсон. О! Сюрпризы я люблю, и с удовольствием останусь с вами, тем более, что в этом зале столько красивых женщин /прихорашивается, показывая на гостей/.</w:t>
        <w:br/>
        <w:t>Ведущий. Итак, наступает время сюрпризов. Вот ты, Карлсон как думаешь, какие подарки больше всего любят получать женщины?</w:t>
        <w:br/>
        <w:t>Карлсон. Я так думаю /потирая живот/ - конфеты и варенье. Или – сто тортов и одну маленькую свечку. Это самый лучший подарок.</w:t>
        <w:br/>
        <w:t xml:space="preserve">Ведущий. Я не сомневаюсь, Карлсон, что для тебя это самый желанный подарок. Но это не совсем правильно. А вы, ребята, знаете что больше всего любят получать в подарок ваши мамы? / ответы детей. После этого спрашивает у мам, гостей/ Конечно, цветы! </w:t>
        <w:br/>
        <w:t xml:space="preserve">Карлсон. Для начала я предлагаю всем вместе поиграть. Вы любите играть? </w:t>
        <w:br/>
        <w:t>Заодно мы проверим, какие вы внимательные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разминка «Будь внимательным!»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/ Все участники и дети встают в круг. Ведущий по очереди поднимает цветные флажки: синий – летать, желтый – шагать, красный – «Ура!» кричать. Играющие выполняют соответствующие движения/.</w:t>
        <w:br/>
        <w:t>Карлсон. Наша веселая разминка окончена. Спасибо всем! Мы еще раз убедились, что перед нами очень внимательные мамы. Наступило время  подарка. Для вас, дорогие мамочки, этот танец.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Мама и 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А сейчас наступило время посмотреть, как быстро и аккуратно вы одеваете по утрам сво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арлсон. Но только сегодня мы детей поменяем, и одевать вы будете не своих детей, да еще и сразу двух – мальчика и девочку. Вот вам ворох вещей. Ваша задача: (демонстрирует) по одному подбегаете, выбираете вещь, одеваете и возвращаетесь обратно. Все понятно? Итак, дерзайте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 «Найди своего ребенка»</w:t>
        <w:br/>
      </w:r>
      <w:r>
        <w:rPr>
          <w:rFonts w:cs="Times New Roman" w:ascii="Times New Roman" w:hAnsi="Times New Roman"/>
          <w:sz w:val="24"/>
          <w:szCs w:val="24"/>
        </w:rPr>
        <w:t>Карлсон. Спасибо мамам  за встречу, за вашу ласку, нежность и доброт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слон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А сейчас наши дети вновь дарят мамам песенку.</w:t>
        <w:br/>
        <w:t>Исполняется песня «Мамы моей гл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А теперь ребята приглашайте своих мам на танец «Бананамама»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Банана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Молодцы!  Видеть людей с доброй приветливой улыбкой, счастливым взглядом – всегда радостно и приятно. А стать счастливыми нам помогают – НАШИ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всех мам поздравляю с празднико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праздник закон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месте с мамами под музыку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3:00Z</dcterms:created>
  <dc:creator>Admin</dc:creator>
  <dc:description/>
  <cp:keywords/>
  <dc:language>en-US</dc:language>
  <cp:lastModifiedBy>Aleksey</cp:lastModifiedBy>
  <dcterms:modified xsi:type="dcterms:W3CDTF">2016-06-22T03:28:00Z</dcterms:modified>
  <cp:revision>20</cp:revision>
  <dc:subject/>
  <dc:title/>
</cp:coreProperties>
</file>